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hyperlink r:id="rId2"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Четырехколесные красавцы-2008</w:t>
        </w:r>
      </w:hyperlink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76377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Приз зрительских симпатий - Mercedes-Benz 540 K 1938 года выпуск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овые модели автомобилей, концепты и разработки - обо всем этом мы пишем практически ежедневно. Какие-то представители автомира нравятся, какие-то удивляют, отдельные экземпляры либо же не впечатляют, либо же не нравятся вовсе. Таким образом, каждый составляет для себя индивидуальный рейтинг машин или же концепт-каров, основным критерием которого считается "вот такую бы я себе купил". А вот, к каким выводам пришли специалисты, составившие официальный рейтинг автомобилей 2008 года, в который, как ни странно, вошли как современные и концептуальные авто, так и ретро-кары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Юбилейный концепт-кар от BM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этом году BMW отмечает тридцатилетие легендарной модели M1. Дизайнеры автомобильного концерна к этой дате приурочили новый проект концепт-кара BMW M1 Hommage. Идею и частичную разработку концепта дизайнерская группа позаимствовала у моделей BMW M1 и BMW Turbo, давно пользующихся популярностью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76377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Юбилейный концепт-кар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Лучшее спортивное авто в стиле ретро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учшим в этой категории стал Ferrari 166 MM Berlinetta Touring (1949 год выпуска). От серии Touring этот автомобиль получил аэродинамический кузов-купе, а в 1950 году участвовал в выставке Женевского автосалона. В конце 50-х годов этот автомобиль участвовал в гонках в США, которые принесли победу графу Джианнино Марзотто и его водителю-напарнику Марко Корсаро, выступавшим на этом автомобиле под номером 724, а в 2003 году его купил американский коллекционер Джон Краул и вернул машине оригинальный облик - тот, который можно увидеть на иллюстраци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572000" cy="300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учшее спортивное "авто в стиле ретро"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Дорогой и красивый концепт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амым дорогим и самым красивым среди всех концептов и прототипов был избран Bugatti Veyron Fbg Hermes 2008 года выпуск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76377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амый дорогой и самый красивый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Шоу-кар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учшим шоу-автомобилем признали творение итальянских дизайнеров: очередной Ferrari - модель Dino 206 Competizione Pininfarina 1967 года выпуска. Dino Competizione впервые продемонстрировали публике во Франкфуртском автосалоне. Концепт был построен на основе шасси Ferrari 206S, и эту эксклюзивную модель приобрел фанат автомобилей марки Ferrari Джеймс Гликенхауз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763770" cy="313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вый и единственный экземпляр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"Мисс экстравагантность"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у, а если бы машинам давали титулы "мисс экстравагантность", пальму первенства в этой номинации по праву можно было бы отдать Bugatti Type 57 SC Atalante. Это была самая лимитированная серия моделей Bugatti: известно, что существует лишь семь экземпляров этого авто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763770" cy="313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Мисс экстравагантность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Дальше - модели, которые не стали "лучшими из...", но, тем не менее, заслуживают внимани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763770" cy="313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mphicar. Единственный серийный автомобиль-амфиб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763770" cy="313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serati 250S. Гоночный ретро-кар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763770" cy="313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>Delahaye 135 M, 1937 год выпуска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12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 xml:space="preserve">Автомобили: из прошлого в будущее 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458970" cy="2886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Автомобили из 50-х годов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После второй мировой войны люди были явно обеспокоены далеко не производством новейших автомобилей, а собственной жизнью и условиями проживания. Однако, уже в 1953-ем году автомобильная компания General Motors представила серию концептов машин, которые, как они полагали, будут производиться в будущем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458970" cy="2962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Автомобили из 50-х годов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Люди наконец смотрели в будущее с надеждой, верой и оптимизмом, оттого машины получились действительно футуристические. И сейчас нам очень интересно на них посмотреть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458970" cy="2886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Автомобили из 50-х годов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458970" cy="220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Автомобили из 50-х годов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Коллекция получила имя GM Motorama, думаю, многие любители старинных авто не раз слышали о ней. Конечно, о будущем люди хоть и имели представление пятьдесят лет назад, но все же не совсем угадали. Разве сейчас можно встретить хоть что-то, похожее на эти концепты? Некоторые, например, больше напоминают самолеты, нежели автомобили. Понятно, что делали их с расчетом на далекое будущее, но даже сейчас в XXI-ом веке на автомобилях мы ездим, но никак не летаем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458970" cy="2934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Автомобили из 50-х годов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Среди них есть такие модели как Cadillac Cyclone (1959 год), GM Futureliner (1953) и Lesabre (1951)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458970" cy="2972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Автомобили из 50-х годов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val="en-US"/>
        </w:rPr>
      </w:pPr>
      <w:r>
        <w:rPr>
          <w:rFonts w:cs="Arial Narrow" w:ascii="Arial Narrow" w:hAnsi="Arial Narrow"/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19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Четырехколесные авточудеса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500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Милый розовый мышонок. С несколькими скоростями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Мы уже как-то писали о странных автомобилях, которые и автомобилями-то можно назвать с трудом. Одни - травка на колесах, другие - столь же четырехколесная куча мусора или склад ненужных вещей. А есть и такие, которые похожи на большую вместительную игрушку с двигателем и "бибикалкой".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И мне всегда было удивительно, зачем делать из машины нечто, неспособное быть полноценным автомобилем? Ведь все эти штуки отнюдь не добавляют автомобилю маневренности, скорости и функциональности. И тем не менее, люди упорно продолжают уродовать своих "железных коней". А может, украшать? Судите сами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381500" cy="348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Готовь сани летом. А лыжи - зимо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381500" cy="3381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Машина в бочке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257675" cy="339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Под хохлому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81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Солнце! Небо! И бензин..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28625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Удобная обувь на обе ноги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Четырехколесный зубастик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Очередная выставка странных автомобилей прошла в Гонконге. Почему-то считается, что именно там живут специалисты по тюнингу, способные превратить любое средство передвижения в музей или произведение искусства. Правда, большинство представленных на выставке шедевров произведениями искусства никак не назовешь. Скорее, ловкость рук и полет фантазии.</w:t>
        <w:br/>
        <w:t xml:space="preserve">Интересно, какие-то из этих машин осиливают междугородние и международные переезды? Или гордо, но скромно простаивают свои дни в гараже?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071008/1045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novate.ru/blogs/030808/9924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novate.ru/blogs/020808/9919/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24:00Z</dcterms:created>
  <dc:creator>User</dc:creator>
  <dc:description/>
  <cp:keywords/>
  <dc:language>en-US</dc:language>
  <cp:lastModifiedBy>User</cp:lastModifiedBy>
  <dcterms:modified xsi:type="dcterms:W3CDTF">2008-11-25T08:19:00Z</dcterms:modified>
  <cp:revision>4</cp:revision>
  <dc:subject/>
  <dc:title/>
</cp:coreProperties>
</file>