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Arial Narrow" w:hAnsi="Arial Narrow" w:cs="Tahoma"/>
          <w:b/>
          <w:b/>
          <w:bCs/>
          <w:kern w:val="2"/>
          <w:sz w:val="41"/>
          <w:szCs w:val="41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35"/>
            <w:szCs w:val="35"/>
            <w:u w:val="single"/>
          </w:rPr>
          <w:t>Стильный «пчелиный» автоприцеп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447802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Стильный «пчелиный» автоприцеп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Автоприцепы бывают разные, и далеко не все из них выглядят красиво. Ведь главное – обстановка внутри, удобство для путешествий или небольших поездок. Однако, ведь и снаружи можно сделать прицеп вполне симпатичным!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Автоприцеп Mehrzeller от дизайнера Graz никак нельзя назвать неинтересным, ведь во главу угла поставлены соты. Не знаю, все ли любят пчел, мед и ульи, однако соты – отдельная история. А уж в этом концепте и подавно она крайне любопытна. Во-первых, тут соты совершенно несимметрично расположены и даже размерами никак не совпадают. Но в этом и заключается даже плюс, нежели минус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4478020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Стильный «пчелиный» автоприцеп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4478020" cy="451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Стильный «пчелиный» автоприцеп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едь, во-вторых, каждой отдельной ячейке присвоены определенные функции. И было бы крайне неудобно, если бы все они были одинакового размера. Да и внутри (пока лишь на фотографиях, ведь это концепт) прицеп выглядит очень прилично и даже изящно. И это уж не говоря об удобстве, хотя жизнь в таком авто-доме сама по себе не может быть наполнена комфортом. Здесь же – вполне может. Тут вам и мягкие диваны будут, и столик – словом, все самое необходимое, да еще и очень стильное. Конечно, хотелось бы увидеть, как оно будет обстоять на деле, но концепт впечатляет. Я бы не отказалась прокатиться в этой машине пару дней! А то и больше, вдруг понравится?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4478020" cy="293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Стильный «пчелиный» автоприцеп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4248785" cy="476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Стильный «пчелиный» автоприце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010908/1016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0:00Z</dcterms:created>
  <dc:creator>User</dc:creator>
  <dc:description/>
  <cp:keywords/>
  <dc:language>en-US</dc:language>
  <cp:lastModifiedBy>User</cp:lastModifiedBy>
  <dcterms:modified xsi:type="dcterms:W3CDTF">2008-11-25T07:51:00Z</dcterms:modified>
  <cp:revision>3</cp:revision>
  <dc:subject/>
  <dc:title/>
</cp:coreProperties>
</file>