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Авто для внедорожных покатушек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2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уальная багги для состоятельных экстремалов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У состоятельных людей и развлечения соответствующие: охота, дайвинг, экстремальная езда по горным дорогам, скоростным трассам и даже там, где дороги как таковой попросту не существует. Для таких автомобилистов и предназначен концепт-кар под названием Earth Racer, ставший дипломным проектом Александра Сячинова.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Это небольшая, но юркая багги для обеспеченных любителей погонять по грунтовым и асфальтовым трассам, причем как уже существующим, так и проложенных собственноручно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2500" cy="212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уальная багги для состоятельных экстремалов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Полагаю, автор проекта и сам любитель поэкстремальничать на авто, поскольку его концептуальный внедорожник продуман до мелочей. К примеру, двери у Earth Racer - это элемент в виде подковы, откидывающийся вперед, тогда как в обычную багги достаточно трудно забраться через каркас безопасности, а если водитель вдруг не справится с управлением, его выручат автоматически выстреливающие дуги безопасности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уальная багги для состоятельных экстремалов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2500" cy="309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уальная багги для состоятельных экстремалов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Предусмотрена и приятная мелочь для чистоплотных автомобилистов: зеркала заднего вида можно прятать в специальные футляры, чтобы не забрызгать грязью, мчась на всех парусах и не разбирая дороги к заветному финишу. </w:t>
        <w:br/>
        <w:t xml:space="preserve">Концепт также оборудован специальным пыле- и влагонепроницаемым багажником, куда автолюбители могут спрятать личные вещи и детали для ремонта машины. А вот чего в салоне нет, так это приборной доски, - задумано, что вся необходимая информация будет транслироваться непосредственно на стеклах штурманского и пилотского шлема, а управлять подачей информации можно с помощью джойстика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2500" cy="212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уальная багги для состоятельных экстремалов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1524000" cy="110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уальная багги для состоятельных экстремалов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2500" cy="339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уальная багги для состоятельных экстремалов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2500" cy="3275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уальная багги для состоятельных экстремалов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Автор проекта предполагает, что если Earth Racer станет серийным автомобилем, то его цена в зависимости от комплектации составит от 50 тыс. до 80 тыс. долларов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2500" cy="324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уальная багги для состоятельных экстремалов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231108/1082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9:00Z</dcterms:created>
  <dc:creator>User</dc:creator>
  <dc:description/>
  <cp:keywords/>
  <dc:language>en-US</dc:language>
  <cp:lastModifiedBy>User</cp:lastModifiedBy>
  <dcterms:modified xsi:type="dcterms:W3CDTF">2008-11-25T07:41:00Z</dcterms:modified>
  <cp:revision>3</cp:revision>
  <dc:subject/>
  <dc:title/>
</cp:coreProperties>
</file>