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Пирамида на колесах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28625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на природных ресурсах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Древнеегипетские фараоны строили пирамиды, а фараоны будущего на пирамидах будут ездить, используя в качестве топлива энергию солнца и ветра. Одна такая пирамида уже колесит по дорогам американского штата Иллинойс, удивляя прохожих своими размерами и внешним видом.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Автор автомобиля-пирамиды - эмигрант из Греции Грег Занис (Greg Zanis). Он уже давно озаботился тем, что вокруг нас находится масса природной энергии, которой человек не пользуется, и вместо этого загрязняет атмосферу выхлопными газами. А поскольку предсказывают глобальное потепление, солнца будет больше, чем достаточно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26720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будущего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2672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Ночью хорошо заметен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Запатентованный Грегом автомобиль-пирамида рассчитан на одного человека, он же водитель, работает на солнечных батареях. Если со временем эту систему усовершенствовать, такой автомобиль сможет развивать скорость свыше 300 миль в час. Грег называет свой автомобиль самым безопасным видом транспорта, поскольку он экологичный, шустрый и легкий в управлении, так что даже хрупкие девушки и неопытные водители смогут успешно освоить искусство вождения.</w:t>
        <w:br/>
        <w:t>Изобретатель надеется, что его пример будет полезен для автомобильных компаний, и в будущем мы все сможем пересесть в такие экологичные и компактные пирамиды на колесах.</w:t>
        <w:br/>
        <w:t>И - да, эта штука действительно ездит. Не верите? Смотрите 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5black">
    <w:name w:val="y5_bla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160908/1027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31:00Z</dcterms:created>
  <dc:creator>User</dc:creator>
  <dc:description/>
  <cp:keywords/>
  <dc:language>en-US</dc:language>
  <cp:lastModifiedBy>User</cp:lastModifiedBy>
  <dcterms:modified xsi:type="dcterms:W3CDTF">2008-11-23T01:32:00Z</dcterms:modified>
  <cp:revision>3</cp:revision>
  <dc:subject/>
  <dc:title/>
</cp:coreProperties>
</file>