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рио начальни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ГУ «Охотскрыбв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Ю.Н.Чекалдин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от 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ошу выдать ихтиологическое заключение о движении транспортных сресдств на рыбохозяйственных водоемах в нерестовый (запретный) период по реке (рекам, ручьям, др.) __________________________________________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Тип транспорта (а/м, м/л, др.)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Цель поездки (сбор дикоросов, любительская рыбалка, отдых, производственная необходимость, др.) 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роки поездки 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</w:t>
        <w:tab/>
        <w:tab/>
        <w:tab/>
        <w:tab/>
        <w:tab/>
        <w:tab/>
        <w:tab/>
        <w:t>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5:26:00Z</dcterms:created>
  <dc:creator>Administrator</dc:creator>
  <dc:description/>
  <dc:language>en-US</dc:language>
  <cp:lastModifiedBy>Administrator</cp:lastModifiedBy>
  <dcterms:modified xsi:type="dcterms:W3CDTF">2011-04-19T05:26:00Z</dcterms:modified>
  <cp:revision>2</cp:revision>
  <dc:subject/>
  <dc:title>врио начальника</dc:title>
</cp:coreProperties>
</file>