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ловарь сноубордических терми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 Air (Ван эйти, Air to Fakie)</w:t>
        <w:tab/>
        <w:t>Вращение на 180 градусов. Приземление в свитч.</w:t>
      </w:r>
    </w:p>
    <w:p>
      <w:pPr>
        <w:pStyle w:val="Normal"/>
        <w:rPr/>
      </w:pPr>
      <w:r>
        <w:rPr/>
        <w:t>360 Air (Фри сиксти, Тройка)</w:t>
        <w:tab/>
        <w:t>Вращение на 360 градусов.</w:t>
      </w:r>
    </w:p>
    <w:p>
      <w:pPr>
        <w:pStyle w:val="Normal"/>
        <w:rPr/>
      </w:pPr>
      <w:r>
        <w:rPr/>
        <w:t>540 Air (Файв фоти, Пятерка)</w:t>
        <w:tab/>
        <w:t>Вращение на 540 градусов. Приземление в свитч.</w:t>
      </w:r>
    </w:p>
    <w:p>
      <w:pPr>
        <w:pStyle w:val="Normal"/>
        <w:rPr/>
      </w:pPr>
      <w:r>
        <w:rPr/>
        <w:t>720 Air (Севен твенти, Семерка)</w:t>
        <w:tab/>
        <w:t>Вращение на 720 градусов.</w:t>
      </w:r>
    </w:p>
    <w:p>
      <w:pPr>
        <w:pStyle w:val="Normal"/>
        <w:rPr/>
      </w:pPr>
      <w:r>
        <w:rPr/>
        <w:t>900 Air (Найнти, Девятка)</w:t>
        <w:tab/>
        <w:t>Вращение на 900 градусов. Приземление в свитч.</w:t>
      </w:r>
    </w:p>
    <w:p>
      <w:pPr>
        <w:pStyle w:val="Normal"/>
        <w:rPr/>
      </w:pPr>
      <w:r>
        <w:rPr/>
        <w:t>Aerial</w:t>
        <w:tab/>
        <w:t>Прыжок в пайпе с последующим возвращением в точку отрыва.</w:t>
      </w:r>
    </w:p>
    <w:p>
      <w:pPr>
        <w:pStyle w:val="Normal"/>
        <w:rPr/>
      </w:pPr>
      <w:r>
        <w:rPr/>
        <w:t>Air to fakie</w:t>
        <w:tab/>
        <w:t>Прыжок в пайпе без поворота с приземлением в свитч.</w:t>
      </w:r>
    </w:p>
    <w:p>
      <w:pPr>
        <w:pStyle w:val="Normal"/>
        <w:rPr/>
      </w:pPr>
      <w:r>
        <w:rPr/>
        <w:t>Andrecht</w:t>
        <w:tab/>
        <w:t>Хэндплэнт задней рукой с грэбом передней.</w:t>
      </w:r>
    </w:p>
    <w:p>
      <w:pPr>
        <w:pStyle w:val="Normal"/>
        <w:rPr/>
      </w:pPr>
      <w:r>
        <w:rPr/>
        <w:t>Burger Flip</w:t>
        <w:tab/>
        <w:t>Трюк в пайпе.Свитч 180 на McTwist.</w:t>
      </w:r>
    </w:p>
    <w:p>
      <w:pPr>
        <w:pStyle w:val="Normal"/>
        <w:rPr/>
      </w:pPr>
      <w:r>
        <w:rPr/>
        <w:t>Canadian Bacon Air</w:t>
        <w:tab/>
        <w:t xml:space="preserve">Задняя рука проходит за задней ногой между креплениями и делает грэб переднего канта (между носками), в то время, как задняя нога выпрямлена. </w:t>
      </w:r>
    </w:p>
    <w:p>
      <w:pPr>
        <w:pStyle w:val="Normal"/>
        <w:rPr/>
      </w:pPr>
      <w:r>
        <w:rPr/>
        <w:t>Chicken Salad Air</w:t>
        <w:tab/>
        <w:t>Задняя рука проходит между ногами и грэбит задний кант между креплениями, передняя нога выпрямлена.</w:t>
      </w:r>
    </w:p>
    <w:p>
      <w:pPr>
        <w:pStyle w:val="Normal"/>
        <w:rPr/>
      </w:pPr>
      <w:r>
        <w:rPr/>
        <w:t>Crail Air</w:t>
        <w:tab/>
        <w:t xml:space="preserve">Задняя рука грэбит передний кант перед носком передней ноги, задняя нога выпрямлена. </w:t>
      </w:r>
    </w:p>
    <w:p>
      <w:pPr>
        <w:pStyle w:val="Normal"/>
        <w:rPr/>
      </w:pPr>
      <w:r>
        <w:rPr/>
        <w:t>Crippler</w:t>
        <w:tab/>
        <w:t>Пайповый бэк флип 180.</w:t>
      </w:r>
    </w:p>
    <w:p>
      <w:pPr>
        <w:pStyle w:val="Normal"/>
        <w:rPr/>
      </w:pPr>
      <w:r>
        <w:rPr/>
        <w:t>Crossbone Method Air</w:t>
        <w:tab/>
        <w:t>Method air с прямой задней ногой.</w:t>
      </w:r>
    </w:p>
    <w:p>
      <w:pPr>
        <w:pStyle w:val="Normal"/>
        <w:rPr/>
      </w:pPr>
      <w:r>
        <w:rPr/>
        <w:t>Eggplant Core</w:t>
        <w:tab/>
        <w:t>Инверт на одной руке с разворотом на 180, делается бэк сайд, передняя рука стоит на липе пайпа.</w:t>
      </w:r>
    </w:p>
    <w:p>
      <w:pPr>
        <w:pStyle w:val="Normal"/>
        <w:rPr/>
      </w:pPr>
      <w:r>
        <w:rPr/>
        <w:t>Elgeurial (BFM) Core</w:t>
        <w:tab/>
        <w:t>Инверт на который подъезжаешь в fakie, встаёшь на заднюю руку, делаешь бэк сайд 360 и съезжаешь в своей стойке.</w:t>
      </w:r>
    </w:p>
    <w:p>
      <w:pPr>
        <w:pStyle w:val="Normal"/>
        <w:rPr/>
      </w:pPr>
      <w:r>
        <w:rPr/>
        <w:t>Flying Squirrel Air</w:t>
        <w:tab/>
        <w:t xml:space="preserve">Сгибаешь колени и грэбишь задний кант обеими руками, передней рукой возле передней ноги, задней, возле задней. </w:t>
      </w:r>
    </w:p>
    <w:p>
      <w:pPr>
        <w:pStyle w:val="Normal"/>
        <w:rPr/>
      </w:pPr>
      <w:r>
        <w:rPr/>
        <w:t>Fresh Fish Air</w:t>
        <w:tab/>
        <w:t xml:space="preserve">Бэк сайд версия Stale fish. </w:t>
      </w:r>
    </w:p>
    <w:p>
      <w:pPr>
        <w:pStyle w:val="Normal"/>
        <w:rPr/>
      </w:pPr>
      <w:r>
        <w:rPr/>
        <w:t>Frontside Air</w:t>
        <w:tab/>
        <w:t>Делается на FS стороне пайпа с грэбом переднего канта между креплениями.</w:t>
      </w:r>
    </w:p>
    <w:p>
      <w:pPr>
        <w:pStyle w:val="Normal"/>
        <w:rPr/>
      </w:pPr>
      <w:r>
        <w:rPr/>
        <w:t>Haakon Flip</w:t>
        <w:tab/>
        <w:t>Invertedswitch stance FS 720.</w:t>
      </w:r>
    </w:p>
    <w:p>
      <w:pPr>
        <w:pStyle w:val="Normal"/>
        <w:rPr/>
      </w:pPr>
      <w:r>
        <w:rPr/>
        <w:t>Iguana Air</w:t>
        <w:tab/>
        <w:t>Задняя рука грэбит передний кант возле хвоста.</w:t>
      </w:r>
    </w:p>
    <w:p>
      <w:pPr>
        <w:pStyle w:val="Normal"/>
        <w:rPr/>
      </w:pPr>
      <w:r>
        <w:rPr/>
        <w:t>Indy Air</w:t>
        <w:tab/>
        <w:t>Делается бэк сайд, задней рукой грэбится передний кант между креплениями, передняя нога прямая.</w:t>
      </w:r>
    </w:p>
    <w:p>
      <w:pPr>
        <w:pStyle w:val="Normal"/>
        <w:rPr/>
      </w:pPr>
      <w:r>
        <w:rPr/>
        <w:t>Japan Air</w:t>
        <w:tab/>
        <w:t xml:space="preserve">Передняя рука грэбит передний кант перед передней ногой, задняя нога прямая, доска поднимается до уровня головы. </w:t>
      </w:r>
    </w:p>
    <w:p>
      <w:pPr>
        <w:pStyle w:val="Normal"/>
        <w:rPr/>
      </w:pPr>
      <w:r>
        <w:rPr/>
        <w:t>J-Tear</w:t>
        <w:tab/>
        <w:t>Инверт с поворотом на 540 на одной или двух руках.</w:t>
      </w:r>
    </w:p>
    <w:p>
      <w:pPr>
        <w:pStyle w:val="Normal"/>
        <w:rPr/>
      </w:pPr>
      <w:r>
        <w:rPr/>
        <w:t>Lien Air</w:t>
        <w:tab/>
        <w:t>Передняя рука грэбит задний кант, тело наклоняется над носом доски.</w:t>
      </w:r>
    </w:p>
    <w:p>
      <w:pPr>
        <w:pStyle w:val="Normal"/>
        <w:rPr/>
      </w:pPr>
      <w:r>
        <w:rPr/>
        <w:t>McEgg</w:t>
        <w:tab/>
        <w:t xml:space="preserve">Инверт на передней руке с фронт сайд 540 вращением. </w:t>
      </w:r>
    </w:p>
    <w:p>
      <w:pPr>
        <w:pStyle w:val="Normal"/>
        <w:rPr/>
      </w:pPr>
      <w:r>
        <w:rPr/>
        <w:t>McTwist</w:t>
        <w:tab/>
        <w:t>Прыжок через голову с оборотом на 540.</w:t>
      </w:r>
    </w:p>
    <w:p>
      <w:pPr>
        <w:pStyle w:val="Normal"/>
        <w:rPr/>
      </w:pPr>
      <w:r>
        <w:rPr/>
        <w:t>Melonchollie Air (Melancholy)</w:t>
        <w:tab/>
        <w:t xml:space="preserve">Передняя рука проходит за передней ногой и грэбит задний кант между креплениями, передняя нога выпрямлена. </w:t>
      </w:r>
    </w:p>
    <w:p>
      <w:pPr>
        <w:pStyle w:val="Normal"/>
        <w:rPr/>
      </w:pPr>
      <w:r>
        <w:rPr/>
        <w:t>Method Air</w:t>
        <w:tab/>
        <w:t xml:space="preserve">Передняя рука грэбит задний кант, обе ноги согнуты, доска поднимается на уровень головы. </w:t>
      </w:r>
    </w:p>
    <w:p>
      <w:pPr>
        <w:pStyle w:val="Normal"/>
        <w:rPr/>
      </w:pPr>
      <w:r>
        <w:rPr/>
        <w:t>Miller Flip</w:t>
        <w:tab/>
        <w:t xml:space="preserve">Инверт при котором к стене пайпа райдер подъезжает в своей стойке, ставит на лип переднюю руку, делает фронт сайд 360 и въезжает в fakie. </w:t>
      </w:r>
    </w:p>
    <w:p>
      <w:pPr>
        <w:pStyle w:val="Normal"/>
        <w:rPr/>
      </w:pPr>
      <w:r>
        <w:rPr/>
        <w:t>Misty Flip</w:t>
        <w:tab/>
        <w:t>540 через голову с трамплина, версия McTwist'а для трамплина.</w:t>
      </w:r>
    </w:p>
    <w:p>
      <w:pPr>
        <w:pStyle w:val="Normal"/>
        <w:rPr/>
      </w:pPr>
      <w:r>
        <w:rPr/>
        <w:t>Mosquito Air</w:t>
        <w:tab/>
        <w:t>Пайповый трюк, в котором передняя рука проходит за задней ногой и грэб ит задний кант между креплениями. Переднее колено согнуто так, что касается доски.</w:t>
      </w:r>
    </w:p>
    <w:p>
      <w:pPr>
        <w:pStyle w:val="Normal"/>
        <w:rPr/>
      </w:pPr>
      <w:r>
        <w:rPr/>
        <w:t>Mute Air</w:t>
        <w:tab/>
        <w:t>Передняя рука грэбит передний кант либо между носками ног или перед носком передней ноги.</w:t>
      </w:r>
    </w:p>
    <w:p>
      <w:pPr>
        <w:pStyle w:val="Normal"/>
        <w:rPr/>
      </w:pPr>
      <w:r>
        <w:rPr/>
        <w:t>Nose Grab</w:t>
        <w:tab/>
        <w:t xml:space="preserve">Передняя рука грэбит нос доски. </w:t>
      </w:r>
    </w:p>
    <w:p>
      <w:pPr>
        <w:pStyle w:val="Normal"/>
        <w:rPr/>
      </w:pPr>
      <w:r>
        <w:rPr/>
        <w:t>Nose Poke</w:t>
        <w:tab/>
        <w:t xml:space="preserve">Трюк, в котором райдер выпрямляет переднюю ногу и отводит нос доски в противоположную обычному вращению сторону, обычно с грэб ом. </w:t>
      </w:r>
    </w:p>
    <w:p>
      <w:pPr>
        <w:pStyle w:val="Normal"/>
        <w:rPr/>
      </w:pPr>
      <w:r>
        <w:rPr/>
        <w:t>Nuclear Air</w:t>
        <w:tab/>
        <w:t xml:space="preserve">Задняя рука проходит впереди тела и грэбит задний кант перед передней ногой. </w:t>
      </w:r>
    </w:p>
    <w:p>
      <w:pPr>
        <w:pStyle w:val="Normal"/>
        <w:rPr/>
      </w:pPr>
      <w:r>
        <w:rPr/>
        <w:t>Pop Tart</w:t>
        <w:tab/>
        <w:t xml:space="preserve">Вылет из fakie с въездом в своей стойке в пайпе без вращения. </w:t>
      </w:r>
    </w:p>
    <w:p>
      <w:pPr>
        <w:pStyle w:val="Normal"/>
        <w:rPr/>
      </w:pPr>
      <w:r>
        <w:rPr/>
        <w:t>Rewind</w:t>
        <w:tab/>
        <w:t xml:space="preserve">Вращение, которое было начато, а затем остановлено и начато в обратную сторону. </w:t>
      </w:r>
    </w:p>
    <w:p>
      <w:pPr>
        <w:pStyle w:val="Normal"/>
        <w:rPr/>
      </w:pPr>
      <w:r>
        <w:rPr/>
        <w:t>Roast Beef Air</w:t>
        <w:tab/>
        <w:t xml:space="preserve">Задняя рука проходит между ногами и грэб ит задний кант между креплениями, задняя нога выпрямлена. </w:t>
      </w:r>
    </w:p>
    <w:p>
      <w:pPr>
        <w:pStyle w:val="Normal"/>
        <w:rPr/>
      </w:pPr>
      <w:r>
        <w:rPr/>
        <w:t>Rocket Air</w:t>
        <w:tab/>
        <w:t xml:space="preserve">Передняя рука грэбит передний кант перед передней ногой, а задняя нога выпрямлена так, что доска перпендикулярна земле. </w:t>
      </w:r>
    </w:p>
    <w:p>
      <w:pPr>
        <w:pStyle w:val="Normal"/>
        <w:rPr/>
      </w:pPr>
      <w:r>
        <w:rPr/>
        <w:t xml:space="preserve">Sad Plant </w:t>
        <w:tab/>
        <w:t>Хэндплэнт с прямой передней ногой.</w:t>
      </w:r>
    </w:p>
    <w:p>
      <w:pPr>
        <w:pStyle w:val="Normal"/>
        <w:rPr/>
      </w:pPr>
      <w:r>
        <w:rPr/>
        <w:t>Seatbelt Air</w:t>
        <w:tab/>
        <w:t xml:space="preserve">Передняя рука проходит перед телом и грэбит хвост. Передняя нога прямая. </w:t>
      </w:r>
    </w:p>
    <w:p>
      <w:pPr>
        <w:pStyle w:val="Normal"/>
        <w:rPr/>
      </w:pPr>
      <w:r>
        <w:rPr/>
        <w:t>Slob Air</w:t>
        <w:tab/>
        <w:t>Передняя рука грэбит Mute, задняя нога выпрямлена, а доска параллельна земле.</w:t>
      </w:r>
    </w:p>
    <w:p>
      <w:pPr>
        <w:pStyle w:val="Normal"/>
        <w:rPr/>
      </w:pPr>
      <w:r>
        <w:rPr/>
        <w:t>Smith Grind</w:t>
        <w:tab/>
        <w:t xml:space="preserve">Гринд, когда райдер скользит по трубе перпендикулярно её направлению, передняя нога выпрямлена, а нос находится ниже хвоста. </w:t>
      </w:r>
    </w:p>
    <w:p>
      <w:pPr>
        <w:pStyle w:val="Normal"/>
        <w:rPr/>
      </w:pPr>
      <w:r>
        <w:rPr/>
        <w:t>Spaghetti Air</w:t>
        <w:tab/>
        <w:t xml:space="preserve">Задняя рука проходит между ногами за передней ногой, чтобы грэбить передний кант перед передней ногой, задняя нога выпрямлена. </w:t>
      </w:r>
    </w:p>
    <w:p>
      <w:pPr>
        <w:pStyle w:val="Normal"/>
        <w:rPr/>
      </w:pPr>
      <w:r>
        <w:rPr/>
        <w:t xml:space="preserve">StaleEgg </w:t>
        <w:tab/>
        <w:t xml:space="preserve">Eggplant со stale fish. </w:t>
      </w:r>
    </w:p>
    <w:p>
      <w:pPr>
        <w:pStyle w:val="Normal"/>
        <w:rPr/>
      </w:pPr>
      <w:r>
        <w:rPr/>
        <w:t>Stalefish Air</w:t>
        <w:tab/>
        <w:t xml:space="preserve">Задняя рука грэбит задний кант за задней ногой между креплениями, задняя нога выпрямлена. </w:t>
      </w:r>
    </w:p>
    <w:p>
      <w:pPr>
        <w:pStyle w:val="Normal"/>
        <w:rPr/>
      </w:pPr>
      <w:r>
        <w:rPr/>
        <w:t>Stalemasky Air</w:t>
        <w:tab/>
        <w:t xml:space="preserve">Передняя рука проходит между ног и грэбит задний кант между креплениями, передняя нога выпрямлена. </w:t>
      </w:r>
    </w:p>
    <w:p>
      <w:pPr>
        <w:pStyle w:val="Normal"/>
        <w:rPr/>
      </w:pPr>
      <w:r>
        <w:rPr/>
        <w:t>Swiss Cheese Air</w:t>
        <w:tab/>
        <w:t>Задняя рука проходит между ног за передней ногой и грэбит задний кант перед передней ногой, задняя нога прямая.</w:t>
      </w:r>
    </w:p>
    <w:p>
      <w:pPr>
        <w:pStyle w:val="Normal"/>
        <w:rPr/>
      </w:pPr>
      <w:r>
        <w:rPr/>
        <w:t>Tail Poke</w:t>
        <w:tab/>
        <w:t>Любой трюк, в котором ты выпрямляешь заднюю ногу и отводишь хвост в сторону, обычно с грэбом.</w:t>
      </w:r>
    </w:p>
    <w:p>
      <w:pPr>
        <w:pStyle w:val="Normal"/>
        <w:rPr/>
      </w:pPr>
      <w:r>
        <w:rPr/>
        <w:t>Tail Wheelie</w:t>
        <w:tab/>
        <w:t xml:space="preserve">Езда на хвосте доски с носом, поднятым вверх. </w:t>
      </w:r>
    </w:p>
    <w:p>
      <w:pPr>
        <w:pStyle w:val="Normal"/>
        <w:rPr/>
      </w:pPr>
      <w:r>
        <w:rPr/>
        <w:t>Taipan Air</w:t>
        <w:tab/>
        <w:t>Передняя рука проходит за передней ногой и грэбит передний кант между креплениями. Затем переднее колено сгибается, касаясь доски.</w:t>
      </w:r>
    </w:p>
    <w:p>
      <w:pPr>
        <w:pStyle w:val="Normal"/>
        <w:rPr/>
      </w:pPr>
      <w:r>
        <w:rPr/>
        <w:t>Аллей-уп ( Alley-oop)</w:t>
        <w:tab/>
        <w:t>Вращение в пайпе на 180 градусов против направления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ед</w:t>
        <w:tab/>
        <w:t>Трюк с вытяжкой тела.</w:t>
      </w:r>
    </w:p>
    <w:p>
      <w:pPr>
        <w:pStyle w:val="Normal"/>
        <w:rPr/>
      </w:pPr>
      <w:r>
        <w:rPr/>
        <w:t>Бонк</w:t>
        <w:tab/>
        <w:t>Удар по чему-либо доской.</w:t>
      </w:r>
    </w:p>
    <w:p>
      <w:pPr>
        <w:pStyle w:val="Normal"/>
        <w:rPr/>
      </w:pPr>
      <w:r>
        <w:rPr/>
        <w:t>Борд слайд (Board slide)</w:t>
        <w:tab/>
        <w:t xml:space="preserve">Скольжение по слайд-боксу (грани, рэйлу) перпендикулярно направлению движения. </w:t>
      </w:r>
    </w:p>
    <w:p>
      <w:pPr>
        <w:pStyle w:val="Normal"/>
        <w:rPr/>
      </w:pPr>
      <w:r>
        <w:rPr/>
        <w:t>Бэк сайд вращение (BS)</w:t>
        <w:tab/>
        <w:t>Вращение в сторону заднего канта.</w:t>
      </w:r>
    </w:p>
    <w:p>
      <w:pPr>
        <w:pStyle w:val="Normal"/>
        <w:rPr/>
      </w:pPr>
      <w:r>
        <w:rPr/>
        <w:t>Бэк флип</w:t>
        <w:tab/>
        <w:t>Сальто назад в плоскости перпендикулярной оси движения.</w:t>
      </w:r>
    </w:p>
    <w:p>
      <w:pPr>
        <w:pStyle w:val="Normal"/>
        <w:rPr/>
      </w:pPr>
      <w:r>
        <w:rPr/>
        <w:t>Гринд (Grind)</w:t>
        <w:tab/>
        <w:t>Скольжение по чему-либо (труба, стол, грань, дерево и т. д.).</w:t>
      </w:r>
    </w:p>
    <w:p>
      <w:pPr>
        <w:pStyle w:val="Normal"/>
        <w:rPr/>
      </w:pPr>
      <w:r>
        <w:rPr/>
        <w:t>Грэб (Grab)</w:t>
        <w:tab/>
        <w:t xml:space="preserve">Захват доски рукой. </w:t>
      </w:r>
    </w:p>
    <w:p>
      <w:pPr>
        <w:pStyle w:val="Normal"/>
        <w:rPr/>
      </w:pPr>
      <w:r>
        <w:rPr/>
        <w:t>Дизастер</w:t>
        <w:tab/>
        <w:t>Джиббовый трюк, в котором приземление на джиббовую фигуру идет за кинком, то есть часть периллы пролетается.</w:t>
      </w:r>
    </w:p>
    <w:p>
      <w:pPr>
        <w:pStyle w:val="Normal"/>
        <w:rPr/>
      </w:pPr>
      <w:r>
        <w:rPr/>
        <w:t>Инверт (Invert)</w:t>
        <w:tab/>
        <w:t xml:space="preserve">Трюк, в котором голова находится ниже доски, а райдер стоит на одной или двух руках. </w:t>
      </w:r>
    </w:p>
    <w:p>
      <w:pPr>
        <w:pStyle w:val="Normal"/>
        <w:rPr/>
      </w:pPr>
      <w:r>
        <w:rPr/>
        <w:t>Инвертед</w:t>
        <w:tab/>
        <w:t>Перевернутый трюк (например, 540 inverted это 540 с флипом).</w:t>
      </w:r>
    </w:p>
    <w:p>
      <w:pPr>
        <w:pStyle w:val="Normal"/>
        <w:rPr/>
      </w:pPr>
      <w:r>
        <w:rPr/>
        <w:t>Инвертед 180</w:t>
        <w:tab/>
        <w:t xml:space="preserve">См. Crippler. </w:t>
      </w:r>
    </w:p>
    <w:p>
      <w:pPr>
        <w:pStyle w:val="Normal"/>
        <w:rPr/>
      </w:pPr>
      <w:r>
        <w:rPr/>
        <w:t>Инвертед 540</w:t>
        <w:tab/>
        <w:t xml:space="preserve">Cм. McTwist. </w:t>
      </w:r>
    </w:p>
    <w:p>
      <w:pPr>
        <w:pStyle w:val="Normal"/>
        <w:rPr/>
      </w:pPr>
      <w:r>
        <w:rPr/>
        <w:t>Инвертед 720 (720 McTwist)</w:t>
        <w:tab/>
        <w:t>Cальто с разворотом на 720.</w:t>
      </w:r>
    </w:p>
    <w:p>
      <w:pPr>
        <w:pStyle w:val="Normal"/>
        <w:rPr/>
      </w:pPr>
      <w:r>
        <w:rPr/>
        <w:t>Каб (Cab)</w:t>
        <w:tab/>
        <w:t>Фронт сайд вращение из  fakie.</w:t>
      </w:r>
    </w:p>
    <w:p>
      <w:pPr>
        <w:pStyle w:val="Normal"/>
        <w:rPr/>
      </w:pPr>
      <w:r>
        <w:rPr/>
        <w:t>Корк</w:t>
        <w:tab/>
        <w:t>Вращение со смещенной осью вращения.</w:t>
      </w:r>
    </w:p>
    <w:p>
      <w:pPr>
        <w:pStyle w:val="Normal"/>
        <w:rPr/>
      </w:pPr>
      <w:r>
        <w:rPr/>
        <w:t>Лип слайд (Lipslide)</w:t>
        <w:tab/>
        <w:t xml:space="preserve">Скольжение по слайд-боксу (грани, рэйлу) перпендикулярно направлению движения. </w:t>
      </w:r>
    </w:p>
    <w:p>
      <w:pPr>
        <w:pStyle w:val="Normal"/>
        <w:rPr/>
      </w:pPr>
      <w:r>
        <w:rPr/>
        <w:t>Нолли (Nollie)</w:t>
        <w:tab/>
        <w:t>Прыжок в воздух за счет эластичности носа доски.</w:t>
      </w:r>
    </w:p>
    <w:p>
      <w:pPr>
        <w:pStyle w:val="Normal"/>
        <w:rPr/>
      </w:pPr>
      <w:r>
        <w:rPr/>
        <w:t>Олли (Ollie)</w:t>
        <w:tab/>
        <w:t>Прыжок в воздух за счет эластичности хвоста доски.</w:t>
      </w:r>
    </w:p>
    <w:p>
      <w:pPr>
        <w:pStyle w:val="Normal"/>
        <w:rPr/>
      </w:pPr>
      <w:r>
        <w:rPr/>
        <w:t>Офф аксис</w:t>
        <w:tab/>
        <w:t>Вращение со смещенной осью вращения.</w:t>
      </w:r>
    </w:p>
    <w:p>
      <w:pPr>
        <w:pStyle w:val="Normal"/>
        <w:rPr/>
      </w:pPr>
      <w:r>
        <w:rPr/>
        <w:t>Реверт (Revert)</w:t>
        <w:tab/>
        <w:t xml:space="preserve">Переход из  fakie в переднюю стойку или наоборот, обычно без отрыва доски от снега. </w:t>
      </w:r>
    </w:p>
    <w:p>
      <w:pPr>
        <w:pStyle w:val="Normal"/>
        <w:rPr/>
      </w:pPr>
      <w:r>
        <w:rPr/>
        <w:t>Родео.</w:t>
        <w:tab/>
        <w:t>Трюк с заваливанием на спину вперед по ходу движения и вращении в смещенной оси, Из-за смещенной оси вращения, трюк не считается флипом</w:t>
      </w:r>
    </w:p>
    <w:p>
      <w:pPr>
        <w:pStyle w:val="Normal"/>
        <w:rPr/>
      </w:pPr>
      <w:r>
        <w:rPr/>
        <w:t>Сайд ролл</w:t>
        <w:tab/>
        <w:t>Сальто назад в плоскости оси движения.</w:t>
      </w:r>
    </w:p>
    <w:p>
      <w:pPr>
        <w:pStyle w:val="Normal"/>
        <w:rPr/>
      </w:pPr>
      <w:r>
        <w:rPr/>
        <w:t>Свитч (Switch)</w:t>
        <w:tab/>
        <w:t>Приземление не в своей (неудобной) стойке.</w:t>
      </w:r>
    </w:p>
    <w:p>
      <w:pPr>
        <w:pStyle w:val="Normal"/>
        <w:rPr/>
      </w:pPr>
      <w:r>
        <w:rPr/>
        <w:t>Свитч стенс (switchstance)</w:t>
        <w:tab/>
        <w:t>См. Свитч.</w:t>
      </w:r>
    </w:p>
    <w:p>
      <w:pPr>
        <w:pStyle w:val="Normal"/>
        <w:rPr/>
      </w:pPr>
      <w:r>
        <w:rPr/>
        <w:t>Смиф BS (Smith)</w:t>
        <w:tab/>
        <w:t>Фифти-фифти под углом с хвостом доски движущемся впереди.</w:t>
      </w:r>
    </w:p>
    <w:p>
      <w:pPr>
        <w:pStyle w:val="Normal"/>
        <w:rPr/>
      </w:pPr>
      <w:r>
        <w:rPr/>
        <w:t>Смиф FS (Smith)</w:t>
        <w:tab/>
        <w:t>Фифти-фифти под углом с носом доски движущемся впереди.</w:t>
      </w:r>
    </w:p>
    <w:p>
      <w:pPr>
        <w:pStyle w:val="Normal"/>
        <w:rPr/>
      </w:pPr>
      <w:r>
        <w:rPr/>
        <w:t xml:space="preserve">Стрейт эйр (Strait air) </w:t>
        <w:tab/>
        <w:t>Прыжок в воздух без вращения.</w:t>
      </w:r>
    </w:p>
    <w:p>
      <w:pPr>
        <w:pStyle w:val="Normal"/>
        <w:rPr/>
      </w:pPr>
      <w:r>
        <w:rPr/>
        <w:t>Уан фут (one foot)</w:t>
        <w:tab/>
        <w:t>Трюк, выполняемый только с одной пристегнутой ногой.</w:t>
      </w:r>
    </w:p>
    <w:p>
      <w:pPr>
        <w:pStyle w:val="Normal"/>
        <w:rPr/>
      </w:pPr>
      <w:r>
        <w:rPr/>
        <w:t>Файв-оу ноуз пресс ( 5—0 nosepress)</w:t>
        <w:tab/>
        <w:t>Фифти-фифти с давлением на нос доски.</w:t>
      </w:r>
    </w:p>
    <w:p>
      <w:pPr>
        <w:pStyle w:val="Normal"/>
        <w:rPr/>
      </w:pPr>
      <w:r>
        <w:rPr/>
        <w:t>Файв-оу тейл пресс ( 5—0 tailpress)</w:t>
        <w:tab/>
        <w:t>Фифти-фифти с давлением на хвост доски.</w:t>
      </w:r>
    </w:p>
    <w:p>
      <w:pPr>
        <w:pStyle w:val="Normal"/>
        <w:rPr/>
      </w:pPr>
      <w:r>
        <w:rPr/>
        <w:t>Факи (Fakie)</w:t>
        <w:tab/>
        <w:t>Езда не в своей (неудобной) стойке.</w:t>
      </w:r>
    </w:p>
    <w:p>
      <w:pPr>
        <w:pStyle w:val="Normal"/>
        <w:rPr/>
      </w:pPr>
      <w:r>
        <w:rPr/>
        <w:t>Фифти-фифти (50/50)</w:t>
        <w:tab/>
        <w:t>Скольжение по слайд-боксу (грани, рэйлу) без каких-либо вращений.</w:t>
      </w:r>
    </w:p>
    <w:p>
      <w:pPr>
        <w:pStyle w:val="Normal"/>
        <w:rPr/>
      </w:pPr>
      <w:r>
        <w:rPr/>
        <w:t>Фронт сайд вращение (FS)</w:t>
        <w:tab/>
        <w:t>Вращение в сторону переднего канта.</w:t>
      </w:r>
    </w:p>
    <w:p>
      <w:pPr>
        <w:pStyle w:val="Normal"/>
        <w:rPr/>
      </w:pPr>
      <w:r>
        <w:rPr/>
        <w:t>Фронт флип</w:t>
        <w:tab/>
        <w:t>Сальто вперед по оси перпендикулярной направлению движения.</w:t>
      </w:r>
    </w:p>
    <w:p>
      <w:pPr>
        <w:pStyle w:val="Normal"/>
        <w:rPr/>
      </w:pPr>
      <w:r>
        <w:rPr/>
        <w:t>Хендплент</w:t>
        <w:tab/>
        <w:t>Вертикальная стойка райдера на руке на краю стенки хаф-пайпа.</w:t>
      </w:r>
    </w:p>
    <w:p>
      <w:pPr>
        <w:pStyle w:val="Normal"/>
        <w:rPr/>
      </w:pPr>
      <w:r>
        <w:rPr/>
        <w:t>Хендплент BS</w:t>
        <w:tab/>
        <w:t xml:space="preserve">Хэндплэнт с поворотом на 180 бэк сайдом обеими или задней рукой на липе пайпа. </w:t>
      </w:r>
    </w:p>
    <w:p>
      <w:pPr>
        <w:pStyle w:val="Normal"/>
        <w:rPr/>
      </w:pPr>
      <w:r>
        <w:rPr/>
        <w:t>Хендплент FS</w:t>
        <w:tab/>
        <w:t xml:space="preserve">Хэндплэнт с разворотом на 180 фронт сайдом передней рукой на липе пайпа. </w:t>
      </w:r>
    </w:p>
    <w:p>
      <w:pPr>
        <w:pStyle w:val="Normal"/>
        <w:rPr/>
      </w:pPr>
      <w:r>
        <w:rPr/>
        <w:t>Хендплент Layback</w:t>
        <w:tab/>
        <w:t xml:space="preserve">Хэндплэнт с разворотом на 180 фронт сайдом задней рукой позади места выезда из пайпа. </w:t>
      </w:r>
    </w:p>
    <w:p>
      <w:pPr>
        <w:pStyle w:val="Normal"/>
        <w:rPr/>
      </w:pPr>
      <w:r>
        <w:rPr/>
        <w:t>Шифти</w:t>
        <w:tab/>
        <w:t>Трюк, в котором доска поочередно разворачивается на 90 граду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7:00Z</dcterms:created>
  <dc:creator>Денис Владиславович</dc:creator>
  <dc:description/>
  <cp:keywords/>
  <dc:language>en-US</dc:language>
  <cp:lastModifiedBy>Денис Владиславович</cp:lastModifiedBy>
  <dcterms:modified xsi:type="dcterms:W3CDTF">2007-12-06T01:57:00Z</dcterms:modified>
  <cp:revision>3</cp:revision>
  <dc:subject/>
  <dc:title/>
</cp:coreProperties>
</file>