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11"/>
        <w:gridCol w:w="131"/>
      </w:tblGrid>
      <w:tr>
        <w:trPr/>
        <w:tc>
          <w:tcPr>
            <w:tcW w:w="9111" w:type="dxa"/>
            <w:tcBorders/>
            <w:shd w:fill="EFEFEF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xxis M-8060 Trepador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18"/>
            </w:tblGrid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Цитата:</w:t>
                  </w:r>
                </w:p>
              </w:tc>
            </w:tr>
            <w:tr>
              <w:trPr/>
              <w:tc>
                <w:tcPr>
                  <w:tcW w:w="8118" w:type="dxa"/>
                  <w:tcBorders>
                    <w:top w:val="single" w:sz="6" w:space="0" w:color="D1D7DC"/>
                    <w:left w:val="single" w:sz="6" w:space="0" w:color="D1D7DC"/>
                    <w:bottom w:val="single" w:sz="6" w:space="0" w:color="D1D7DC"/>
                    <w:right w:val="single" w:sz="6" w:space="0" w:color="D1D7DC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В переводе с испанского "Trepador" означает "преспособленец". Это усиленная внедорожная автошина выпускается как с диагональной конструкцией корда, так и радильной. Новый рисунок протектора совмещает в себе все преимущества предыдущих моделей (М8080 и М8090). Направленный рисунок в сочетании с крупными ламелями и мощными боковыми грунтозацепами позволяет развивать отличные показатели тяги при движении по грязи и колее. Практически непробиваемая, защищенная боковина шины, делает М8060 правильным выбором для скалистых и каменистых грунтов, а так же на лесных дорогах, где есть вероятность проткнуть колесо ветками или сучьями. При этом, наличие модели с радиальным строением корда, ровный и плавный рисунок протектора, делают передвижение по асфальту более комфортным и безопасным. Радиальная и диагональная автошины этой модели отличаются строением корда и боковиной. У радиальной - боковина менее агрессивная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715000" cy="413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13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в наличии два размер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а/ш 31*10,5*15 Q M-8060 MAXXIS TBL - 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</w:rPr>
              <w:t>цена 4650р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а/ш 235/75*15 Q (29/9,5*15")M-8060 MAXXIS TBL - 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</w:rPr>
              <w:t>цена 3740р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xxis MT-762 Bighorn Radial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18"/>
            </w:tblGrid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Цитата:</w:t>
                  </w:r>
                </w:p>
              </w:tc>
            </w:tr>
            <w:tr>
              <w:trPr/>
              <w:tc>
                <w:tcPr>
                  <w:tcW w:w="8118" w:type="dxa"/>
                  <w:tcBorders>
                    <w:top w:val="single" w:sz="6" w:space="0" w:color="D1D7DC"/>
                    <w:left w:val="single" w:sz="6" w:space="0" w:color="D1D7DC"/>
                    <w:bottom w:val="single" w:sz="6" w:space="0" w:color="D1D7DC"/>
                    <w:right w:val="single" w:sz="6" w:space="0" w:color="D1D7DC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Усиленная внедорожная автошина с радиальным кордом. Достойное продолжение модельного ряда МТ. Более агрессивный рисунок протектора, увеличенное растояние между ламелями и наличие боковой защиты, позволяет проложить себе дорогу в самых недоступных местах. Часть протектора, заходящая на боковину, обеспечивает достойную защиту борта от проколов и дает некоторые преимущества при движении по колее. Центральные ламели протектора разного размера, чередующиеся по окружности шины, способствуют хорошей самоочистке. Возможность ошиповки позволяет использовать данную автошину зимой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399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а/ш 235/75*15 (29/9,5*15") Q MT-762 MAXXIS TBL - 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</w:rPr>
              <w:t>цена 3360р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xxis MT-753 Radial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18"/>
            </w:tblGrid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Цитата:</w:t>
                  </w:r>
                </w:p>
              </w:tc>
            </w:tr>
            <w:tr>
              <w:trPr/>
              <w:tc>
                <w:tcPr>
                  <w:tcW w:w="8118" w:type="dxa"/>
                  <w:tcBorders>
                    <w:top w:val="single" w:sz="6" w:space="0" w:color="D1D7DC"/>
                    <w:left w:val="single" w:sz="6" w:space="0" w:color="D1D7DC"/>
                    <w:bottom w:val="single" w:sz="6" w:space="0" w:color="D1D7DC"/>
                    <w:right w:val="single" w:sz="6" w:space="0" w:color="D1D7DC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Умеренная внедорожная автошина с радиальным кордом. Конструкция разрабатывалась специально, чтобы обеспечить комфортное движение по асфальтовым дорогам общего пользования и хайвеям. При этом, глубокий и крупный внедорожный рисунок, в сочетании с усиленной боковиной, обеспечивают комфортную и безопасную езду в условиях легкого и умеренного бездорожья. Данная модель - хороший выбор для охотноков и рыболовов, которым приходится преоболевать большие расстояния по асфальту.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381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а/ш 235/75*15 M (29/9,5*15") MT-753 MAXXIS TBL - 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</w:rPr>
              <w:t>цена 3170р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BFGoodrich MUD Terrain T/A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18"/>
            </w:tblGrid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Цитата:</w:t>
                  </w:r>
                </w:p>
              </w:tc>
            </w:tr>
            <w:tr>
              <w:trPr/>
              <w:tc>
                <w:tcPr>
                  <w:tcW w:w="8118" w:type="dxa"/>
                  <w:tcBorders>
                    <w:top w:val="single" w:sz="6" w:space="0" w:color="D1D7DC"/>
                    <w:left w:val="single" w:sz="6" w:space="0" w:color="D1D7DC"/>
                    <w:bottom w:val="single" w:sz="6" w:space="0" w:color="D1D7DC"/>
                    <w:right w:val="single" w:sz="6" w:space="0" w:color="D1D7DC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Резина для жесткого бездорожья. Дает проходимость и уверенность куда бы вы не поехали, даже в самых суровых и экстремальных выездах она не знает преград и проходит везде - в грязи, по песку и по камням. Зубастый, агрессивный протектор. Долговечна и бесшумна как городская резина. Будучи бескамерной и имея радиальную конструкцию TRIGARD (каркас состоит из трех слоев корда из полимерных волокон), эта шина является в высшей степени долговечной и износоустойчивой. </w:t>
                    <w:br/>
                    <w:br/>
                    <w:t xml:space="preserve">Это настоящая грязевая резина. Крупный "самоочищающийся" протектор отлично врезается в грязь. Но на асфальте покрышки быстро изнашиваются, шумят (но менее большинства своих аналогов), увеличивается тормозной путь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181225" cy="285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в наличии два размер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а/ш 31*10,5*15 LT Q MUD-TERRAIN BFGoodrich TBL - 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</w:rPr>
              <w:t>цена 4750р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lang w:val="en-US"/>
              </w:rPr>
              <w:t>/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ш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lang w:val="en-US"/>
              </w:rPr>
              <w:t xml:space="preserve"> 265/75*16 Q LT Mud-Terrain T/A BFGoodrich TBL - 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</w:rPr>
              <w:t>цена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lang w:val="en-US"/>
              </w:rPr>
              <w:t xml:space="preserve"> 5260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</w:rPr>
              <w:t>р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lang w:val="en-US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8B"/>
                <w:sz w:val="27"/>
              </w:rPr>
              <w:t xml:space="preserve">Сезон уже начался, торопитесь! </w:t>
            </w:r>
            <w:r>
              <w:rPr>
                <w:rFonts w:cs="Verdana" w:ascii="Verdana" w:hAnsi="Verdana"/>
                <w:b/>
                <w:bCs/>
                <w:color w:val="00008B"/>
                <w:sz w:val="27"/>
                <w:szCs w:val="27"/>
              </w:rPr>
              <w:br/>
            </w:r>
            <w:r>
              <w:rPr>
                <w:rFonts w:cs="Verdana" w:ascii="Verdana" w:hAnsi="Verdana"/>
                <w:b/>
                <w:bCs/>
                <w:color w:val="00008B"/>
                <w:sz w:val="27"/>
              </w:rPr>
              <w:t>8-903-451-23-42 - Владимир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11" w:type="dxa"/>
            <w:tcBorders/>
            <w:shd w:fill="EFEFEF" w:val="clear"/>
            <w:vAlign w:val="bottom"/>
          </w:tcPr>
          <w:tbl>
            <w:tblPr>
              <w:tblW w:w="1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"/>
              <w:gridCol w:w="310"/>
              <w:gridCol w:w="544"/>
            </w:tblGrid>
            <w:tr>
              <w:trPr/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[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5"/>
                        <w:u w:val="single"/>
                      </w:rPr>
                      <w:t>профиль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]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[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5"/>
                        <w:u w:val="single"/>
                      </w:rPr>
                      <w:t>лс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]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[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5"/>
                        <w:u w:val="single"/>
                      </w:rPr>
                      <w:t>мыло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2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1" w:type="dxa"/>
            <w:tcBorders/>
            <w:shd w:fill="DEE3E7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0" w:name="37510"/>
            <w:bookmarkEnd w:id="0"/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БARMALEЙ</w:t>
            </w:r>
            <w:r>
              <w:rPr>
                <w:rFonts w:cs="Verdana" w:ascii="Verdana" w:hAnsi="Verdana"/>
                <w:color w:val="000000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color w:val="006699"/>
                  <w:sz w:val="15"/>
                  <w:u w:val="single"/>
                </w:rPr>
                <w:t>цитировать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Откуда: Краснода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Добавлено: Пт Апр 04, 2008 10:4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pt;width:467.7pt;height:0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1" w:type="dxa"/>
            <w:tcBorders/>
            <w:shd w:fill="DEE3E7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Еще поступил комплект 5 колес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7"/>
              </w:rPr>
              <w:t>Maxxis M-8090 Creepy Crawler 35"/12,5*16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3571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18"/>
            </w:tblGrid>
            <w:tr>
              <w:trPr/>
              <w:tc>
                <w:tcPr>
                  <w:tcW w:w="8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Цитата:</w:t>
                  </w:r>
                </w:p>
              </w:tc>
            </w:tr>
            <w:tr>
              <w:trPr/>
              <w:tc>
                <w:tcPr>
                  <w:tcW w:w="8118" w:type="dxa"/>
                  <w:tcBorders>
                    <w:top w:val="single" w:sz="6" w:space="0" w:color="D1D7DC"/>
                    <w:left w:val="single" w:sz="6" w:space="0" w:color="D1D7DC"/>
                    <w:bottom w:val="single" w:sz="6" w:space="0" w:color="D1D7DC"/>
                    <w:right w:val="single" w:sz="6" w:space="0" w:color="D1D7DC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Усиленная внедорожная автошина с диагональной конструкцией корда, крупным грязевым рисунком и агрессивной боковиной. Крупный ненаправленный рисунок протектора и довольно большое растояние между ламелями, а так же специальный степенчатый дизайн каждого ламеля, обеспечивают хорошуя самоочистку. Диагональное строение шины и наличие дополнительного протектора на боковинах, позволяют безопасно передвигаться на пониженном давлении. В этом случае пятно контакта колеса с поверхностью увеличивается почти в два раза. Отличное соотношение цена/качество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Цена 6760р. за каток.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FF"/>
                <w:sz w:val="18"/>
              </w:rPr>
              <w:t>8-903-451-23-42 Владимир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Genmed1">
    <w:name w:val="genmed1"/>
    <w:basedOn w:val="Style14"/>
    <w:qFormat/>
    <w:rPr>
      <w:color w:val="000000"/>
      <w:sz w:val="17"/>
      <w:szCs w:val="17"/>
    </w:rPr>
  </w:style>
  <w:style w:type="character" w:styleId="Postdetails1">
    <w:name w:val="postdetails1"/>
    <w:basedOn w:val="Style14"/>
    <w:qFormat/>
    <w:rPr>
      <w:color w:val="000000"/>
      <w:sz w:val="15"/>
      <w:szCs w:val="15"/>
    </w:rPr>
  </w:style>
  <w:style w:type="character" w:styleId="Name1">
    <w:name w:val="name1"/>
    <w:basedOn w:val="Style14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new.4x4krasnodar.ru/profile.php?mode=viewprofile&amp;u=120&amp;sid=567a23916403798c48b6c48918f10885" TargetMode="External"/><Relationship Id="rId7" Type="http://schemas.openxmlformats.org/officeDocument/2006/relationships/hyperlink" Target="http://new.4x4krasnodar.ru/privmsg.php?mode=post&amp;u=120&amp;sid=567a23916403798c48b6c48918f10885" TargetMode="External"/><Relationship Id="rId8" Type="http://schemas.openxmlformats.org/officeDocument/2006/relationships/hyperlink" Target="mailto:barm693@mail.ru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new.4x4krasnodar.ru/posting.php?mode=quote&amp;p=37510&amp;sid=567a23916403798c48b6c48918f10885" TargetMode="External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40:00Z</dcterms:created>
  <dc:creator>Trofim</dc:creator>
  <dc:description/>
  <cp:keywords/>
  <dc:language>en-US</dc:language>
  <cp:lastModifiedBy>Trofim</cp:lastModifiedBy>
  <dcterms:modified xsi:type="dcterms:W3CDTF">2008-10-15T07:42:00Z</dcterms:modified>
  <cp:revision>2</cp:revision>
  <dc:subject/>
  <dc:title>Maxxis M-8060 Trepador </dc:title>
</cp:coreProperties>
</file>