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35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Многофункциональное устройство HP Color LaserJet CM2320nf MFP (CC436A) (Принтер/Сканер/Копир/Факс) цветной, сетевой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t>Товар недоступ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45516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55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57aa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357aac" stroked="f" o:allowincell="f" style="position:absolute;margin-left:0pt;margin-top:-0.8pt;width:350.75pt;height:0.7pt;mso-wrap-style:none;v-text-anchor:middle;mso-position-vertical:top">
                            <v:fill o:detectmouseclick="t" type="solid" color2="#ca855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следняя цена: 31362.5 руб.</w:t>
                  </w: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>(включает все налог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45516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55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57aa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357aac" stroked="f" o:allowincell="f" style="position:absolute;margin-left:0pt;margin-top:-0.8pt;width:350.75pt;height:0.7pt;mso-wrap-style:none;v-text-anchor:middle;mso-position-vertical:top">
                            <v:fill o:detectmouseclick="t" type="solid" color2="#ca855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3985" cy="11493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314" r="-27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 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oktop.ru/model.php?cat=mfu&amp;art=oktop_1845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добавить в корзину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br/>
                    <w:br/>
                    <w:t>Заказ и консультации:</w:t>
                    <w:br/>
                  </w:r>
                  <w:r>
                    <w:rPr>
                      <w:b/>
                      <w:bCs/>
                      <w:color w:val="FF0000"/>
                      <w:sz w:val="8"/>
                      <w:szCs w:val="8"/>
                    </w:rPr>
                    <w:t>(495)797-17-50</w:t>
                    <w:br/>
                    <w:t>(499)502-31-51</w:t>
                  </w:r>
                  <w:r>
                    <w:rPr/>
                    <w:br/>
                    <w:t>(по рабочим дням с 10 до 18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Многофункциональное устройство HP Color LaserJet CM2320nf MFP (CC436A) это идеальный выбор для небольших рабочих групп из 3-5 человек в организациях любого размера, которым требуется доступное, надежное, простое в использовании многофункциональное устройство для высококачественной печати различных деловых документов.</w:t>
              <w:br/>
              <w:t>Высокая производительность благодаря функциям печати, копирования, сканирования и работы с факсом, технологии Instant-on, встроенному интерфейсу для работы в сети, высокой скорости печати и копирования (до 20 стр./мин в ч/б и цветном режимах); сканирование и отправка документов по электронной почте без ПК.</w:t>
              <w:br/>
              <w:t>Это недорогое МФУ LaserJet обеспечивает результаты профессионального качества благодаря применению технологии HP ImageREt 3600. Усовершенствованный химический состав тонера HP ColorSphere гарантирует яркие цвета и реалистичные изображения для более эффективной подачи информации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Цветной лазерный принтер/сканер/копир/факс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Нагрузка (А4, в месяц) до 40000 страниц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Разрешение до 600 x 600 т/д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корость печати и копирования до 20 стр./мин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Автоподатчик на 50 листов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етевая карта 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" w:tgtFrame="_blank">
              <w:r>
                <w:rPr>
                  <w:rStyle w:val="InternetLink"/>
                </w:rPr>
                <w:t>обсудить на форуме</w:t>
              </w:r>
            </w:hyperlink>
            <w:r>
              <w:rPr/>
              <w:t>  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7C3"/>
                <w:sz w:val="10"/>
                <w:szCs w:val="10"/>
              </w:rPr>
            </w:pPr>
            <w:r>
              <w:rPr>
                <w:b/>
                <w:bCs/>
                <w:color w:val="0027C3"/>
                <w:sz w:val="10"/>
                <w:szCs w:val="10"/>
              </w:rPr>
              <w:t xml:space="preserve">Многофункциональное устройство Color LaserJet CM2320nf MFP (CC436A) : Основные технические характеристики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16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757"/>
                    <w:gridCol w:w="6404"/>
                  </w:tblGrid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Функции аппарата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ринтер/сканер/копир/факс</w:t>
                        </w:r>
                      </w:p>
                    </w:tc>
                  </w:tr>
                  <w:tr>
                    <w:trPr/>
                    <w:tc>
                      <w:tcPr>
                        <w:tcW w:w="91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Heading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ногофункциональное устройство Color LaserJet CM2320nf MFP (CC436A) :::: ФУНКЦИИ ПРИНТЕРА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Разрешение при печати, точек на дюйм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600 x 600 т/д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пособ печати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корость монохромной печати, стр/мин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20 стр./мин.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корость цветной печати, стр/мин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20 стр./мин.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бъем памяти принтера, Мб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60, макс.416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Типы печатных носителей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Бумага (док-я, для брошюр, цветная, глянц-я, бланковая, фотобумага, обычная, с напечатанной информацией, перфорированная, из вторсырья, грубая), прозр-е пленки, наклейки, конв-ты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дача материалов для печати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Универсальный лоток на 50 л., лоток подачи на 250 л., устройство АПД на 50 л.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Формат бумаги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4, A5, B5 (ISO, JIS)  Нестандартные: Лоток 1: от 76 x 127 до 216 x 356 мм; Лоток 2, опциональный Лоток 3: от 100 x 148 до 216 x 356 мм; ; АПД: от 127 x 127 мм до 215,9 x 355,6 мм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Ширина бумаги для печати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лотность бумаги для печати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Режим экономии тонера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вусторонняя печать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 ручной подачей бумаги (поддержка драйверов)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Интерфейс для подключения к камере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рямая печать с карт памяти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Улучшение изображения при прямой печати с карт памяти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Heading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ногофункциональное устройство Color LaserJet CM2320nf MFP (CC436A) :::: ФУНКЦИИ СКАНЕРА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Тип сканера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ланшетный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Устройство автоматической подачи документов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В стандартной комплектации, 50 листов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Оптическая плотность (D) 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птическое разрешение при сканировании, точек на дюйм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1200 т/д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Цифровое разрешение при сканировании, точек на дюйм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19200 т/д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корость сканирования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Глубина цветного сканирования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лутона/градации серого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56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Эффективная ширина области сканирования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 для оптического распознавания символов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ругие функции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Heading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ногофункциональное устройство Color LaserJet CM2320nf MFP (CC436A) :::: ФУНКЦИИ КОПИРОВАЛЬНОГО АППАРАТА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Цветное копирование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Время выхода первой копии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корость копирования в монохромном режиме, копий/мин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20 копий в минуту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корость копирования в цветном режиме, копий/мин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20 копий в минуту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Разрешение при копировании в монохромном режиме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600 x 600 т/д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Максимальное количество копий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99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Масштабирование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ругие функции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Heading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ногофункциональное устройство Color LaserJet CM2320nf MFP (CC436A) :::: ФУНКЦИИ ФАКСИМИЛЬНОГО АППАРАТА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Встроенный факсимильный аппарат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Функция ПК-факс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корость передачи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33,6 кбит/c (3 секунды на страницу)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корость модема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V.34 (до 33 Кбит/с) и 2 порта RJ-11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Метод сжатия данных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Режим коррекции ошибок (ECM)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Разрешения факса для отправки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300 x 300 т/д (без полутонов)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лутона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бъём памяти факсимильного аппарата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250 стр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ередача из памяти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тложенная отправка факса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Телефонная трубка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Быстрый набор номера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120 номеров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днокнопочный набор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вторный набор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есть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Автоответчик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ругие функции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Максимальное число пунктов рассылки 119</w:t>
                        </w:r>
                      </w:p>
                    </w:tc>
                  </w:tr>
                  <w:tr>
                    <w:trPr/>
                    <w:tc>
                      <w:tcPr>
                        <w:tcW w:w="91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Heading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ногофункциональное устройство Color LaserJet CM2320nf MFP (CC436A) :::: СОЕДИНЕНИЯ И ПРОГРАММНОЕ ОБЕСПЕЧЕНИЕ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Интерфейсы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Интерфейс с мобильным телефоном / карманным компьютером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ддерживаемые Windows ОС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Microsoft® Windows® 2000, Server 2003, XP Home, XP Media Center, XP Professional, XP Professional x64, XP Tablet PC; Сертифицировано для ОС Windows Vista®; Mac OS X v10.3 или выше; Novell® NetWare 3.2, 4.2, 5.x, 6; HP-UX 10,2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ддерживаемые Mac ОС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рограммное обеспечение, входящее в комплект поставки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HP Toolbox FX, HP LaserJet Scan, драйверы сканирования TWAIN 1.9 или WIA, HP LaserJet Fax, мастер установки HP Fax, ПО HP Fax, ПО распознавания текста Readiris PRO (не устанавливается с другим ПО, необходима отдельная установка), драйверы принтера (HP PCL 6, HP PCL 5e, эмуляция HP Postscript 3), программы установки/удаления, ПО HP Director (Macintosh)</w:t>
                        </w:r>
                      </w:p>
                    </w:tc>
                  </w:tr>
                  <w:tr>
                    <w:trPr/>
                    <w:tc>
                      <w:tcPr>
                        <w:tcW w:w="91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Heading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ногофункциональное устройство Color LaserJet CM2320nf MFP (CC436A) :::: ОБЩИЕ ХАРАКТЕРИСТИКИ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ЖК-дисплей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Емкость основного лотка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Универсальный лоток на 50 л., лоток подачи на 250 л., устройство АПД на 50 л.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Махимальная емкость лотков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Емкость выходного лотка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Лоток приема лицевой стороной вниз, 150 л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Автоподатчик документов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В стандартной комплектации, 50 листов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Габариты (ширина х глубина х высота), мм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497 x 492 x 550 мм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Вес, кг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6,9 кг (с упаковкой 39,18 кг)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Напряжение питания, В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требляемая мощность в спящем режиме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требляемая мощность в режиме ожидания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требляемая мощность максимальная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о 460 Вт (печать), до 425 Вт (копирование/сканирование), до 27 Вт (готовность), до 9,2 Вт (режим ожидания), 0,5 Вт (выключено)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Уровень акустического шума: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Рабочая температура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т 15 до 27° C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тносительная влажность воздуха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0 – 80% относительной влаж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Расходные материалы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Голубой картридж HP Color LaserJet CC531A(ресурс 2800 стандартных страниц)</w:t>
                          <w:br/>
                          <w:t>Желтый картридж HP Color LaserJet CC532A(ресурс 2800 стандартных страниц)</w:t>
                          <w:br/>
                          <w:t>Пурпурный картридж HP Color LaserJet CC533A(ресурс 2800 стандартных страниц)</w:t>
                          <w:br/>
                          <w:t>Черный картридж HP Color LaserJet CC530A(ресурс 3500 стандартных страниц)</w:t>
                          <w:br/>
                          <w:br/>
                          <w:t>Стартовые картриджи с ресурсом примерно 1200стр.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пциональные аксессуары и компоненты</w:t>
                        </w:r>
                      </w:p>
                    </w:tc>
                    <w:tc>
                      <w:tcPr>
                        <w:tcW w:w="6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7">
                          <w:r>
                            <w:rPr>
                              <w:sz w:val="20"/>
                              <w:szCs w:val="20"/>
                            </w:rPr>
                          </w:r>
                        </w:hyperlink>
                      </w:p>
                      <w:p>
                        <w:pPr>
                          <w:pStyle w:val="Heading2"/>
                          <w:jc w:val="center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t>Обсуждение Многофункциональное устройство HP Color LaserJet CM2320nf MF на форуме: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9">
                          <w:r>
                            <w:rPr/>
                          </w:r>
                        </w:hyperlink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944"/>
                          <w:gridCol w:w="8127"/>
                        </w:tblGrid>
                        <w:tr>
                          <w:trPr/>
                          <w:tc>
                            <w:tcPr>
                              <w:tcW w:w="9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7D1D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Автор</w:t>
                              </w:r>
                            </w:p>
                          </w:tc>
                          <w:tc>
                            <w:tcPr>
                              <w:tcW w:w="81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7D1D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Сообщ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AFAFA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dmin:</w:t>
                              </w:r>
                            </w:p>
                          </w:tc>
                          <w:tc>
                            <w:tcPr>
                              <w:tcW w:w="81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589280" cy="172720"/>
                                    <wp:effectExtent l="0" t="0" r="0" b="0"/>
                                    <wp:docPr id="7" name="Image5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5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1" t="-210" r="-61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9280" cy="1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AFAFA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1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Многофункциональное устройство HP Color LaserJet CM2320nf MF</w:t>
                              </w:r>
                              <w:r>
                                <w:rPr/>
                                <w:br/>
                                <w:t xml:space="preserve">Здесь можно написать комментарии, отзывы, вопросы по этой модели. Технические характеристики и описание здесь: 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</w:rPr>
                                  <w:t>http://www.oktop.ru/model.php?art=oktop_1845&amp;cat=mf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ww.oktop.ru/forum/index.php" TargetMode="External"/><Relationship Id="rId7" Type="http://schemas.openxmlformats.org/officeDocument/2006/relationships/hyperlink" Target="http://www.oktop.ru/forum/viewtopic.php?t=1731" TargetMode="External"/><Relationship Id="rId8" Type="http://schemas.openxmlformats.org/officeDocument/2006/relationships/hyperlink" Target="http://www.oktop.ru/forum/viewtopic.php?t=1731" TargetMode="External"/><Relationship Id="rId9" Type="http://schemas.openxmlformats.org/officeDocument/2006/relationships/hyperlink" Target="http://www.oktop.ru/forum/viewtopic.php?t=173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oktop.ru/forum/posting1.php?mode=quote&amp;p=1973" TargetMode="External"/><Relationship Id="rId12" Type="http://schemas.openxmlformats.org/officeDocument/2006/relationships/hyperlink" Target="http://www.oktop.ru/model.php?art=oktop_1845&amp;cat=mf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5:00Z</dcterms:created>
  <dc:creator>USER</dc:creator>
  <dc:description/>
  <cp:keywords/>
  <dc:language>en-US</dc:language>
  <cp:lastModifiedBy>USER</cp:lastModifiedBy>
  <dcterms:modified xsi:type="dcterms:W3CDTF">2009-12-14T09:45:00Z</dcterms:modified>
  <cp:revision>3</cp:revision>
  <dc:subject/>
  <dc:title/>
</cp:coreProperties>
</file>