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ФИО</w:t>
      </w:r>
    </w:p>
    <w:p>
      <w:pPr>
        <w:pStyle w:val="Normal"/>
        <w:ind w:left="5580" w:hanging="0"/>
        <w:rPr/>
      </w:pPr>
      <w:r>
        <w:rPr/>
        <w:t>685000, Магадан,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АДРЕС</w:t>
      </w:r>
    </w:p>
    <w:p>
      <w:pPr>
        <w:pStyle w:val="Normal"/>
        <w:ind w:left="5580" w:hanging="0"/>
        <w:rPr/>
      </w:pPr>
      <w:r>
        <w:rPr/>
        <w:t xml:space="preserve">т. </w:t>
      </w:r>
      <w:r>
        <w:rPr>
          <w:b/>
        </w:rPr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01 января 2011 года Постановлением мэрии г. Магадана №4285 от 28.12.2010 установлена плата для жилых домов капитального исполнения без лифта разной этажности (3-5 этажей) в размере 15,33 руб. за кв.м. (п.2 Приложение 1). В том числе за потребление электроэнергии на работу приборов освещения в помещениях общего пользования 0,38 руб. (пп.10 п.2 Приложение 2). </w:t>
      </w:r>
    </w:p>
    <w:p>
      <w:pPr>
        <w:pStyle w:val="Normal"/>
        <w:jc w:val="both"/>
        <w:rPr/>
      </w:pPr>
      <w:r>
        <w:rPr/>
        <w:tab/>
        <w:t xml:space="preserve">Согласно п.2 Постановления размер платы за потребление электроэнергии на работу приборов освещения в помещениях общего пользования, а также на работу оборудования лифта установлен для собственников помещений в многоквартирных домах, не оборудованных коллективными (общедомовыми) приборами учета электроэнергии. Наш дом оборудован подобными приборами учета и плату за потребление энергии взимает ОАО «МагаданЭлектросеть». Следовательно, тариф для жильцов нашего дома должен составлять 14,95 руб. за кв.м. </w:t>
      </w:r>
    </w:p>
    <w:p>
      <w:pPr>
        <w:pStyle w:val="Normal"/>
        <w:jc w:val="both"/>
        <w:rPr/>
      </w:pPr>
      <w:r>
        <w:rPr/>
        <w:tab/>
        <w:t xml:space="preserve">Однако, управляющая компания ООО «ГУК «РЭУ-6» применяет тариф 15,33 руб. за кв.м. в нашем и других подобных домах. В частных беседах с жильцами, дома которых обслуживают другие управляющие компании, было выяснено, что в подобных ситуациях применятся тариф 14,95 руб. за кв.м., что соответствует Постановлению. </w:t>
      </w:r>
    </w:p>
    <w:p>
      <w:pPr>
        <w:pStyle w:val="Normal"/>
        <w:jc w:val="both"/>
        <w:rPr/>
      </w:pPr>
      <w:r>
        <w:rPr/>
        <w:tab/>
        <w:t>Прошу произвести проверку правомерности применения тарифов ООО «ГУК «РЭУ-6» и дать ответ в установленные законом сроки.</w:t>
      </w:r>
    </w:p>
    <w:p>
      <w:pPr>
        <w:pStyle w:val="Normal"/>
        <w:jc w:val="both"/>
        <w:rPr/>
      </w:pPr>
      <w:r>
        <w:rPr/>
        <w:tab/>
        <w:t>Копии квитанций для оплаты от ООО «ГУК «РЭУ-6» и ОАО «МагаданЭлектросеть»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2.2011</w:t>
        <w:tab/>
        <w:tab/>
        <w:tab/>
        <w:tab/>
        <w:tab/>
        <w:tab/>
        <w:tab/>
        <w:tab/>
        <w:tab/>
        <w:tab/>
      </w:r>
      <w:r>
        <w:rPr>
          <w:b/>
        </w:rPr>
        <w:t>ФИО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1:00Z</dcterms:created>
  <dc:creator>Vertoprahov</dc:creator>
  <dc:description/>
  <cp:keywords/>
  <dc:language>en-US</dc:language>
  <cp:lastModifiedBy>Vertoprahov</cp:lastModifiedBy>
  <dcterms:modified xsi:type="dcterms:W3CDTF">2011-02-24T06:03:00Z</dcterms:modified>
  <cp:revision>3</cp:revision>
  <dc:subject/>
  <dc:title>Вертопрахов Андрей Георгиевич</dc:title>
</cp:coreProperties>
</file>