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Регламент любительских соревнования Радиоканала Автоклуба М49</w:t>
      </w:r>
    </w:p>
    <w:p>
      <w:pPr>
        <w:pStyle w:val="Normal"/>
        <w:widowControl w:val="false"/>
        <w:bidi w:val="0"/>
        <w:jc w:val="left"/>
        <w:rPr>
          <w:rFonts w:ascii="Arial CYR" w:hAnsi="Arial CYR"/>
          <w:color w:val="000000"/>
          <w:sz w:val="20"/>
        </w:rPr>
      </w:pPr>
      <w:r>
        <w:rPr>
          <w:rFonts w:ascii="Arial CYR" w:hAnsi="Arial CYR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Проводятся Магаданской областной общественной организацией "Автоклуб М49".</w:t>
      </w:r>
    </w:p>
    <w:p>
      <w:pPr>
        <w:pStyle w:val="Normal"/>
        <w:widowControl w:val="false"/>
        <w:bidi w:val="0"/>
        <w:jc w:val="left"/>
        <w:rPr>
          <w:rFonts w:ascii="Arial CYR" w:hAnsi="Arial CYR"/>
          <w:color w:val="000000"/>
          <w:sz w:val="20"/>
        </w:rPr>
      </w:pPr>
      <w:r>
        <w:rPr>
          <w:rFonts w:ascii="Arial CYR" w:hAnsi="Arial CYR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1. Цели и Задачи Соревнован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1.1 Популяризация радиоканала Автоклуба М49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1.2 Привлечение интересов автовладельцев к использованию мобильной радиосвязи, изучению принципов радиосвяз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1.3 Выявление технических возможностей Радиоканала Автоклуба М49. </w:t>
      </w:r>
    </w:p>
    <w:p>
      <w:pPr>
        <w:pStyle w:val="Normal"/>
        <w:widowControl w:val="false"/>
        <w:bidi w:val="0"/>
        <w:jc w:val="left"/>
        <w:rPr>
          <w:rFonts w:ascii="Arial CYR" w:hAnsi="Arial CYR"/>
          <w:color w:val="000000"/>
          <w:sz w:val="20"/>
        </w:rPr>
      </w:pPr>
      <w:r>
        <w:rPr>
          <w:rFonts w:ascii="Arial CYR" w:hAnsi="Arial CYR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2. Время и место проведения Соревнован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Соревнования проводятся 12 февраля 2011 года с 10.00 до 16.00 в городе Магадане.</w:t>
      </w:r>
    </w:p>
    <w:p>
      <w:pPr>
        <w:pStyle w:val="Normal"/>
        <w:widowControl w:val="false"/>
        <w:bidi w:val="0"/>
        <w:jc w:val="left"/>
        <w:rPr>
          <w:rFonts w:ascii="Arial CYR" w:hAnsi="Arial CYR"/>
          <w:color w:val="000000"/>
          <w:sz w:val="20"/>
        </w:rPr>
      </w:pPr>
      <w:r>
        <w:rPr>
          <w:rFonts w:ascii="Arial CYR" w:hAnsi="Arial CYR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3. Участники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3.1. К участию к соревнованиям допускаются все лица старше 18 лет, имеющие зарегистрированный позывной на автомобильном форуме Автоклуба М49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3.2. Участники должны иметь портативную радиостанцию, работающую в диапазоне 433.075-434.775 МГц, поддерживающую использование субтональных кодов и автомобиль. Каждый участник должен предоставить одно место в автомобиле для Судьи соревнований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4. Программа Соревнован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4.1. Участники соревнований должны установить устойчивую радиосвязь с судейским автомобилем, находясь на максимально удаленной дистанции. Местонахождение судейского автомобиля неизвестно до начала мероприятия. Частота для связи с судейским автомобилем, а так же субтональный код неизвестны до начала соревновани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4.2. Перемещение автомобилей участников должно происходить в пределах города Магадана по автомобильным дорогам. Участники обязаны соблюдать Правила дорожного движения. Запрещается съезд с автомобильных дорог, въезд на огороженную территорию предприятий. При выборе дороги для проезда и установки радиосвязи участники обязаны руководствоваться состоянием дороги. Дорога должна обеспечивать беспрепятственный проезд для легковых автомобилей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4.3. Местонахождение судейского автомобиля будет озвучено в 09 часов 30 минут 12 февраля 2011 года на автомобильном форуме М49 (auto.magadan.ru/talk) и на частоте радиоканала Автоклуба М49. Участники обязаны явиться в 10 часов 00 минут на озвученное местонахождение судейского автомобиля для прохождения предстартового инструктажа и жеребьевки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4.4. Старт участников раздельный, время старта определяется путем жеребьевк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4.5. Зачетное время - 1 час. Если участник не возвращается к окончанию зачетного времени к судейскому автомобилю - его результат аннулируетс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4.6. Все перемещения участников соревнований в зачетное время - только при наличии Судьи в его автомобиле. Судья следит за соблюдением участником Правил дорожного движения, данного Регламента, фиксируют точку установленной связи с помощью GPS приемника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4.7. Участнику запрещено отдаляться от своего автомобиля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4.8. При установке сеанса связи участник обязан любой частью тела быть прислоненным к своему автомобилю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4.9. Участнику запрещается вставать на подножки, колесо, иные элементы автомобиля, любые элементы рельефа, снег, постройки, иные предметы выше уровня проезжей части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4.9. При подведении итогов расстояние между судейским автомобилем и точкой установки радиосвязи будет замеряться по прямой линии без учета рельефа местности с использованием спутниковых средств позиционирования, на основе данных GPS. </w:t>
      </w:r>
    </w:p>
    <w:p>
      <w:pPr>
        <w:pStyle w:val="Normal"/>
        <w:widowControl w:val="false"/>
        <w:bidi w:val="0"/>
        <w:jc w:val="left"/>
        <w:rPr>
          <w:rFonts w:ascii="Arial CYR" w:hAnsi="Arial CYR"/>
          <w:color w:val="000000"/>
          <w:sz w:val="20"/>
        </w:rPr>
      </w:pPr>
      <w:r>
        <w:rPr>
          <w:rFonts w:ascii="Arial CYR" w:hAnsi="Arial CYR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5. Процесс установки связи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5.1. Для установки связи участник должен полностью остановить автомобиль, принять необходимые меры обеспечения безопасности согласно ПДД, 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нажать на кнопку вызова на радиостанции и произвести вызов судейского автомобиля в формате "позывной судейского атомобиля - позывному участника"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Участник может трижды называть позывные судейского автомобиля, но если судейский автомобиль не ответит - участнику засчитывается попытка выйти на связь. Если судья в судейском автомобиле занят, не может поддерживать связь, то он отвечает участнику "Позывной участника - ЖДИТЕ". Если судья попросил подождать - участник через время названное судьей для ожидания или, если он его не назвал, через минуту - может снова повторить три попытки выйти на связь (сказать позывные)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5.2. После установления связи с судейским автомобилем, судья в судейском автомобиле передает участнику сообщение в формате:"позывной участника - позывному судейского автомобиля, назовите строку НОМЕР, приём.", где слово "номер" соответствует номеру строки в шифрованной таблице. Участник должен произнести набор чисел соответствующей строки шифровальной таблицы судье в форамте: "позывной судейского атомобиля - позывному участника. примите данные - ЧИСЛО,  приём.", где слово "число", соответсвует данным в заданной строке шифровальной таблицы. Для уточнения Судья в судейском автомобиле может ещё 2 раза запрашивать повтор заданного числа. После чего судейский автомобиль передает участнику сообщение в формате "Позывной судейского автомобиля - позывному участнику. Принято. Попытку засчитываю. Конец связи"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5.3. В случае, если связь была установлена, но названное участником число не соответствует действительному - попытка засчитывается, но её результаты в зачет участника не идут. </w:t>
      </w:r>
    </w:p>
    <w:p>
      <w:pPr>
        <w:pStyle w:val="Normal"/>
        <w:widowControl w:val="false"/>
        <w:bidi w:val="0"/>
        <w:jc w:val="left"/>
        <w:rPr>
          <w:rFonts w:ascii="Arial CYR" w:hAnsi="Arial CYR"/>
          <w:color w:val="000000"/>
          <w:sz w:val="20"/>
        </w:rPr>
      </w:pPr>
      <w:r>
        <w:rPr>
          <w:rFonts w:ascii="Arial CYR" w:hAnsi="Arial CYR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6. Радиоэфир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6.1. Все радиопереговоры участников и судьи должны происходить по следующему протоколу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6.1.1. Начало переговоров сопровождается называнием позывного вызываемого и позывного вызывающего. Например: Позывной 1 (вызываемый) - Позывному 2 (вызывающий)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6.1.2. Окончание сеанса связи должно сопровождаться сообщением "Конец связи"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6.2. На канале, выбранном для проведения соревнований запрещается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6.2.1. Любые переговоры между участниками, кроме экстренной необходимости. Связь может устанавливаться только между участником или судьей в период зачетного времени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>6.2.2. Нецензурная речь, брань, мат.</w:t>
      </w:r>
    </w:p>
    <w:p>
      <w:pPr>
        <w:pStyle w:val="Normal"/>
        <w:widowControl w:val="false"/>
        <w:bidi w:val="0"/>
        <w:jc w:val="left"/>
        <w:rPr>
          <w:rFonts w:ascii="Arial CYR" w:hAnsi="Arial CYR"/>
          <w:color w:val="000000"/>
          <w:sz w:val="20"/>
        </w:rPr>
      </w:pPr>
      <w:r>
        <w:rPr>
          <w:rFonts w:ascii="Arial CYR" w:hAnsi="Arial CYR"/>
          <w:color w:val="000000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7. Нарушения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7.1. За нарушения данных Правил, Правил дорожного движения, нарушение общественного порядка, спортивной этики, принципов морали участником соревнований к нарушителю могут быть применены следующие санкции: предупреждение (не более одного за время проведения мероприятия), снижение количества возможных установлений связи с судейским автомобилем, запрет на участие в любых мероприятиях Автоклуба М49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7.2. Если нарушение происходит в процессе установки связи с судейским автомобилем, а в качестве санкции избрано снижение количества возможных установлений связи с судейским автомобилем - результаты данной попытки не засчитываются. Если нарушение произошло после того, как участник израсходовал все попытки установить связь с судейским автомобилем - результаты последней связи аннулируются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CYR" w:hAnsi="Arial CYR"/>
          <w:color w:val="000000"/>
          <w:sz w:val="20"/>
        </w:rPr>
        <w:t xml:space="preserve">7.3. За нарушение правил парковки участником соревнований накладывается штраф в размере снижения количества возможных установлений связи с судейским автомобилем на 1, за непропуск пешеходов, нарушения скоростного режима, нарушение правил обгона, проезд на красный свет светофора - на 2. Санкции за иные нарушения определяются судьями в зависимости от тяжести нарушения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