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18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0"/>
        </w:rPr>
        <w:t>О внесении изменений  в отдельные законодательные акты  Российской Федерации, приостановлении действия положений Таможенного кодекса Российской Федерации и признании утратившим силу абзаца второго пункта 18 статьи 346</w:t>
      </w:r>
      <w:r>
        <w:rPr>
          <w:rFonts w:cs="Times New Roman" w:ascii="Times New Roman" w:hAnsi="Times New Roman"/>
          <w:b/>
          <w:sz w:val="30"/>
          <w:vertAlign w:val="superscript"/>
        </w:rPr>
        <w:t>38</w:t>
      </w:r>
      <w:r>
        <w:rPr>
          <w:rFonts w:cs="Times New Roman" w:ascii="Times New Roman" w:hAnsi="Times New Roman"/>
          <w:b/>
          <w:sz w:val="30"/>
        </w:rPr>
        <w:t xml:space="preserve"> части второй Налогового кодекса Российской Федерации в связи с Федеральным законом "О федеральном бюджете на 2009 год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и на плановый период 2010 и 2011 годов"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 1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ести в пункт 2 статьи 56 Бюджетного кодекса Российской Федерации (Собрание законодательства Российской Федерации, 1998, № 31, ст. 3823; 2004, № 34, ст. 3535; 2005, № 27, ст. 2717; № 52, ст. 5572; 2006, № 52, ст. 5503; 2007, № 18, ст. 2117; № 46, ст. 5553; № 50, ст. 6246) следующие изменения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 в абзаце тридцатом слова "20 процентов" заменить словами "40 процентов"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в абзаце тридцать первом слова "80 процентов" заменить словами "60 процентов".</w:t>
      </w:r>
    </w:p>
    <w:p>
      <w:pPr>
        <w:pStyle w:val="ConsPlusNormal"/>
        <w:keepNext w:val="true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 2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ункт 5 статьи 45 части первой Налогового кодекса Российской Федерации (Собрание законодательства Российской Федерации 1998, № 31, ст. 3824; 1999, № 28, ст. 3487; 2006, № 31, ст. 3436; 2007, № 1, ст. 28) дополнить предложением следующего содержания: "Пересчет суммы налога, исчисленной в предусмотренных настоящим Кодексом случаях в иностранной валюте, в валюту Российской Федерации осуществляется по официальному курсу Центрального банка Российской Федерации на дату уплаты налога."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 3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нести в статью 6 Федерального закона от 31 мая 1999 года </w:t>
        <w:br/>
        <w:t>№ 104-ФЗ "Об Особой экономической зоне в Магаданской области" (Собрание законодательства Российской Федерации, 1999, № 23, ст. 2807; 2004, № 27, ст. 2711; № 52, ст. 5277; 2005, № 30, ст. 3128; № 52, ст. 5602; 2006, № 52, ст. 5504; 2007, № 31, ст. 3995) следующие изменения: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) в пункте 4: 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) в абзаце первом: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первом предложении слова "и других платежей (за исключением таможенных сборов)" исключить;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четвертом предложении слова "и другие платежи" исключить;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) в абзаце втором: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первом предложении слово ", налоги" исключить;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 втором предложении слова "и взимаемыми при таможенном оформлении иными налогами" исключить;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) пункт 5 после слов "таможенных платежей" дополнить словами "(за исключением налога на добавленную стоимость и акцизов)". 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 4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ести в часть вторую Налогового кодекса Российской Федерации (Собрание законодательства Российской Федерации, 2000, № 32, ст. 3340; 2002, № 22, ст. 2026; 2003,  № 23, ст. 2174; 2004, № 27, ст. 2711; № 31, ст. 3436; 2007, № 31, ст. 3995; 2008, № 30, ст. 3614) следующие изменения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) в абзаце седьмом пункта 1 статьи 310 слова "либо в валюте выплаты этого дохода, либо" и слова "по официальному курсу Центрального банка Российской Федерации на дату перечисления налога" исключить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2) абзац второй пункта 18 статьи 346</w:t>
      </w:r>
      <w:r>
        <w:rPr>
          <w:rFonts w:cs="Times New Roman" w:ascii="Times New Roman" w:hAnsi="Times New Roman"/>
          <w:sz w:val="30"/>
          <w:vertAlign w:val="superscript"/>
        </w:rPr>
        <w:t>38</w:t>
      </w:r>
      <w:r>
        <w:rPr>
          <w:rFonts w:cs="Times New Roman" w:ascii="Times New Roman" w:hAnsi="Times New Roman"/>
          <w:sz w:val="30"/>
        </w:rPr>
        <w:t xml:space="preserve"> признать утратившим силу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 5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остановить до 1 января 2012 года действие пункта 2 статьи 330 (в части внесения в кассу или на счет таможенного органа авансовых платежей в иностранной валюте), пункта 2 статьи 331 (в части уплаты таможенных пошлин, налогов в иностранной валюте, за исключением уплаты таможенных пошлин, налогов, связанной с исполнением обязанности по их уплате посредством зачета в счет уплаты таможенных пошлин, налогов, авансовых платежей, денежного залога, излишне уплаченных или излишне взысканных сумм таможенных пошлин, налогов, внесенных в иностранной валюте в кассу или на счет таможенного органа до 1 января 2007 года), пункта 1 статьи 345 (в части внесения в кассу или на счет таможенного органа денежного залога в иностранной валюте), пункта 5 статьи 432 (в части исключения сумм расходов на перевозку (транспортировку), хранение и реализацию товаров и транспортных средств из сумм, вырученных от реализации товаров и транспортных средств, обращенных в федеральную собственность) Таможенного кодекса Российской Федерации (Собрание законодательства Российской Федерации, 2003, № 22, ст. 2066; 2004, № 27, ст. 2711; 2005, № 30, ст. 3101; 2006, № 8, ст. 854; № 52, ст. 5504; 2007, № 31, ст. 3995; 2008, № 26, ст. 3022)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 6</w:t>
      </w:r>
    </w:p>
    <w:p>
      <w:pPr>
        <w:pStyle w:val="TextBodyIndent"/>
        <w:spacing w:lineRule="auto" w:line="480"/>
        <w:ind w:firstLine="709"/>
        <w:rPr>
          <w:sz w:val="30"/>
        </w:rPr>
      </w:pPr>
      <w:r>
        <w:rPr>
          <w:sz w:val="30"/>
        </w:rPr>
        <w:t xml:space="preserve">Часть 6 статьи 5 Федерального закона от 26 апреля 2007 года </w:t>
        <w:br/>
        <w:t>№ 63-ФЗ "О 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(Собрание законодательства Российской Федерации, 2007, № 18, ст. 2117; № 43, ст. 5084; № 45, ст. 5424) дополнить абзацем следующего содержания:</w:t>
      </w:r>
    </w:p>
    <w:p>
      <w:pPr>
        <w:pStyle w:val="TextBodyIndent"/>
        <w:spacing w:lineRule="auto" w:line="480"/>
        <w:ind w:firstLine="709"/>
        <w:rPr/>
      </w:pPr>
      <w:r>
        <w:rPr>
          <w:sz w:val="30"/>
        </w:rPr>
        <w:t>"Установить, что пункт 4 статьи 93</w:t>
      </w:r>
      <w:r>
        <w:rPr>
          <w:sz w:val="30"/>
          <w:vertAlign w:val="superscript"/>
        </w:rPr>
        <w:t>4</w:t>
      </w:r>
      <w:r>
        <w:rPr>
          <w:sz w:val="30"/>
        </w:rPr>
        <w:t xml:space="preserve"> Бюджетного кодекса Российской Федерации применяется также к отношениям, возникшим до 1 января 2008 года."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Статья 7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ий Федеральный закон вступает в силу с 1 января 2009 года, за исключением статьи 1, которая вступает в силу с 1 января 2010 года.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Российской Федерации</w:t>
      </w:r>
    </w:p>
    <w:p>
      <w:pPr>
        <w:pStyle w:val="ConsPlusTitle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5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0:00Z</dcterms:created>
  <dc:creator>ZivotkevichTI</dc:creator>
  <dc:description/>
  <dc:language>en-US</dc:language>
  <cp:lastModifiedBy>Государственая Дума РФ</cp:lastModifiedBy>
  <cp:lastPrinted>2008-08-20T14:49:00Z</cp:lastPrinted>
  <dcterms:modified xsi:type="dcterms:W3CDTF">2008-08-28T09:40:00Z</dcterms:modified>
  <cp:revision>2</cp:revision>
  <dc:subject/>
  <dc:title>Вносится Правительством Российской Федерации</dc:title>
</cp:coreProperties>
</file>