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268"/>
        <w:gridCol w:w="1410"/>
        <w:gridCol w:w="1207"/>
      </w:tblGrid>
      <w:tr>
        <w:trPr>
          <w:trHeight w:val="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№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36"/>
                <w:szCs w:val="36"/>
              </w:rPr>
            </w:pPr>
            <w:r>
              <w:rPr/>
              <w:t xml:space="preserve">                                 </w:t>
            </w:r>
            <w:r>
              <w:rPr>
                <w:sz w:val="32"/>
                <w:szCs w:val="32"/>
              </w:rPr>
              <w:t>НАИМЕНОВАНИЕ</w:t>
            </w:r>
            <w:r>
              <w:rPr/>
              <w:tab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Х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</w:t>
            </w:r>
          </w:p>
        </w:tc>
      </w:tr>
      <w:tr>
        <w:trPr>
          <w:trHeight w:val="2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алат «Мясной»</w:t>
            </w:r>
            <w:r>
              <w:rPr/>
              <w:t>(колбаса,картофель,огурцы,яйцо,майонез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-00</w:t>
            </w:r>
          </w:p>
        </w:tc>
      </w:tr>
      <w:tr>
        <w:trPr>
          <w:trHeight w:val="2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ат из свежих огурцов и помидо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/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алат «Встреча»</w:t>
            </w:r>
            <w:r>
              <w:rPr/>
              <w:t>(сыр,чеснок,майонез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ат из свеклы с черносливом и грецким орех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алат «Мимоза»</w:t>
            </w:r>
            <w:r>
              <w:rPr/>
              <w:t>(сайра,картофель,яйцо,майонез,зелен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ельдь «под шубой»</w:t>
            </w:r>
            <w:r>
              <w:rPr/>
              <w:t>(сельдь,картофель,свекла,яблоки,майонез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бач в собственном со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б в собственном со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ясное ассор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-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«Маша» по-корейски </w:t>
            </w:r>
            <w:r>
              <w:rPr/>
              <w:t>(ростки фасол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-00</w:t>
            </w:r>
          </w:p>
        </w:tc>
      </w:tr>
      <w:tr>
        <w:trPr>
          <w:trHeight w:val="6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аклажаны по-римски  с соусом «Цахтон»</w:t>
            </w:r>
            <w:r>
              <w:rPr/>
              <w:t xml:space="preserve">(баклажаны </w:t>
            </w:r>
          </w:p>
          <w:p>
            <w:pPr>
              <w:pStyle w:val="Normal"/>
              <w:rPr/>
            </w:pPr>
            <w:r>
              <w:rPr/>
              <w:t>кружочками,сметана с чесноком и грецким орехо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/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аклажаны по-цыгански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 с соусом «Чатни» </w:t>
            </w:r>
            <w:r>
              <w:rPr/>
              <w:t>(рулеты из</w:t>
            </w:r>
          </w:p>
          <w:p>
            <w:pPr>
              <w:pStyle w:val="Normal"/>
              <w:rPr/>
            </w:pPr>
            <w:r>
              <w:rPr/>
              <w:t>баклажан фаршированные овощам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/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Овощной букет» с соусом «Цахтон»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00/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алат «Вечерний»</w:t>
            </w:r>
            <w:r>
              <w:rPr/>
              <w:t>(ветчина,сыр,огурцы,майонез,зелен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ат из свежей капус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ат из свеклы с майонезом и чеснок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ат из свежих помидор со сметано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/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алат «Корсар»</w:t>
            </w:r>
            <w:r>
              <w:rPr/>
              <w:t>(мясо краба,огурцы,помидоры,майонез,зелен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Закуска из яиц с орехами </w:t>
            </w:r>
            <w:r>
              <w:rPr/>
              <w:t>(яйцо,грецкий орех,майонез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зык отварной с хрен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/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лин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в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баса х/к с декоративным украшение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75/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чина с декоративным украшение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75/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-00</w:t>
            </w:r>
          </w:p>
        </w:tc>
      </w:tr>
      <w:tr>
        <w:trPr>
          <w:trHeight w:val="2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еветки отварные с лимон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/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мидор фаршированный</w:t>
            </w:r>
            <w:r>
              <w:rPr/>
              <w:t xml:space="preserve"> (сыр,чеснок,майонез,зелен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поротник по-корейс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ковь острая по-корейс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ат из кальмара с яйцом и майонез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алат «Деликатесный»</w:t>
            </w:r>
            <w:r>
              <w:rPr/>
              <w:t>(мясо краба,капуста,кукуруза,майонез,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Х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Яйцо фаршированное</w:t>
            </w:r>
            <w:r>
              <w:rPr/>
              <w:t>(яйцо,шампиньоны,майонез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Закуска острая </w:t>
            </w:r>
            <w:r>
              <w:rPr/>
              <w:t>(маша,морковь,папоротник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алат «Пикантный»</w:t>
            </w:r>
            <w:r>
              <w:rPr/>
              <w:t>(огурцы,помидоры,маслины,перец болгар-</w:t>
            </w:r>
          </w:p>
          <w:p>
            <w:pPr>
              <w:pStyle w:val="Normal"/>
              <w:rPr/>
            </w:pPr>
            <w:r>
              <w:rPr/>
              <w:t>ский,оливковое масло,сок лимон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алат из шампиньонов </w:t>
            </w:r>
            <w:r>
              <w:rPr/>
              <w:t>(шампиньоны,помидоры,яйцо,яблоки,</w:t>
            </w:r>
          </w:p>
          <w:p>
            <w:pPr>
              <w:pStyle w:val="Normal"/>
              <w:rPr/>
            </w:pPr>
            <w:r>
              <w:rPr/>
              <w:t>сметана,зелен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алат «Деревенский» </w:t>
            </w:r>
            <w:r>
              <w:rPr/>
              <w:t>(минтай отварной,картофель,сметана,</w:t>
            </w:r>
          </w:p>
          <w:p>
            <w:pPr>
              <w:pStyle w:val="Normal"/>
              <w:rPr/>
            </w:pPr>
            <w:r>
              <w:rPr/>
              <w:t>яйцо,зелен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алат картофельный с сельдью </w:t>
            </w:r>
            <w:r>
              <w:rPr/>
              <w:t>(картофель,сельдь,сметана,</w:t>
            </w:r>
          </w:p>
          <w:p>
            <w:pPr>
              <w:pStyle w:val="Normal"/>
              <w:rPr/>
            </w:pPr>
            <w:r>
              <w:rPr/>
              <w:t>яйцо,лук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алат «Столичный»</w:t>
            </w:r>
            <w:r>
              <w:rPr/>
              <w:t>(мясо птицы,огурцы соленые,картофель,</w:t>
            </w:r>
          </w:p>
          <w:p>
            <w:pPr>
              <w:pStyle w:val="Normal"/>
              <w:rPr/>
            </w:pPr>
            <w:r>
              <w:rPr/>
              <w:t>яйцо,яблоки,майонез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мидор фаршированный </w:t>
            </w:r>
            <w:r>
              <w:rPr/>
              <w:t>(яйцо,грибы,майонез,зелен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алат «Сюрприз»</w:t>
            </w:r>
            <w:r>
              <w:rPr/>
              <w:t>(мясо краба,рис,яйцо,майонез,зелен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алат «Нежность» </w:t>
            </w:r>
            <w:r>
              <w:rPr/>
              <w:t>(перец болгарский,огурцы,помидоры,ветчи-</w:t>
            </w:r>
          </w:p>
          <w:p>
            <w:pPr>
              <w:pStyle w:val="Normal"/>
              <w:rPr/>
            </w:pPr>
            <w:r>
              <w:rPr/>
              <w:t>на,сметан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алат «Вешенка»</w:t>
            </w:r>
            <w:r>
              <w:rPr/>
              <w:t>(грибы,яйцо,майонез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7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йцо под майонезом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40/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алат «Весенняя радуга»</w:t>
            </w:r>
            <w:r>
              <w:rPr/>
              <w:t>(капуста,огурцы,помидоры,перец</w:t>
            </w:r>
          </w:p>
          <w:p>
            <w:pPr>
              <w:pStyle w:val="Normal"/>
              <w:rPr/>
            </w:pPr>
            <w:r>
              <w:rPr/>
              <w:t>болгарск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1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алат «Неополитанский»</w:t>
            </w:r>
            <w:r>
              <w:rPr/>
              <w:t>Язык,картоф,свекла,морковь,огуре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алат «Камчатский»</w:t>
            </w:r>
            <w:r>
              <w:rPr/>
              <w:t xml:space="preserve"> (кальмар,огурцы,яйцо,майонез,зелен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9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алат «Нептун» </w:t>
            </w:r>
            <w:r>
              <w:rPr/>
              <w:t>(трубач,майонез,зелень,яйцо,лимон,оливк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/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алат «Экзотика»</w:t>
            </w:r>
            <w:r>
              <w:rPr/>
              <w:t xml:space="preserve"> (помидор,ананас,курица,яйцо,майонез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алат «Здоровье» </w:t>
            </w:r>
            <w:r>
              <w:rPr/>
              <w:t>(пекинская капуста,лобо,изюм,лук,оливковое</w:t>
            </w:r>
          </w:p>
          <w:p>
            <w:pPr>
              <w:pStyle w:val="Normal"/>
              <w:rPr/>
            </w:pPr>
            <w:r>
              <w:rPr/>
              <w:t>масл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ельдь с гарниром и горчичной заправкой </w:t>
            </w:r>
            <w:r>
              <w:rPr/>
              <w:t>(сельдь,зе-</w:t>
            </w:r>
          </w:p>
          <w:p>
            <w:pPr>
              <w:pStyle w:val="Normal"/>
              <w:rPr/>
            </w:pPr>
            <w:r>
              <w:rPr/>
              <w:t>ленный горошек,картофель,лук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46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алат «Атлантида» </w:t>
            </w:r>
            <w:r>
              <w:rPr/>
              <w:t>(кальмар,трубач,краб,креветки,маринован-</w:t>
            </w:r>
          </w:p>
          <w:p>
            <w:pPr>
              <w:pStyle w:val="Normal"/>
              <w:rPr/>
            </w:pPr>
            <w:r>
              <w:rPr/>
              <w:t>ный лук,майонез,лимон,оливки,зелен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80/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0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алат «Лель» </w:t>
            </w:r>
            <w:r>
              <w:rPr/>
              <w:t>(язык отварной,морковь,яйцо,огурцы,майонез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алат «Греческий» </w:t>
            </w:r>
            <w:r>
              <w:rPr/>
              <w:t>(помидоры,перец болгарский,брынза,лу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гурцы,масло оливковое,маслины,пекинская капуст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70-00</w:t>
            </w:r>
          </w:p>
        </w:tc>
      </w:tr>
      <w:tr>
        <w:trPr>
          <w:trHeight w:val="4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алат «Русские грибки» </w:t>
            </w:r>
            <w:r>
              <w:rPr/>
              <w:t>(яйцо,помидоры,ветчина,майонез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6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Салат «Весенний»</w:t>
            </w:r>
            <w:r>
              <w:rPr>
                <w:sz w:val="16"/>
                <w:szCs w:val="16"/>
              </w:rPr>
              <w:t>(капуста,яблоко,кукуруза,огурец,ркабовые палочки,сухар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Х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алат «Мозаика»</w:t>
            </w:r>
            <w:r>
              <w:rPr/>
              <w:t xml:space="preserve"> (курица копченая,грибы,соленые огурцы,сыр,</w:t>
            </w:r>
          </w:p>
          <w:p>
            <w:pPr>
              <w:pStyle w:val="Normal"/>
              <w:rPr/>
            </w:pPr>
            <w:r>
              <w:rPr/>
              <w:t>яйцо,помидоры,майонез,зелен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75-00</w:t>
            </w:r>
          </w:p>
        </w:tc>
      </w:tr>
      <w:tr>
        <w:trPr>
          <w:trHeight w:val="6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Салат «Французский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 ФАСОЛЬ СТРЮЧКОВАЯ, ТУНЕЦ, ОГУРЦЫ, ПОМ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Ы,ОТВАРНОЙ КАРТОФЕЛЬ, ЯЙЦО,МАЙОНЕЗ,ЗЕЛЕН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исло-сладкие огурчики </w:t>
            </w:r>
            <w:r>
              <w:rPr/>
              <w:t>(огурцы,морковь,соевый соус,чес-</w:t>
            </w:r>
          </w:p>
          <w:p>
            <w:pPr>
              <w:pStyle w:val="Normal"/>
              <w:rPr/>
            </w:pPr>
            <w:r>
              <w:rPr/>
              <w:t>нок,масло растительное,зелен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0-00</w:t>
            </w:r>
          </w:p>
        </w:tc>
      </w:tr>
      <w:tr>
        <w:trPr>
          <w:trHeight w:val="7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апоротник «Чили» </w:t>
            </w:r>
            <w:r>
              <w:rPr/>
              <w:t>(папоротник,сердце говяжье,морковь,соус</w:t>
            </w:r>
          </w:p>
          <w:p>
            <w:pPr>
              <w:pStyle w:val="Normal"/>
              <w:rPr/>
            </w:pPr>
            <w:r>
              <w:rPr/>
              <w:t>«Чили»,чеснок,масло растительное,зелен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-00</w:t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алат «Волжский» </w:t>
            </w:r>
            <w:r>
              <w:rPr/>
              <w:t>(яблоко,груша,зеленый горошек,картофель,</w:t>
            </w:r>
          </w:p>
          <w:p>
            <w:pPr>
              <w:pStyle w:val="Normal"/>
              <w:rPr/>
            </w:pPr>
            <w:r>
              <w:rPr/>
              <w:t>ветчина,свинина жареная,яйцо,помидор,чесночный соус,огурец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9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Закуска «Гурман» </w:t>
            </w:r>
            <w:r>
              <w:rPr/>
              <w:t>(лимон,шпроты,оливки,зелень)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4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гурцы фаршированные </w:t>
            </w:r>
            <w:r>
              <w:rPr/>
              <w:t>(грибы,сыр,лук,перец болгарский,</w:t>
            </w:r>
          </w:p>
          <w:p>
            <w:pPr>
              <w:pStyle w:val="Normal"/>
              <w:rPr/>
            </w:pPr>
            <w:r>
              <w:rPr/>
              <w:t>чеснок,майонез,зелен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соль «по-корейск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Салат «Фантазия» </w:t>
            </w:r>
            <w:r>
              <w:rPr>
                <w:sz w:val="20"/>
                <w:szCs w:val="20"/>
              </w:rPr>
              <w:t>(краб,картофель,яйцо,лук,морковь,майонез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Салат «Крабовый"</w:t>
            </w:r>
            <w:r>
              <w:rPr>
                <w:sz w:val="20"/>
                <w:szCs w:val="20"/>
              </w:rPr>
              <w:t>(мясо краба,ананас,майонез,зелен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урцы консервирован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Салат «Магаданский»</w:t>
            </w:r>
            <w:r>
              <w:rPr>
                <w:sz w:val="20"/>
                <w:szCs w:val="20"/>
              </w:rPr>
              <w:t>(кета х/к,картофель,огурцы,яйцо,майонез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Салат «Ассорти» </w:t>
            </w:r>
            <w:r>
              <w:rPr>
                <w:sz w:val="20"/>
                <w:szCs w:val="20"/>
              </w:rPr>
              <w:t>(ветчина,огурец,морковь,капуста,яйцо,сухарики,соус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Салат «Визави» </w:t>
            </w:r>
            <w:r>
              <w:rPr>
                <w:sz w:val="20"/>
                <w:szCs w:val="20"/>
              </w:rPr>
              <w:t>(сыр,ананас,чеснок,майонез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Салат «Восточный» </w:t>
            </w:r>
            <w:r>
              <w:rPr>
                <w:sz w:val="20"/>
                <w:szCs w:val="20"/>
              </w:rPr>
              <w:t>(говядина,огурец,чеснок,соевый соус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Капуста  квашеная по  старо-русски </w:t>
            </w:r>
            <w:r>
              <w:rPr>
                <w:sz w:val="20"/>
                <w:szCs w:val="20"/>
              </w:rPr>
              <w:t>(капуста,свекла,чесн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,перец стрючковый остры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Грибочки к водочке </w:t>
            </w:r>
            <w:r>
              <w:rPr>
                <w:sz w:val="20"/>
                <w:szCs w:val="20"/>
              </w:rPr>
              <w:t>(грибы маринаваные,лук,оливковое масл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-00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 xml:space="preserve">НАИМЕНОВАНИЕ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Х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ош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щ «Украинский» с майонез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/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щ «Полтавский» с клецк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/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льмени с бульоно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/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льмени из трубача с бульоно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/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4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янка «Домашняя» со сметано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льон с яйцом и сухарикам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/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пша «Домашняя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/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уп грибной.</w:t>
            </w:r>
            <w:r>
              <w:rPr/>
              <w:t>(шампиньоны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п из морепродуктов с морскими водорослям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Х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Гарнир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фель «Фри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фельное пюре натурально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пуста жарена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пуста цветная жареная  с яйцо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ложный гарнир </w:t>
            </w:r>
            <w:r>
              <w:rPr/>
              <w:t>(картофель,капуста жареная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3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агетти с сыро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ртофель «Диофин» </w:t>
            </w:r>
            <w:r>
              <w:rPr/>
              <w:t>(картофель,заварное тесто,масло слив.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 припущенны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Рис по-вьетнамски </w:t>
            </w:r>
            <w:r>
              <w:rPr/>
              <w:t>(рис,бананы жареные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соль «Чили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Рагу овощное (</w:t>
            </w:r>
            <w:r>
              <w:rPr>
                <w:sz w:val="20"/>
                <w:szCs w:val="20"/>
              </w:rPr>
              <w:t>баклажаны,болгар.перец,помидоры,лук,чеснок,зелен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Х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шлык из  свинин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/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убцы по-польски с грецким орехо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отлета «Северянка» </w:t>
            </w:r>
            <w:r>
              <w:rPr/>
              <w:t>( трубач,масло сливочное,зелень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/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7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инина кусочком с крахмальной лапшо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9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винина по-капитански </w:t>
            </w:r>
            <w:r>
              <w:rPr/>
              <w:t>(две свиные отбивные,ветчина,сыр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00/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7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ясо по-московски</w:t>
            </w:r>
            <w:r>
              <w:rPr/>
              <w:t>(свинина вымоченная в красном вине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/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1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«Кабурга»по-татарски </w:t>
            </w:r>
            <w:r>
              <w:rPr/>
              <w:t xml:space="preserve">(рулет из мяса птицы фаршированный </w:t>
            </w:r>
          </w:p>
          <w:p>
            <w:pPr>
              <w:pStyle w:val="Normal"/>
              <w:rPr/>
            </w:pPr>
            <w:r>
              <w:rPr/>
              <w:t>овощами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40/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тбивная «Наполеон» </w:t>
            </w:r>
            <w:r>
              <w:rPr/>
              <w:t>( куриное филе в кляре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/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4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«Чанахи» в горшочке </w:t>
            </w:r>
            <w:r>
              <w:rPr/>
              <w:t>(свинина,картофель,баклажаны,лук,пе-</w:t>
            </w:r>
          </w:p>
          <w:p>
            <w:pPr>
              <w:pStyle w:val="Normal"/>
              <w:rPr/>
            </w:pPr>
            <w:r>
              <w:rPr/>
              <w:t>рец болгарский,томатный сок со специями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5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льмени с майонезо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00/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льмени с масло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00/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льмени из трубача с масло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00/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нты с соусом «Чатни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20/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б запеченный с сыро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7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«Свиной бок» </w:t>
            </w:r>
            <w:r>
              <w:rPr/>
              <w:t>(свинина фаршированная грибами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1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винина в сладком соус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8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сось запеченный с овощами и сыро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«Сациви» из курицы </w:t>
            </w:r>
            <w:r>
              <w:rPr/>
              <w:t>(курица кусочками в овощном соусе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4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тлета «Домашня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Эскалоп из свинины </w:t>
            </w:r>
            <w:r>
              <w:rPr/>
              <w:t>(сыр,мука,лизон,специи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9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Мясо запеченное </w:t>
            </w:r>
            <w:r>
              <w:rPr/>
              <w:t>(свинина,помидоры,перец болгарский,лук,</w:t>
            </w:r>
          </w:p>
          <w:p>
            <w:pPr>
              <w:pStyle w:val="Normal"/>
              <w:rPr/>
            </w:pPr>
            <w:r>
              <w:rPr/>
              <w:t>морковь,сыр,сметанный соус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1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раб по-французски </w:t>
            </w:r>
            <w:r>
              <w:rPr/>
              <w:t>(краб,лизон,сметана,апельсины,лимоны,</w:t>
            </w:r>
          </w:p>
          <w:p>
            <w:pPr>
              <w:pStyle w:val="Normal"/>
              <w:rPr/>
            </w:pPr>
            <w:r>
              <w:rPr/>
              <w:t>оливки,зелень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1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аркое из свинины с шампиньонам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7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Жюльен </w:t>
            </w:r>
            <w:r>
              <w:rPr/>
              <w:t>(шампиньоны,сметанный соус,вино,специи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жарка из свинин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/150/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5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динка свиная запеченная в горшочк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/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9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нгет из трубач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8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фель запеченный с грибами и ветчиной 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шочк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4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Х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алтус (синекорый),жареный в кляр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бивная из кальмара с грецким орехом и сыро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4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иная отбивная в яблока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фштекс из говядины с яйцом и сметанным соу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/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/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6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Свинина «по-польски»</w:t>
            </w:r>
            <w:r>
              <w:rPr>
                <w:sz w:val="20"/>
                <w:szCs w:val="20"/>
              </w:rPr>
              <w:t>(свинина,  болгарский  перец,  лук,  яйц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,спец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олбаски по-кубански </w:t>
            </w:r>
            <w:r>
              <w:rPr/>
              <w:t>(свинина,сало,чеснок,корица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Трюфель </w:t>
            </w:r>
            <w:r>
              <w:rPr/>
              <w:t>(свинина,ветчина,помидоры,перец болгарский,баклажа-</w:t>
            </w:r>
          </w:p>
          <w:p>
            <w:pPr>
              <w:pStyle w:val="Normal"/>
              <w:rPr/>
            </w:pPr>
            <w:r>
              <w:rPr/>
              <w:t>ны,сыр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4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ась в сметан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4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ейк « по-Американски» </w:t>
            </w:r>
            <w:r>
              <w:rPr>
                <w:sz w:val="20"/>
                <w:szCs w:val="20"/>
              </w:rPr>
              <w:t>( Свинина,специи,яйцо).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7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«Хинкали»</w:t>
            </w:r>
            <w:r>
              <w:rPr/>
              <w:t xml:space="preserve"> (свинина рубленая, зелень, соус «Цахтон»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20/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ыпленок «табака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/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9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тлета по-Киевски (</w:t>
            </w:r>
            <w:r>
              <w:rPr/>
              <w:t>грудка куриная, масло сливочно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«Ежики» из кальмара </w:t>
            </w:r>
            <w:r>
              <w:rPr>
                <w:sz w:val="20"/>
                <w:szCs w:val="20"/>
              </w:rPr>
              <w:t>(кальмар,болгарский перец,яйц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9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ьмар фаршированный овощами с белым соусо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/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иная отбивная в картофельной панировк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4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винина «Пикантная»</w:t>
            </w:r>
            <w:r>
              <w:rPr/>
              <w:t>(свинина, темьян, шампиньоны, пиво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/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1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иная отбивная в сухарика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4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Свинина по-испански </w:t>
            </w:r>
            <w:r>
              <w:rPr>
                <w:sz w:val="16"/>
                <w:szCs w:val="16"/>
              </w:rPr>
              <w:t>(свинина,ананас,грецкий орех,персик,сыр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9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бивная из свинины на косточк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0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бач тушеный в сметанном соус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вядина запеченная с овощам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0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Говядина «по-королевски»</w:t>
            </w:r>
            <w:r>
              <w:rPr>
                <w:sz w:val="20"/>
                <w:szCs w:val="20"/>
              </w:rPr>
              <w:t>(говядина с черносливом и сливкам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тус запеченный с овощам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6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иле минтая жареное в лизоне с соевым соусо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3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м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ьмар тушеный в сметанном соус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еветки в пивном кляр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Мясо «по-французски»</w:t>
            </w:r>
            <w:r>
              <w:rPr>
                <w:sz w:val="20"/>
                <w:szCs w:val="20"/>
              </w:rPr>
              <w:t xml:space="preserve"> (свинина в сырной панировк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лядь в сметанном  соус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Х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ан с шокола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/100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женое (пломбир) с варенье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/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женое (пломбир) с шокола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/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женое «Лакомк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«Фруктовая радуга»</w:t>
            </w:r>
            <w:r>
              <w:rPr/>
              <w:t>(фрукты,йогурт,взбитые сливки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«Десерт любви»</w:t>
            </w:r>
            <w:r>
              <w:rPr/>
              <w:t>(мороженое,йогурт,взбитые сливки,фрукты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4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рт «Фортун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«Райское наслаждение»</w:t>
            </w:r>
            <w:r>
              <w:rPr/>
              <w:t>(банан,кокос,шоколад,сливки,моро-</w:t>
            </w:r>
          </w:p>
          <w:p>
            <w:pPr>
              <w:pStyle w:val="Normal"/>
              <w:rPr/>
            </w:pPr>
            <w:r>
              <w:rPr/>
              <w:t>женное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околад порист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околад классическ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м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ельси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блок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ш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ногра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ернослив фаршированный грецким орехом со взбитыми сливками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«Белочка»</w:t>
            </w:r>
            <w:r>
              <w:rPr/>
              <w:t>(мороженое,горячий шоколад,фундук,вишня,сливки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«Пьяная груша»</w:t>
            </w:r>
            <w:r>
              <w:rPr>
                <w:sz w:val="20"/>
                <w:szCs w:val="20"/>
              </w:rPr>
              <w:t xml:space="preserve"> (груша,вино,корица,взбитые сливк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Клубника в коньяке </w:t>
            </w:r>
            <w:r>
              <w:rPr>
                <w:sz w:val="20"/>
                <w:szCs w:val="20"/>
              </w:rPr>
              <w:t>(клубника,коньяк,сахар,мороженое,сливк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околад «Альпен Голд»  фунду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Х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Напитк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 в ассортимент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 в ассортимент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еральная в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еральная в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,5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зированная в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зированная вод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,5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фе растворимый 3в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фе «Максим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 с лимоно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ячий шокола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фе натуральны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ктейль молочный «Цептер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 зеле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 зеле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иток энергетический «Ред Бул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Х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«Лысники»</w:t>
            </w:r>
            <w:r>
              <w:rPr/>
              <w:t>(блины,творог,изюм,ваниль,сметана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20/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инчики с мясо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20/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инчики с икро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20/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Горячий бутерброд </w:t>
            </w:r>
            <w:r>
              <w:rPr/>
              <w:t>(сыр,ветчина,помидор,майонез,зелен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рные грен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енки «Негритят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30" w:hRule="atLeast"/>
        </w:trPr>
        <w:tc>
          <w:tcPr>
            <w:tcW w:w="104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Х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та  х/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льмар сушены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/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сташ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/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ахи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/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харики в ассортимент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/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а суш. «Желтый полосатик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льмар  сушеный (кольц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/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псы «Табон» крабовые (с сюрпризо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/4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ХОЛОДНЫЕ     БЛЮ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Х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клажаны «по-Римск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алат «Магаданский» </w:t>
            </w:r>
            <w:r>
              <w:rPr>
                <w:sz w:val="20"/>
                <w:szCs w:val="20"/>
              </w:rPr>
              <w:t>(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кета х/к,картофель,лук,огурец свежий .морковь,майонез,яйцо)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ат из свеклы с чесноком,черносливом,грецким орех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Салат «Нежность» </w:t>
            </w:r>
            <w:r>
              <w:rPr>
                <w:sz w:val="20"/>
                <w:szCs w:val="20"/>
              </w:rPr>
              <w:t>(яйцо,кукуруза,лук,майонез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йцо под майонез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ат мясно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Салат «Весенний» </w:t>
            </w:r>
            <w:r>
              <w:rPr>
                <w:sz w:val="20"/>
                <w:szCs w:val="20"/>
              </w:rPr>
              <w:t>(курица,зел.горошек,картофель,морковь,лук,яйцо, огурец  консервированный,майонез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негр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алат из свежей капус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ат из огурцов и помидор с луком и масл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ат из огурцов с лобой,морковью и сметано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ат из помидор с сыром,чесноком,сметано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Салат «Встреча» </w:t>
            </w:r>
            <w:r>
              <w:rPr>
                <w:sz w:val="20"/>
                <w:szCs w:val="20"/>
              </w:rPr>
              <w:t>(сыр,чеснок,яйцо,майонез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лат с морковью,сыром,чесноком,майонезом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ковь «по-корейск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поротник «по-корейск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Салат «Любимый»</w:t>
            </w:r>
            <w:r>
              <w:rPr>
                <w:sz w:val="20"/>
                <w:szCs w:val="20"/>
              </w:rPr>
              <w:t>(крабовые палочки,яйцо,кукуруза,майонез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Салат «Фортуна»</w:t>
            </w:r>
            <w:r>
              <w:rPr>
                <w:sz w:val="20"/>
                <w:szCs w:val="20"/>
              </w:rPr>
              <w:t>(краб нат.,яйцо,картофель,огрец св.,лук,майонез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ат крабовый с ананас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б в собственном со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Салат из кальмара</w:t>
            </w:r>
            <w:r>
              <w:rPr>
                <w:sz w:val="20"/>
                <w:szCs w:val="20"/>
              </w:rPr>
              <w:t xml:space="preserve"> (кальмар,яйцо,лук,болгарский перец,майонез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ат из морской капусты с яйц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Сельдь с гарниром </w:t>
            </w:r>
            <w:r>
              <w:rPr>
                <w:sz w:val="20"/>
                <w:szCs w:val="20"/>
              </w:rPr>
              <w:t>( сельдь,зел.горошек,яйцо,картофель,горчичная заправк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зык с хрен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ясное ассор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ПЕРВЫЕ     БЛЮ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Х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ош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п грибно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п гороховый с колбасой и сухарик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уп – лапша домашняя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кольник со сметано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оль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янка со сметано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п харч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п с клецками и фрикадельк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щ зеле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п с сайро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а «по-корейски» с морской капустой и томат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ВТОРЫЕ    БЛЮ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Х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тлета домашня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аники со сметано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фт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фштекс с яйц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бивная из куриц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жарка из свинин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иски отвар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фстроганов из печен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убц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ясо запеченное с овощ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нгет из трубач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сось запеченный с овощ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тус синекорый в кляр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млет с ветчино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идор фаршированный ветчино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б жареный с яйцом и лук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й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льмени с масл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льмени с майонез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еники с картофеле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еники с картофелем и печень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еники с капусто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инчики фаршированные мяс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цц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ш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н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нка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инчики с варенье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/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инчики с ме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/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ГАРНИ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Х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юре картофель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миш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 отварно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ша гречнев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00</w:t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567" w:right="851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740" w:leader="none"/>
      </w:tabs>
      <w:rPr/>
    </w:pPr>
    <w:r>
      <w:rPr>
        <w:rFonts w:eastAsia="Franklin Gothic Medium" w:cs="Franklin Gothic Medium" w:ascii="Franklin Gothic Medium" w:hAnsi="Franklin Gothic Medium"/>
      </w:rPr>
      <w:t xml:space="preserve"> </w:t>
    </w:r>
    <w:r>
      <w:rPr>
        <w:rFonts w:cs="Franklin Gothic Medium" w:ascii="Franklin Gothic Medium" w:hAnsi="Franklin Gothic Medium"/>
      </w:rPr>
      <w:tab/>
    </w:r>
    <w:r>
      <w:rPr>
        <w:rFonts w:cs="Georgia" w:ascii="Georgia" w:hAnsi="Georgia"/>
        <w:sz w:val="36"/>
        <w:szCs w:val="36"/>
      </w:rPr>
      <w:t>БАР «ФОРТУНА»</w:t>
    </w:r>
  </w:p>
  <w:p>
    <w:pPr>
      <w:pStyle w:val="Header"/>
      <w:tabs>
        <w:tab w:val="clear" w:pos="4677"/>
        <w:tab w:val="clear" w:pos="9355"/>
        <w:tab w:val="left" w:pos="6740" w:leader="none"/>
      </w:tabs>
      <w:rPr>
        <w:rFonts w:ascii="Franklin Gothic Medium" w:hAnsi="Franklin Gothic Medium" w:cs="Franklin Gothic Medium"/>
      </w:rPr>
    </w:pPr>
    <w:r>
      <w:rPr>
        <w:rFonts w:eastAsia="Franklin Gothic Medium" w:cs="Franklin Gothic Medium" w:ascii="Franklin Gothic Medium" w:hAnsi="Franklin Gothic Medium"/>
      </w:rPr>
      <w:t xml:space="preserve">                       </w:t>
    </w:r>
  </w:p>
  <w:p>
    <w:pPr>
      <w:pStyle w:val="Header"/>
      <w:tabs>
        <w:tab w:val="clear" w:pos="4677"/>
        <w:tab w:val="clear" w:pos="9355"/>
        <w:tab w:val="left" w:pos="6740" w:leader="none"/>
      </w:tabs>
      <w:rPr>
        <w:rFonts w:ascii="Franklin Gothic Medium" w:hAnsi="Franklin Gothic Medium" w:cs="Franklin Gothic Medium"/>
        <w:sz w:val="36"/>
        <w:szCs w:val="36"/>
      </w:rPr>
    </w:pPr>
    <w:r>
      <w:rPr>
        <w:rFonts w:eastAsia="Franklin Gothic Medium" w:cs="Franklin Gothic Medium" w:ascii="Franklin Gothic Medium" w:hAnsi="Franklin Gothic Medium"/>
      </w:rPr>
      <w:t xml:space="preserve">          </w:t>
    </w:r>
    <w:r>
      <w:rPr>
        <w:rFonts w:eastAsia="Franklin Gothic Medium" w:cs="Franklin Gothic Medium" w:ascii="Franklin Gothic Medium" w:hAnsi="Franklin Gothic Medium"/>
        <w:sz w:val="36"/>
        <w:szCs w:val="36"/>
      </w:rPr>
      <w:t xml:space="preserve">                           </w:t>
    </w:r>
  </w:p>
  <w:p>
    <w:pPr>
      <w:pStyle w:val="Heading1"/>
      <w:rPr>
        <w:rFonts w:ascii="Arial Black" w:hAnsi="Arial Black" w:cs="Arial Black"/>
        <w:sz w:val="36"/>
        <w:szCs w:val="36"/>
      </w:rPr>
    </w:pPr>
    <w:r>
      <w:rPr>
        <w:rFonts w:eastAsia="Arial"/>
      </w:rPr>
      <w:t xml:space="preserve">                                                   </w:t>
    </w:r>
  </w:p>
  <w:p>
    <w:pPr>
      <w:pStyle w:val="Normal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39:00Z</dcterms:created>
  <dc:creator>Павел</dc:creator>
  <dc:description/>
  <dc:language>en-US</dc:language>
  <cp:lastModifiedBy>User</cp:lastModifiedBy>
  <cp:lastPrinted>2008-08-21T00:48:00Z</cp:lastPrinted>
  <dcterms:modified xsi:type="dcterms:W3CDTF">2008-08-20T13:50:00Z</dcterms:modified>
  <cp:revision>112</cp:revision>
  <dc:subject/>
  <dc:title/>
</cp:coreProperties>
</file>