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B7K2K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t xml:space="preserve">B7K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B7K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;045;LF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B&gt;@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0482&gt;AB&gt;: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K?CA: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2830B5;L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@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C7&gt;2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"8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C7&gt;2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68?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@0=A&lt;8AA8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@82&gt;4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@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;045=8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&gt;4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0AE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&gt;?;82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§"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 § INCLUDEPICTURE "http://images.drom.ru/img/goldstar.gif" \* MERGEFORMATINET µ § INCLUDEPICTURE "http://images.drom.ru/img/goldstar.gif" \* MERGEFORMATINET µ § INCLUDEPICTURE "http://images.drom.ru/img/goldstar.gif" \* MERGEFORMATINET µ § INCLUDEPICTURE "http://images.drom.ru/img/goldstar.gif" \* MERGEFORMATINET µ 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A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F5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RMATINET µ §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INCLUDEPICTURE "http://images.drom.ru/img/1x1blue.gif" \* MERGEFORMATINET µ §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INCLUDEPICTURE "http://images.drom.ru/img/1x1blue.gif" \* MERGEFORMATINET µ 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p of Form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HTMLCONTROL Forms.HTML:Hidden.1 µ § HTMLCONTROL Forms.HTML:Select.1 µ §</w:t>
        <w:br/>
        <w:t xml:space="preserve"> HTMLCONTROL Forms.HTML:Submitbutton.1 µ §</w:t>
      </w:r>
    </w:p>
    <w:p>
      <w:pPr>
        <w:pStyle w:val="Normal"/>
        <w:bidi w:val="0"/>
        <w:jc w:val="left"/>
        <w:rPr/>
      </w:pPr>
      <w:r>
        <w:rPr/>
        <w:t>Bottom of For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</w:r>
      <w:r>
        <w:rPr/>
        <w:t>"+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@02AB2C9B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20605&lt;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2B&gt;;N18B5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B7K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2&gt;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0H8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8A0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H54H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@5&lt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7&lt;5=8;&gt;AL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5E0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AOF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I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&lt;5=O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78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=F52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BC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4=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B018;870B&gt;@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4@53C;8@&gt;20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&gt;@A8&gt;=K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?8A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H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&gt;B&gt;&lt;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B7K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K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&gt;?@&gt;A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5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&lt;&gt;3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&gt;B&gt;3@0D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KA;0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&gt;B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@51CN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I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H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K;&gt;6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C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KA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45;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0@0E;OB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O28;0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9:15:00Z</dcterms:created>
  <dc:creator>Exploration_01</dc:creator>
  <dc:description/>
  <cp:keywords/>
  <dc:language>en-US</dc:language>
  <cp:lastModifiedBy>Exploration_01</cp:lastModifiedBy>
  <dcterms:modified xsi:type="dcterms:W3CDTF">2007-08-01T09:19:00Z</dcterms:modified>
  <cp:revision>1</cp:revision>
  <dc:subject/>
  <dc:title>  </dc:title>
</cp:coreProperties>
</file>