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80405" cy="9198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919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1675" cy="9198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1675" cy="919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72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1675" cy="9198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1675" cy="919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986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9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08175" cy="85985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59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7540" cy="8597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4" r="-1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7540" cy="859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67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7540" cy="85979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4" r="-1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7540" cy="859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985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9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85432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854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0240" cy="85432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854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67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0240" cy="85432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854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443" w:right="360" w:gutter="0" w:header="0" w:top="11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47:00Z</dcterms:created>
  <dc:creator>user</dc:creator>
  <dc:description/>
  <cp:keywords/>
  <dc:language>en-US</dc:language>
  <cp:lastModifiedBy>user</cp:lastModifiedBy>
  <dcterms:modified xsi:type="dcterms:W3CDTF">2010-09-21T02:48:00Z</dcterms:modified>
  <cp:revision>1</cp:revision>
  <dc:subject/>
  <dc:title/>
</cp:coreProperties>
</file>