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ГОСУДАРСТВЕННЫЙ КОМИТЕ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РОССИЙСКОЙ ФЕДЕРАЦИИ ПО РЫБОЛОВСТВ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П Р И К А 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 1 апреля 2008 года          Москва           N 27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</w:rPr>
        <w:t>Об утверждении Правил 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для Дальневосточного рыбохозяйственного бассей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Зарегестрирован Минюстом России 23 апреля 2008 г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Регистрационный N 1158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Опубликован в Российской газете 30 апреля 2008 г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(Федеральный выпуск) № 465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соответствии  со статьей 43.1 Федерального закона от 20 декабр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004 г.  N 166-ФЗ "О рыболовстве  и  сохранении  водных  биологиче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сурсов (Собрание законодательства Российской Федерации,  2004,  N 5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часть 1),  ст. 5270; 2006, N 1, ст. 10;  2006, N 23, ст. 2380;  2006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 52 (часть 1), ст. 5498; 2007, N 1 (часть 1), ст. 23; 2007, N 17, ст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933,  N  50,  ст.  6246),  постановлением  Правительства   Россий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едерации  от  1  ноября  2007 г.  N 733  "О  Государственном комитет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ссийской  Федерации  по  рыболовству"   (Собрание   законодатель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ссийской Федерации,  2007,  N 46,  ст.  5574,  2008, N 2, ст. 79),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четом рекомендаций     научно-исследовательских     рыбохозяйствен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рганизаций и Дальневосточного научно-промыслового совет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 р и к а з ы в а ю 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. Утвердить прилагаемые Правила рыболовства для Дальневосточ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хозяйственного бассейна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уководитель          А.А.Крайни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Утвержден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приказом Госкомрыболовства Росс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от 1 апреля 2008 г. N 27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>ПРАВИЛ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ыболовства для Дальневосточного рыбохозяйственного бассей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I. Общие полож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. Правила   рыболовства   Дальневосточного    рыбохозяйствен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ассейна  (далее  -  Правила  рыболовства) регламентируют деятельность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ссийских юридических лиц, индивидуальных предпринимателей и гражда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ключая  лиц,  относящихся  к  коренным  малочисленным народам Север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ибири  и  Дальнего  Востока  Российской  Федерации   и   их   общины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уществляющих рыболовство во внутренних водах Российской Федерации,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ом  числе  во  внутренних  морских  водах  Российской  Федерации, 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риториальном  море Российской Федерации,  на континентальном шельф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ссийской Федерации,  в исключительной экономической зоне  Россий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едерации  в пределах Дальневосточного рыбохозяйственного бассейна,  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акже  иностранных   юридических   лиц   и   граждан,   осуществляющ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о  в соответствии с законодательством Российской Федерации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ждународными договорами Российской Федерации (далее - пользователи)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. Дальневосточный  рыбохозяйственный  бассейн  включает  в  себ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укотское море с бассейнами впадающих в него  рек,  Берингово  море 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ассейнами  впадающих  в него рек,  воды Тихого океана,  прилегающие к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сточной Камчатке и Курильским островам с бассейнами впадающих в не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к,  Охотское море с бассейнами впадающих в него рек, Японское море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ассейнами  впадающих   в   него   рек,   а   также   водные   объект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хозяйственного  значения,  расположенные  на сухопутной территор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ссийской  Федерации  в  границах  Чукотского   автономного   округ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морского,    Хабаровского,    Камчатского    краев,    Сахалинско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гаданской,  Амурской,  Еврейской автономной  областей,  ограничен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ассейнами  вышеуказанных  рек,  за  исключением  прудов и обводнен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ьеров,  находящихся в собственности субъектов Российской Федераци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униципальной и частной собственност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. Правилами рыболовства устанавливаю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.1. виды разрешенного рыболовст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.2. нормативы, включая нормы выхода продуктов переработки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,  в том числе икры, а также параметры и сроки разрешен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.3. ограничения  рыболовства  и  иной деятельности,  связанной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пользованием водных биоресурсов,  отнесенных к объектам рыболовств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ключающи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бязанности пользователей,  осуществляющих добычу (вылов)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еречень документов,  необходимых пользователям для осуществл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ребования к пользователям,  осуществляющим добычу (вылов)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запрет рыболовства в определенных районах и в отношении отдель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идов водных биоресурсов (Срок запрета рыболовства может быть изменен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 15 дней в ту или иную сторону без изменения общей продолжительност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рета.  Ограничения  рыболовства  устанавливаются Госкомрыболовств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ссии  (его  территориальными  органами). (Федеральный  закон  от  2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екабря   2004 г.  N  166-ФЗ  "О   рыболовстве   и  сохранении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логических ресурсов", ст. 26. (Собрание законодательства Россий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едерации,  2004, N 52 (часть 1), ст. 5270;  2006, N 1, ст. 10;  2006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 23,  ст.  2380; 2006, N 52 (часть 1), ст. 5498; 2007, N 1 (часть 1)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. 23; 2007, N 17, ст. 1933, N 50, ст. 6246)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инимальный размер добываемых (вылавливаемых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иды разрешаемых  (запретных)  орудий  и способов добычи (вы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мер ячеи  орудий  лова,  размер  и  конструкция  орудий добыч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а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опустимые приловы  одних видов при осуществлении добычи (вы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ругих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ериоды рыболовства    в   водных   объектах   рыбохозяйствен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начени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иные установленные   в   соответствии   с  федеральными  закона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граничени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.4. требования  к  сохранению  водных биоресурсов,  отнесенных к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ъектам рыболовства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. Если  международными договорами Российской Федерации в област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 и сохранения водных биоресурсов установлены иные  правил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м Правила рыболовства, применяются правила международных договоров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. В целях  сохранения  занесенных  в  Красную  книгу  Россий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едерации и (или) Красную книгу субъекта Российской Федерации редких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ходящихся под угрозой исчезновения видов водных  биоресурсов  добыч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)  таких  видов  водных биоресурсов запрещена.  В исключитель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учаях добыча (вылов) редких и находящихся под  угрозой  исчезнов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идов водных биоресурсов допускается на основании разрешений на добыч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) водных биоресурсов в порядке,  предусмотренном  Правительств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ссийской  Федерации.  (Федеральный   закон   от   20 декабря 2004 г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 166-ФЗ "О рыболовстве и сохранении водных  биологических  ресурсов"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.  27  (Собрание законодательства Российской Федерации,  2004,  N 5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часть 1),  ст. 5270;  2006, N 1, ст. 10;  2006, N 23, ст. 2380; 2006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 52 (часть 1), ст. 5498; 2007, N 1 (часть 1), ст. 23; 2007, N 17, ст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933, N 50, ст. 6246))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. При  осуществлении  рыболовства  в  научно-исследовательских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рольных,  а также учебных  целях  запретные  для  добычи  (вы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 биоресурсов  районы  добычи  (вылова),  сроки (периоды) добыч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а),  орудия  и  способы  добычи  (вылова),  видовой,  половой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мерный  состав  уловов  настоящими  правилами  не  устанавливаются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рудия  и  способы  лова,  районы  и  сроки  добычи  (вылова) 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,  половой  и  размерный  состав уловов для указанных цел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анавливаются научными и учебными программам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II. Правила добычи (вылова)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целях осуществления промышленного рыболовства, в том числ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ибрежного рыболовства, в территориальном море, на континентальн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шельфе и в исключительной экономической зоне Российской Федерац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1. Обязанности пользовател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. При осуществлении  промышленного  (в  том  числе  прибрежного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 пользовател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.1. обеспечивают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дельный учет  вылова  и  приема  по  видам водных биоресурсо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казание весового соотношения видов в улове, орудий лова и мест выло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район, подрайон, промысловая зона, промысловая подзона) в промыслов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журнале и других отчетных документах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судах выполнение временных положений о спутниковом позиционн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роле  российских  и  иностранных  судов,  утвержденных   приказа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скомрыболовства  России от 30 ноября 1999 г.  N 338 (зарегистрирован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инюстом России 5 января 2000 г.  N 2041) и от 22 ноября 1999 г. N 33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зарегистрирован Минюстом России 5 января 2000 г. N 2042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.2. располагают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хемой расположения   на   судне  трюмов  и  грузовых  твиндеко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веренной судовладельцем,  с указанием  их  размеров  и  объемов  д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ределения   в   установленном   порядке   количества   улова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объемно-весовым  способом  и  учета  выработанной  из  н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продукции,  а  также  оборудованием  с  наличием  сертификата  д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звешивания уло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оказаниями приборов (при наличии их на борту судна), фиксирующ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цесс добычи (вылова) водных биоресурсов (ленты принтера спутников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истемы   определения   местонахождения  судна,  ленты  курсографов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амописцев должны храниться в течение рейса на судне  и  предъявлятьс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лжностным   лицам   органов,   осуществляющих   контроль  в  област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 и сохранения водных биоресурсов,  по  их  требованию.  Пр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дении  добычи  (вылова)  водных биоресурсов названные приборы долж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ходиться в рабочем состоянии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зафиксированной информацией промыслово-навигационного компьютер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арактеризующей деятельность судна с начала рейса (в случае  оснащ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удов этим прибором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.3. представляют  в  территориальные  органы   Госком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ссии сведения о добыче (вылове) водных биоресурсов по районам добыч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а) не позднее 18 и 3 числа каждого месяца по состоянию на  15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следнее число месяц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.4. ведут документацию,  отражающую  ежедневную  рыбопромысловую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еятельность: промысловый журнал, а при осуществлении обработки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- журнал контроля изготовления продукции  (технологически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журнал),  а также приемо-сдаточные документы (квитанции, коносаменты)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тверждающие  сдачу  либо  прием  уловов  водных  биоресурсов  и/ил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дукции  их  обработки  (промысловый и технологический журналы посл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кончания их ведения,  приемо-сдаточные документы  или  их  заверенны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писью и/или печатью должностного лица, ответственного за лов, коп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лжны храниться на борту  судна  или  на  рыбопромысловом  участке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чение год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.5. имеют на борту суд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исправном   состоянии   технические  средства  контроля  (ТСК)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еспечивающие автоматическую  передачу  информации  о  местоположен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удн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борудование для незамедлительного извлечения добытых животных и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ы (при осуществлении добычи (вылова) морских млекопитающих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.6. производят учет вылова и сдачу улова  тихоокеанских  лосос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ямым   взвешиванием   улова   с   использованием  сертифицирован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орудования для  взвешивания  объемно-весовым  методом  или  способ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штучного пересчета с последующим пересчетом на средний вес рыб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.7. представляют  в  территориальные  органы   Госком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ссии  сведения  о  вылове  тихоокеанских лососей (раздельно по вида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)  по  каждому  выданному  разрешению  на  добычу  (вылов) 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на  5, 10, 15, 20, 25  и последнее число каждого месяца н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зднее суток после указанной дат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.8. капитан  судна  или  лицо,  ответственное  за добычу (вылов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биоресурс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ежедневно подает   в   установленном   порядке  судовые  суточны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несения (ССД) о  рыболовной  деятельности  (значения  показателей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квизитов,  включаемые в ССД, должны строго соответствовать судовому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мысловому  и  технологическому  журналам.  Заверенные  подписью 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чатью  капитана копии ССД должны храниться на судне в течение од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да со времени подачи донесения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беспечивает целостность  и  полноту  базы  ССД,  передаваемых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гиональные информационные центры (РИЦы)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2. Перечень документов, необходимых пользователя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ля осуществления промышленного 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(в том числе прибрежного рыболовст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. Капитан   судна,   бригадир,   звеньевой   или   иное    лицо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ветственное  за добычу (вылов) водных биоресурсов,  должны иметь пр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бе либо на борту судна, а также на каждом рыбопромысловом участк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длежащим образом  оформленный  подлинник  разрешения  на добыч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) водных биоресурсов, а также телеграфные отправления о внесен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зменений в такое разрешени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омысловый журна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ехнологический журнал (на судах, ведущих обработку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екст настоящих Правил рыболовства и другие  документы,  которы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гулируется   добыча  (вылов)  водных  биоресурсов  в  районе  добыч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кт соответствия ТСК техническим требованиям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3. Требования к пользователям водными биоресурса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. Пользователи водными биоресурсами не вправ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.1. осуществлять добычу (вылов) водных биоресурс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ез разрешения   на  добычу  (вылов)  водных  биоресурсов  и  бе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ыделенной квоты на добычу (вылов) водных биоресурсов,  за исключ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идов   водных  биоресурсов,  добыча  (вылов)  которых  осуществляетс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ободно в соответствии с законодательством Российской Федераци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превышением  объемов  выделенных  им  квот  добычи  (вылова)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йонам  добычи  (вылова)  и  видам  водных  биоресурсов   и   объем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решенного прило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превышением объемов квот,  указанных  в  разрешении  на  добыч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) водных биоресурсов и объемов разрешенного прило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судов   и   других   плавсредств,   не   зарегистрированных 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ановленном   порядке   и  не  имеющих  четко  нанесенных  на  борт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ознавательных знаков установленного образц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применением  взрывчатых,  токсичных  и  наркотических  средст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электротока,  колющих  орудий  лова  и   огнестрельного   оружия   (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ением  добычи  (вылова)  морских млекопитающих),  а также друг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рещенных законодательством Российской Федерации орудий ло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судоходных фарватерах,  у сбросных коллекторов в радиусе мен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00 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запретные  сроки  и  в  закрытых  для  добычи  (вылова) район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местах лов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.2. принимать  (сдавать),  иметь  на  борту  судна  уловы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(либо продукцию из них) одного вида под  названием  друг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идов или без указания видового состава, принимать (сдавать) уловы бе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х взвешивания и/или поштучного пересче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.3. вести  учет и представлять сведения о добыче (вылове)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с искажением  фактических  размеров  улова,  его  видов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става,  используемых  орудий  лова,  сроков,  видов  использования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особов добычи (вылова),  а также без указания района добычи (вы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ли с указанием неверного наименования района добычи (вылов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.4. иметь на борту судов и других транспортных средств,  а такж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 местах  обработки сырья водные биоресурсы (в том числе их фрагмент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части) и/или продукцию из них),  не учтенные в  промысловом  журнал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хнологическом   журнале,   приемо-сдаточных  документах  (квитанци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осамент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.5. иметь  на  палубе судна и рыбопромысловых участках в рабоч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стоянии орудия лова,  применение которых в данном районе и в  данны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иод времени запрещено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.6. использовать ставные (якорные) и дрифтерные орудия лова,  н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означая  их  положения  с  помощью  буев  или опознавательных знак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ановленного образц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.7. выбрасывать   добытые  водные  биоресурсы,  разрешенные  д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и (вылов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.8. снимать ставные орудия лова с отложенной на них икрой сельд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 выклева личинок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.9. допускать  превышение  максимального  выхода икры минтая пр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сех видах  его  обработки  к  массе  промытой  рыбы,  поступившей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делку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.10. применять орудия лова,  имеющие размер и оснастку,  а такж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мер  (шаг)  ячеи,  не  соответствующий требованиям настоящих Правил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.11. допускать  ухудшение  естественных  условий обитания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4. Районы, запретные для добычи (вы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. Запрещается  осуществлять  добычу  (вылов)  всех видов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.1. на   расстоянии   менее  30  морских  миль,  отмеряемых  о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утренней границы территориального мор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острова  Тюлений  (за  исключением  осуществления  прибреж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 судами длиной между  перпендикулярами  менее  24  м,  тип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орых  определены  уполномоченным федеральным органом исполнитель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ласти   (Федеральный  закон  от  20  декабря  2004 г.  N  166-ФЗ   "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е и сохранении водных биологических ресурсов",  ст. 20, ч. 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Собрание законодательства Российской Федерации, 2004, N 52 (часть 1)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.  5270;  2006, N 1, ст. 10; 2006, N 23, ст. 2380; 2006, N 52 (часть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, ст. 5498; 2007, N 1 (часть 1), ст. 23; 2007, N 17, ст. 1933, N 50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. 6246)  в  секторе  от  225°  до  360°  и в секторе от 0° до 45° д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ешней границы территориального моря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Командорских остров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.2. в морских поясах (далее - прибрежная зона),  ширина котор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меряется от внутренней границы территориального мор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.2.1. в 12-мильной прибрежной зон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остров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Ловушки (за исключением равношипого краб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реднева, Ушишир (за исключением равношипого краб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некотан (за исключением морского гребешк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юлени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ракамчечен, Идлидля, Колючин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вдоль  побережья  Чукотского  автономного  округа  от запад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конечности косы Мээчкин (65°28' с.ш. - 178°43' з.д.) до мыса Чирико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65°15' с.ш. - 175°22'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) мысов - круглогодично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ежнева (66°05' с.ш. - 169°40'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ердце-Камень (66°55' с.ш. - 171°38'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лоссом (острова Врангеля 70°44' с.ш. - 178°50'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г) мысов - в период с 1 июля по 31 декабр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рикуйгун  (65°28' с.ш. - 171°03'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унямо  (65°36' с.ш. - 170°34'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Инчоун  (66°17' с.ш. - 170°13'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Инкигур (66°44' с.ш. - 171°20'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) кос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едькина (66°24' с.ш. - 176°02'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ээчкина (мыс Рэткын 65°32' с.ш. - 177° 10' з.д.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мыс Мээчкин 65°28' с.ш. - 178°45'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е) вдоль  побережья  острова Итуруп  от мыса Фриза (45°33' с.ш. 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8°40' в.д.) до мыса Тигровый хвост (45°23' с.ш. - 148°53' в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ж) вдоль   побережья   острова  Парамушир   от   мыса   Василье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9°59' с.ш. - 155°23' в.д.)   до   мыса  Непройденный  (50°16' с.ш. 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55°11' в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з) у  мыса  Ван-Дер-Линда (45°35' с.ш. - 149°24' в.д.)  и  зали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Щукина (остров Уруп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.2.2. в 6-мильной прибрежной зон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вдоль   побережья  острова   Парамушир   от   мыса   Василье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9°59' с.ш. - 155°23' в.д.)   до   мыса   Савушкина    (50°45' с.ш. 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56°08' в.д.),  за исключением тихоокеанских лососей и морской капуст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целях осуществления прибрежного рыболовства,  а также  за  предела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-х  миль  от  берега  за  исключением донных видов рыб снюрреводами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русами  в  целях  осуществления  прибрежного  рыболовства   от   мыс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асильева (49°59' с.ш. - 155°23' в.д.)  до  мыса  Крузенштерна (50°15'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ш. - 155°52' в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вдоль   побережья   острова   Уруп   за   пределами  участко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мыкающих к мысу Ван-Дер-Линда и заливу Щукин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.2.3. в 5-мильной прибрежной зон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вдоль побережья Чукотского автономного  округа,  ограничен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очками от мыса Чаплина (64°24' с.ш. - 172°14' з.д.)  до мыса Ванкар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67°50' с.ш.  - 175°48' з.д.),  включая острова Нунэанган,  Ратманов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карпко - в период с 20 августа по 31 дека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вдоль побережья острова Итуруп от мыса Тигровый хвост  (45°23'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ш. - 148°53' в.д.) до мыса Кубанский (45°13' с.ш. - 148°24' в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.2.4. в 3-мильной прибрежной зон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вдоль  побережья острова Итуруп от мыса Трехпалый (44°27' с.ш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146°59' в.д.) до мыса Гневный (44°27' с.ш. - 146°51' в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вокруг   островов:   Черные   братья,  Анциферова,  Шумшу  (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ением  тихоокеанских  лососей  и   морской   капусты   в   целя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уществления    прибрежного   рыболовства),   Броутона,   Кетой   (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ением  добычи  (вылова)  равношипого  краба),   Расшуа,   Мату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йкоке,  Маканруши,  Экарма,  Харимкотан, Кунашир (около мыса Ловцо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4°27' с.ш. - 146°34' в.д.), Верхотурова,  Уташуд, Гаврюшкин камень, 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акже мыса Лопатка (50°52' с.ш. - 156°38' в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) вдоль  побережья  полуострова  Камчатка  от  мыса  Камбаль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1°05'  с.ш.  - 156°42' в.д.) до мыса Лопатка - на западном побережь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0°52' с.ш.  - 156°38' в.д.) и от мыса Лопатка до мыса Поворотного  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 восточном  побережье (52°20' с.ш.  - 158°32' в.д.) и далее от мыс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итгенштейна (60°51 с.ш.  - 172°02' в.д.) до мыса Хатырка (62°02' с.ш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 175°15'  в.д.) Чукотского автономного округа (за исключением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судами длиной между  перпендикулярами  менее  24  м,  тип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орых   определены   для   осуществления   прибрежного   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полномоченным федеральным органом исполнительной власти. (Федеральны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кон  от  20  декабря  2004 г.  N 166-ФЗ "О  рыболовстве и сохранен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    биологических     ресурсов",   ст.  20.   ч. 3    (Собрание</w:t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законодательства Российской Федерации, 2004, N 52 (часть 1), ст. 5270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006,  N 1,  ст.  10;  2006, N 23, ст. 2380; 2006, N 52 (часть 1), ст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498;  2007,  N 1 (часть 1),  ст.  23; 2007, N 17, ст. 1933, N 50, ст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246)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.2.5. в 2-мильной прибрежной зон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вдоль побережья острова Итуруп от мыса Трехпалый (44°27'  с.ш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 146°59' в.д.)  до   мыса   Кубанский  (45°13' с.ш. - 148°24' в.д.)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ая залив Касатк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вдоль  побережья  острова  Парамушир от мыса Савушкина (50°45'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ш. - 156°08' в.д.)   до  мыса   Непройденный  (50°16' с.ш. - 155°11'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.д.),  за исключением добычи (вылова) тихоокеанских лососей и мор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пусты в целях прибрежного рыболовст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) островов Симушир, Шиашкотан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.3. тралящими орудиями лова  (за  исключением  добычи  (вы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еветок  тралами,  оснащенными селективными устройствами) на участк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граниченном с юга - параллелью 57°00' с.ш.,  с  севера  -  параллелью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8°00' с.ш., с запада - меридианом 152°00' в.д., с востока - берегов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то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.4. тралящими  орудиями лова повсеместно на глубинах менее 20 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за исключением добычи (вылова) наваги в декабре -  феврале  в  залив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пения судами длиной между перпендикулярами менее 24 м, типы котор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ределены для осуществления  прибрежного  рыболовства  уполномоченны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едеральным  органом  исполнительной  власти  (Федеральный закон от 2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екабря  2004  г.  N  166-ФЗ  "О  рыболовстве  и   сохранении 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логических  ресурсов",  ст.  20.  ч.  3  (Собрание законодатель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ссийской Федерации,  2004,  N 52 (часть 1), ст. 5270; 2006, N 1, ст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;  2006,  N 23,  ст. 2380; 2006, N 52 (часть 1), ст. 5498; 2007, N 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часть 1),  ст.  23;  2007,  N 17,  ст. 1933, N 50, ст. 6246)), где он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жет осуществляться на глубинах 14 м и более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.5. тралящими орудиями лова и крабовыми ловушками  на  глубин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5-150 м на участке,  ограниченном: с севера - параллелью 61°30' с.ш.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 юга параллелью  60°46' с.ш.,  с запада - меридианом 173°00' в.д., 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стока - меридианом 173°30'в.д.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.6. всеми орудиями лова (за исключением  судов,  осуществляющ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брежное  рыболовство  ярусными  орудиями  лова)  на  участке  межд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раллелями 56°20' с.ш. и 57°00' с.ш. - к востоку от линии, проходящ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з точки с координатам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6°20' с.ш. - 154°09' в.д.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6°46' с.ш. - 154°12' в.д.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7°00' с.ш. - 154°23' в.д.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.7. тралящими    орудиями    лова    (за   исключением   судо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уществляющих прибрежное рыболовство снюрреводами) и донными сетями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5  марта  по  31  октября на участке между параллелями 54°00' с.ш.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6°20' с.ш. -  к   востоку   от  линии,  проходящей  через   точки  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ординатам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4°00' с.ш. - 154°31' в.д.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5°40' с.ш. - 154°25' в.д.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6°20' с.ш. - 154°20' в.д.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.8. тралящими  орудиями лова в Восточно-Сахалинской подзоне (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ением  судов длиной  между  перпендикулярами  менее  34 м,  тип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орых  определены  уполномоченным федеральным органом исполнитель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ласти  (Федеральный  закон  от  20  декабря  2004  г.  N  166-ФЗ   "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е и сохранении водных биологических ресурсов",  ст. 20, ч. 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Собрание законодательства Российской Федерации, 2004, N 52 (часть 1)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. 5270;  2006,  N 1, ст. 10; 2006, N 23, ст. 2380; 2006, N 52 (часть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, ст. 5498; 2007, N 1 (часть 1), ст. 23; 2007, N 17, ст. 1933, N 50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. 6246)),  осуществляющих прибрежное рыболовство при добыче (вылове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интая, бычков, камбал, наваги и Кукумарии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заливе Анива к северу от параллели 46°00' с.ш.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заливе Терпения к северу и западу  от  линии,  соединяющей  мы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ободный, мыс Терпени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.9. донными жаберными сетями в Северо-Охотоморской  подзоне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частке,  ограниченном:  с  севера  - параллелью 56°00' с.ш.,  с юга 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раллелью 55°00' с.ш.,  с запада - меридианом 144°30' в.д., с восток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меридианом 148°00' в.д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. Запрещается   осуществлять   добычу   (вылов)   вида 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,   который  в  данном  районе  независимо  от  процент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отношения   к   другим   видам   водных   биоресурсов   обеспечивае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истематические высшие уловы этого объекта конкретным орудием лова ил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 определенном способе лова (далее - специализированный промысел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.1. минтая  (Разрешается приемка,  обработка,  транспортировк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ранение продукции,  ее перегрузка,  а также снабжение рыбопромыслов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удов топливом,  водой, продовольствием, тарой и другими материалами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хотском море на участках между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2°30' с.ш. - 52°40' с.ш.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4°00' с.ш. - 54°10' с.ш.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5°15' с.ш. - 55°30' с.ш.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6°50' с.ш. - 57°00' с.ш.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тралящими  орудиями  лова  в  Камчатско-Курильской  подзоне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частке, ограниченном широтой мыса Лопатка (50°52' с.ш. - 156°38'в.д.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параллелью 54°00' с.ш., - к востоку от линии, проходящей через точк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 координатам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0°55' с.ш. - 156°00' в.д.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1°21' с.ш. - 156°20' в.д.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2°06' с.ш. - 155°14' в.д.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3°00' с.ш. - 154°45' в.д.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4°00' с.ш. - 154°24' в.д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(за исключением  судов,  осуществляющих  прибрежное   рыболовств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нюрреводами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разноглубинными тралам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Восточно-Камчатской  зоне  к югу от параллели 52°00' с.ш.  -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убинах 100 м и менее,  а на участке между параллелями 52°00' с.ш.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6°00' с.ш.   -   на   глубинах   300 м    и    менее    в    предел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тропавловско-Командорской подзон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Карагинской  подзоне  -  на  акватории,  ограниченной берегов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нией  и  линией,  проходящей   через   мыс   Олюторский,   точки  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ординатами:  59°50' с.ш. - 167°30' в.д., 59°08' с.ш. - 166°15' в.д.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9°06' с.ш. - 165°15' в.д.,  58°10' с.ш. - 163°50' в.д.,  57°42' с.ш.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63°40' в.д. и мыс Озерно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Восточно-Сахалинской подзоне от мыса Терпения до мыса Елизавет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на глубинах 30 м и мене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охотоморской и тихоокеанской сторон островов  Атласова,  Шумшу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рамушир, Онекотан - на глубинах 100 м и мене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заливе Измены,  в  Южно-Курильском  проливе  и  с  охотомор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ороны острова Итуруп - на глубинах 100 м и мене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удами  с  мощностью главного  двигателя  2 000 л.с.  и  более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личестве  более  4  единиц  единовременно  в  Кунаширском проливе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частке,  ограниченном:  с севера - параллелью 44°30' с.ш.,  с  юга  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раллелью   43°43' с.ш.,   с   запада   -  границей    исключитель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экономической  зоны  Российской  Федерации,  с  востока   -   границ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риториального моря Российской Федераци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зоне Японское море - на глубинах 30 м и мене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.2. сельди  -  донными  и  разноглубинными тралами на акватор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люторского залива на глубинах менее 100 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.3. Кукумарии  японской  -  в  Западно-Сахалинской  подзоне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частке,  ограниченном:  с юга - параллелью 47°33' с.ш.  и с севера  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раллелью 48°46' с.ш.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.4. краба-стригуна опилио - в Восточно-Сахалинской подзон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.5. краба      камчатского      в      Западно-Камчатской   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мчатско-Курильской подзонах на период до восстановления запа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.6. крабов:  синего, колючего, волосатого и стригуна-опилио -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зоне Приморье южнее мыса Золотого (к югу от параллели 47°20' с.ш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.7. северной     креветки    -    в    подзоне    Приморье  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адно-Сахалинской подзоне к северу от параллели 49°00' с.ш.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.8. равношипого   краба  -  в  Северо-Охотоморской  подзоне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частке,  ограниченном:  с севера - параллелью 56°00' с.ш.,  с  юга  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раллелью 55°00' с.ш.,  с запада - меридианом 144°30' в.д., с восток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меридианом 148°00' в.д.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.9. краба-стригуна    японикус   -   в   подзоне   Приморье 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адно-Сахалинской подзоне на глубинах менее 600 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.10. всех видов палтусов - донными жаберными сетями и тралами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хотском  море  к востоку от меридиана 150°00' в.д. в период нереста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 октября по 30 но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.11. наваги,  камбалы,  бычка,  Кукумарии,  минтая -  в  залив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пения  (подзона  Восточно-Сахалинская)  к северу и западу от лини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единяющей мыс Свободный и мыс Терпения,  за исключением судов дли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жду  перпендикулярами  менее  24  м,  типы  которых  определены  д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уществления  прибрежного  рыболовства   уполномоченным   федеральны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рганом исполнительной власти (Федеральный закон от 20 декабря 2004 г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 166-ФЗ "О рыболовстве и сохранении водных  биологических  ресурсов"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.  20, ч. 3 (Собрание  законодательства  Российской Федерации, 2004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 52 (часть 1),  ст.  5270;  2006,  N 1, ст. 10; 2006, N 23, ст. 2380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006,  N 52 (часть 1),  ст. 5498; 2007, N 1 (часть 1), ст. 23; 2007, N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7. ст. 1933, N 50, ст. 6246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.12. травяной  креветки  -  в  заливе  Измены  (Южно-Курильск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он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.13. минтая  во  всех  районах добычи (вылова),  за исключ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адно-Камчатской, Камчатско-Курильской и Северо-Охотоморской подзо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 срок  с  ноября по апрель включительно,  всеми способами и орудия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ова в случае превышения выхода икры минтая, который в среднем за весь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иод  добычи  (вылова) на одно судно составляет 4,5 процента к масс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мытой рыбы, поступившей на разделку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Западно-Камчатской,  Камчатско-Курильской и Северо-Охотомор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зонах среднемесячный выход икры минтая не может превышать: в ноябр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1 процент,  декабре - 2 процента, в январе - 2,7 процента, в феврал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4 процента, в марте - 5 процентов, в апреле - 7 процентов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.14. синего  краба  в  Западно-Камчатской  подзоне  -  к югу о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раллели 57°40' с.ш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. Запрещается   добыча   (вылов)   морских   млекопитающих 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урильских островах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. Запретные для добычи (вылова) водных биоресурсов сроки (периоды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(Сроки запрета  распространяются на первое и последнее числ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указанных сроков (периодов) включительно)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 Запрещается специализированный промысел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1. минта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подзонах Западно-Камчатской и Камчатско-Курильской -  с  начал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ссового  нереста,  но  не позднее,  чем с 1 апреля,  по 1 ноября (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ением  судов   длиной   между   перпендикулярами   менее   34 м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уществляющих прибрежное рыболовство снюрреводами с 1 июня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Северо-Охотоморской подзоне - с начала массового нереста, но н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зднее,  чем с 10 апреля,  по 15 октября (за исключением судов дли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жду   перпендикулярами   менее   34 м,   осуществляющих   прибрежно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о разноглубинными тралами и снюрреводами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Петропавловско-Командорской  подзоне  -  с   начала   массов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реста, но не позднее, чем с 15 февраля, по 1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Западно-Беринговоморской зоне - с начала массового нереста,  н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 позднее, чем с 1 марта, по 15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Карагинской  подзоне  -  с  начала  массового  нереста,  но  н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зднее, чем с 1 марта, по 30 апре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2. сельд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корфо-карагинской  в Восточно-Камчатской зоне - с 15 января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1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охотской  в  Северо-Охотоморской  подзоне  - с 10 апреля по 3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вгуста  (за   исключением   нерестовой   сельди   для   осуществл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брежного рыболовства любыми орудиями лова, кроме тралящих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) декастринской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подзоне Приморье от мыса Датта до поселка Лазарев - с 15 мая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0 ию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подзоне  Западно-Сахалинской на участке от мыса Ламанон до мыс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ык - с 20 мая по 30 июн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г) сахалино-хоккайдской  в  Западно-Сахалинской  подзоне  от мыс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ильон до траверза города Лесогорска - с 15 апреля по 15 июн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) местной  (озерной)  в  подзоне Восточно-Сахалинской в предел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ливов Анива и Терпения - с 15 мая по 1 ию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3. Кукумарии в Южно-Курильской зоне - с 15 июля по 30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4. северной креветк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Камчатско-Курильской подзоне - с 1 июля по 31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Северо-Охотоморской подзоне - с 15 июня по 15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5. всех  видов креветок тралами в подзонах Западно-Сахалинск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Приморье - с 1 апреля по 30 июн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6. морских   ежей   в   Южно-Курильской   зоне,   а   также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сточно-Сахалинской и в Западно-Сахалинской подзонах - с 15  июля 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0 сен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7. камчатского краба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Западно-Камчатской подзоне к югу от параллели 56°20' с.ш. - с 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нваря по 31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Камчатско-Курильской подзоне - с 1 января по 31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Восточно-Сахалинской подзоне - с 1 июня по 31  августа,  в  т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исле в заливе Анива - с 15 мая по 31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Западно-Сахалинской подзоне - с 1 апреля по 31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8. синего краба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Северо-Охотоморской подзоне - с 1 августа по 30 сен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Западно-Камчатской  подзоне  -  с  15  июля  по  10 ок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Восточно-Сахалинской подзоне - с 1 июня по 15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подзоне Приморье:  к северу от параллели,  проходящей через мы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олотой - с 1 июля до 1 ок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9. колючего краба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в Восточно-Сахалинской подзон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т широты  мыса  Анива  до  широты мыса Терпения - с 1 июля по 3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т широты  мыса  Терпения до широты мыса Елизаветы - с 15 июля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1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в Южно-Курильской зоне - с 1 мая по 15 ию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) в  подзоне Приморье  к  северу  от  параллели  49°00' с.ш.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убинах менее 75 м - с 15 мая до 1 ок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г) в Западно-Камчатской подзоне - с 1 августа по 31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) в Северо-Охотоморской подзоне - с 1 августа по 31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10. равношипого краба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Западно-Камчатской подзоне - с 15 июля по 15 ок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11. волосатого краба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в Восточно-Сахалинской подзоне - с 15 мая по 15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в подзоне Приморь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 северу от параллели 49°00' с.ш. - с 15 мая по 30 сен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  югу от параллели 49°00' с.ш.  до  параллели  47°20' с.ш.  (мы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олотой) - с 25 апреля по 30 сен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) в Западно-Сахалинской подзоне - с 15 мая по 30 сен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12. краба-стригуна опилио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Северо-Охотоморской подзоне - с 1 января по 10 апре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Западно-Камчатской подзоне - с 1 января по 10 апре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подзоне Приморье к северу от параллели 47°20' с.ш.,  проходящ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з мыс Золотой - с 1 июля по 1 ок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13. морской капусты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Северо-Охотоморской подзоне - с 1 сентября по 31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подзоне Приморье - с 1 октября по 31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подзоне Западно-Сахалинская - с 1 октября по 30 апре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зоне Северо-Курильская и подзоне Камчатско-Курильская  -  с  3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нтября по 31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Южно-Курильской зоне - с 1 октября по 31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подзоне Восточно-Сахалинская в заливе Анива - с 1 октября по 1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пре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14. морских  трав  (зостера,  филлоспадикс)  повсеместно - с 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нваря по 31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15. трепанга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лагуне Буссе (залив Анива) - с 15 июля по 31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Южно-Курильской зоне - с 15 июля по 31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16. мактры, спизулы - с 1 августа по 31 августа (повсеместно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17. устрицы в подзоне Приморье - с 1 июля по 31 ию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18. северного морского котика,  исключая  добычу  на  гарем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ежбищах - в  период его размножения (добыча северного морского котик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острове Тюлений разрешена в период с 15 июня по 25 июля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19. акибы,  ларги, крылатки, лахтака в Беринговом, Чукотском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хотском морях в период щенки - с 1 марта по 10 апреля;  огнестрельны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ружием  с  использованием  судов  -  с  1  июля  по  15  августа (пр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пользовании сетей и ловушек разрешается использование огнестрель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ружия для безопасного извлечения добытых морских млекопитающих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.20. тихоокеанских  лососей  в  целях  обеспечения  оптималь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ловий естественного воспроизводства в дни пропуска производителей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рестилища,  которые   устанавливаются   по   решению   комиссии  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гулированию добычи (вылова) анадромных видов рыб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. Запрещается добыча  (вылов)  всех  видов  водных 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исключая    добычу    (вылов)   тихоокеанских   лососей   и   мор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лекопитающих) около устьев нерестовых  лососевых  рек  на  расстоян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нее 2 км в обе стороны от устья и на расстоянии 2 км вглубь моря ил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лива во время хода тихоокеанских лососей - с 15 мая по 31 октября (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оне Приморье в границах Приморского края - всех видов рыб с 1 июня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1 октября)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6. Запретные для добычи (вылова) виды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. Запрещается добыча (вылов) следующих водных биоресурс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амок всех видов крабов - повсеместно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орской капусты одногодичной - повсеместно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одорослей и трав,  на которые отложена икра сельди и на основ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рестилищах сельди - повсеместно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гребенчатой креветки - в Восточно-Сахалинской подзон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репанга - в подзоне Приморье (до восстановления запасов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раба камчатского - в подзоне Приморь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иморского гребешка (до  восстановления  запасов)  -  в  подзон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морье южнее мыса Золотой (к югу от параллели 47°20' с.ш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сетровых - в подзоне Приморье и Западно-Сахалинской подзоне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. Запрещается транспортировка за внешнюю границу исключитель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экономической зоны Российской Федерации в живом,  свежем,  охлажденн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иде  крабов всех видов,  добытых (выловленных) в территориальном мор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ссийской Федерации,  в исключительной экономической зоне  Россий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едерации  и  на континентальном шельфе Российской Федерации.  Крабы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живом,  свежем,  охлажденном виде  доставляются  для  переработки  ил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ализации на территорию Российской Федераци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. Виды разрешаемых (запретных) орудий и способов добычи (вы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 Запрещае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1. осуществлять добычу (вылов) тихоокеанских лососей крючков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настью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2. применять  активные  орудия  лова на расстоянии менее од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или от ставных невод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3. применять  при  специализированном  промысле минтая во все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йонах добычи (вылова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онные трал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ноглубинные тралы с двухслойными траловыми мешками  (кутками)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способлениями,  которые  могут  перекрыть  ячею  или  уменьшить  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мер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ноглубинные тралы   без   селективной   вставки  с  квадратны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сположением ячеи,  устанавливаемой между  мотенной  частью  трала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раловым мешком (кутком)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нутренний размер ячеи сетного полотна  разноглубинного  трала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ективной  вставки,  изготовленной из капрона,  должен составлять н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нее 100 мм,  изготовленной из других материалов  и  мононитей  -  н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нее 110 мм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ставка должна быть цилиндрической формы, изготовленной из од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оя дели, длиной не менее 10 м для судов мощностью главного двигате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000 л.с.  и более,  а  для судов мощностью главного  двигателя  мен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000 л.с. - не менее 7 м. Периметр цилиндрической вставки выбирается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висимости от размера периметра тралового мешка,  при условии посадк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го с коэффициентом - 0,5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целью предотвращения преждевременного износа мешка разрешае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креплять  к  нижней и боковым плахам цилиндрической части тралов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шка маты (сетное полотно  с  внутренним  размером  ячеи  равным  ил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ольшим,  чем  внутренний  размер  ячеи  мешка,  с навязанными на не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ядями волокнистого материала);  применять покрытие тралового  мешк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 длине  равное  3/4 длины цилиндрической части тралового мешка и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ширине равное ширине покрываемой части  тралового  мешка,  с  размер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чеи вдвое большим, чем внутренний размер ячеи тралового мешк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4. применять в орудиях лова селективные вставки  с  квадратны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сположением   ячеи  (за  исключением  случаев,  предусмотренных  д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ециализированного промысла минтая пунктом 17.3 настоящих правил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5. применять  донные  тралы  при  специализированном  промысл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мбалы,    трески     и     наваги     в     Западно-Камчатской   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тропавловско-Командорской подзонах, а в Камчатско-Курильской подзон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на глубинах менее 200 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6. устанавливать  нижнюю  подбору  донных  жаберных  сетей пр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е (вылове) черного палтуса на расстоянии менее  одного  метра  о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верхности грун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7. применять драгирующие орудия лова  в  подзоне  Приморье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частке,  ограниченном  параллелями  46°50' с.ш.  и  47°20' с.ш. -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убинах менее 30 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8. применять при специализированном промысле краба иные оруд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ова,  кроме  ловушек,   на   боковой   стороне   которых   вырезаетс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ямоугольная  сетная  пластина размером не менее 35 см по ширине и 4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м по высоте,  которая затем съячеивается  с  основной  делью  ловушк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итью  растительного  происхождения  диаметром 2-3 мм,  не пропитан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ществами,  исключающими процесс гниения,  или  имеющих  растительную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шворочную нить диаметром 2-3 мм,  крепящую сетное полотно к каркасу,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 пропитанную веществами, исключающими процесс гниени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9. применять при специализированном промысле голотурии драгу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сстоянием между зубьями менее 120 мм и при добыче (вылове)  нукуля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драгу с расстоянием между зубьями менее 8 м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10. применять   драгу   повсеместно   при   специализированн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мысле приморского гребешка, шримсов, морских ежей, креветок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11. использовать при специализированном промысле глубоко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ов-стригунов  (японикуса,  ангулятуса и Таннера) суда,  оснащенны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ебедкой для выборки хребтины с тяговым усилием менее 10 тонн-сил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12. применять   при   специализированном   траловом   промысл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еветки тралы, не оснащенные селективной решеткой (решетками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13. применять   при   специализированном   промысле   север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еветки в Западно-Сахалинской подзоне креветочные ловушк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14. использовать   при   добыче   (вылове)   морской   капуст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ламинарии) ваерный способ добычи, якорные драги, гребенки повсеместн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за  исключением  Петропавловско-Командорской  и  Карагинской подзон)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ужесткий  подсекатель  (добыча  (вылов)  морской  капусты  возмож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нзой,  а на глубинах более 15 м - придонным полужестким подсекател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 петлей, имеющей положительную плавучесть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15. применять  водолазное оборудование при сборе водорослей и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штормовых выбро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16. устанавливать    орудия    лова    для   добычи   (вы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ихоокеанских лососей (за  исключением  рыбопромысловых  участков,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орых  осуществляется  их  добыча (вылов) по принципу "один водоем 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дин пользователь",  а также участков,  расположенных на  Командор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тровах, границы которых могут располагаться на расстоянии менее 1 к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устью реки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в    зонах    Восточно-Камчатской,   Западно-Беринговоморско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зонах Камчатско-Курильской,  Западно-Камчатской, Приморье - менее 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м в обе стороны от устья рек и вглубь моря или зали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для остальных районов добычи (вылова) на расстоянии менее 1 к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обе стороны от устья и менее 2 км вглубь моря или зали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17. применять в подзоне Приморь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ентери  общей  протяженностью  ставки  более  1 км с расстоя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жду линиями ставок менее 250 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вные невода,  выставляемые  на  расстоянии  менее 1 км друг о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руга,  в период с 1 марта по 30 апреля,  на расстоянии менее 2 км -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тальной  период года,  а для добычи (вылова) корюшки - на расстоян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нее 500 м друг от друг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закидные и кошельковые невода на расстоянии менее 1 км от став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вод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18. применять       в      подзонах      Восточно-Сахалинско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адно-Сахалинской, зонах Северо-Курильской и Южно-Курильской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вные невода   для  добычи  (вылова)  тихоокеанских  лососей 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центральным крылом,  имеющим  размер  ячеи,  допускающий  объячеивани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ихоокеанских лососей,  а также на расстоянии менее 2 км друг от друг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ставные  невода  устанавливаются  при   возможности   перпендикулярн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чертанию береговой линии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вные ловушки  (вентеря)  при   добыче   (вылове)   наваги 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сстоянии менее 100 м друг от друг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.19. добывать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морских млекопитающих всех вид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плаву огнестрельным оружием в период с 1 июля по 15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из гладкоствольных руже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рючковой снастью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морских млекопитающих (кроме акибы,  ларги, крылатки, лахтак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верного морского котика) на береговых лежбищах и на расстоянии мен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00 м от них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) северного морского котика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не берег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гаремных залежках (на острове Тюлений отгон и забой  север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рского  котика  разрешается  с  холостяковых  залежек при наличии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лежке не менее 100 животных,  в других  районах  -  при  наличии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олостяковой  залежке  не  менее  200  животных.  Разрешается забивать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олостяков северного морского котика в возрасте трех и старше  лет,  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акже в порядке выбраковки - самок и секачей попавших в отгон, имеющ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вные признаки болезни или ранений, могущих вызвать смерть животного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г) акибу,  ларгу, крылатку, лахтака в Беринговом и Охотских моря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семи орудиями и способами  добычи  (вылова),  кроме  сетей,  ловушек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кидных  и  ставных  неводов,  нарезного  оружия при наличии на борт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редств немедленного извлечения добытого животного из вод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) белух   с  использованием  других  орудий  и  способов  добыч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а), кроме сетей, обкидных и ставных неводов (загонов) и гарпун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 линем, разрешенного нарезного оружи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е) тихоокеанского моржа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использованием других орудий и способов добычи (вылова),  кром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решенного  нарезного  оружия   при   наличии   на   борту   средст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медленного извлечения добытого животного из вод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береговых лежбищах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ормящих самок с детенышам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8. Размер ячеи орудий лова, размер и конструкц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орудий добычи (вылова)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. При  осуществлении  промышленного   рыболовства   применяютс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андартные  орудия  лова,  изготовленные в соответствии с техниче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кументацией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. При  специализированном  траловом промысле сельди запрещаетс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менять траловые мешки с внутренним размером ячеи более 60 мм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9. Минимальный размер добываем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(вылавливаемых) водных биоресурсов (промысловый размер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. При  осуществлении  промышленного рыболовства устанавливаетс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едующий промысловый размер (таблица 1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Таблица 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Промысловый размер водных биоресурсов при осуществлен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промышленного рыболовства в территориальном мор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Российской Федерации, на континентальном шельф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Российской Федерации и в исключительной экономической зон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Российской Федерац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Вид водных биоресурсов             | Промысловый размер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</w:t>
      </w:r>
      <w:r>
        <w:rPr>
          <w:rFonts w:cs="Courier New" w:ascii="Courier New" w:hAnsi="Courier New"/>
          <w:sz w:val="24"/>
          <w:szCs w:val="24"/>
        </w:rPr>
        <w:t>|  не менее (в см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анадара Броутона                                            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сцидия пурпурная                                          1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еринговоморский шлемоносый бычок                          2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кцинум баяни                                              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глицимерис японский                                         4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ллиста короткосифонная                                    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ллитака Адамса                                            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мбала - сахалинская лиманда                              1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камбала длиннорылая                                        1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мбала желтобрюхая (четырехбугорчатая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Северо-Охотоморской подзоне                              2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мбала звездчатая в Северо-Охотоморской подзоне           2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мбалы прочих видов                                       2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ерчак бородавчатый                                        2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ерчак многоиглый                                          3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волосатый                                              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камчатский                                            1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камчатский в Северо-Охотоморской подзоне              1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колючий                                               1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Коуэса                                                1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мохнаторукий                                           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равношипы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зонах Северо-Курильская и Южно-Курильская                1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равношипый в прочих районах                           1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синий                                                 1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-стригун опилио                                        1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-стригун ангулятус                                     1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-стригун ангулятус Берингова моря                      1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-стригун ангулятус в Северо-Охотомор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Восточно-Сахалинской подзонах                            1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краб-стригун Бэрда                                         1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-стригун Бэрда в Олюторском заливе                     1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Верилла                                               1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-стригун Таннера                                       1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краб-стригун японикус                                      1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сноперка                                                3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еветка гребенчатая Западно-Камчатской подзоны             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еветка гребенчатая Северо-Охотоморской подзоны           1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креветка гребенчатая в прочих районах                      1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еветка гренландская                                       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еветка козырьковая                                        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еветка равнолапая                                         9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креветка северная                                           9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еветка северная в Беринговом море                         6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еветка травяная                                           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еветка углохвост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кроме Олюторско-Наваринского района</w:t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и Анадырского залива Берингова моря)                        6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укумария японская                                        15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</w:t>
      </w:r>
      <w:r>
        <w:rPr>
          <w:rFonts w:cs="Courier New" w:ascii="Courier New" w:hAnsi="Courier New"/>
          <w:sz w:val="24"/>
          <w:szCs w:val="24"/>
        </w:rPr>
        <w:t>(По массе кожно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  <w:szCs w:val="24"/>
        </w:rPr>
        <w:t>мускульного мешк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  <w:szCs w:val="24"/>
        </w:rPr>
        <w:t>в граммах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ктра китайская                                            4,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рценария Стимсона                                         5,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идия Грея                                                 1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мидия тихоокеанская                                         3,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интай                                                     3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ия японская                                                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йва в подзоне Западно-Сахалинская                        14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мойва в подзоне Восточно-Сахалинская                       1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рской гребешок (приморский)                              1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рской гребешок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розовый, беринговоморский и светлый)                       6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рской еж зеленый                                          4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рской еж зеленый в Северо-Охотоморской подзоне            4,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рской еж зеленый в зоне Восточно-Камчатск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подзоне Западно-Камчатская                                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рской еж серый                                            4,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рской еж серый в зоне Восточно-Камчатск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подзоне Западно-Камчатская                                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рской еж черный                                           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вага                                                     19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укуляна                                                    1,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окуни                                                      2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лтус белокорый                                           6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лтус черный                                              5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онидия жилковатая                                        5,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тушок филиппинский                                        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иленгас                                                   3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анадырская и восточно-беринговоморск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востоку от 176° в.д.                                     19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декастринская, сельдь залива Терпения               19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корфо-карагинская в зал. Олюторски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в Олюторско-Наваринском районе до 176° в.д.              2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озерн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ливов северо-восточного побережья Сахалина               16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сельдь охотская, гижигинско-камчатская                     24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приморская, сельдь сахалино-хоккайдск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зоне Западно-Сахалинская к югу от мыса Ламанон           2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ррипес гренландский                                       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иликва                                                     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изула                                                     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пуг одноперый в юго-западной част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хотского моря и в зоне Южно-Курильская                    2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пуг одноперый в зоне Японское море                      2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пуг одноперый у северных Курильских острово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сточной Камчатки, у Командорских остров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в Беринговом море                                        3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пуги прочих видов                                       2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репанг                                                   10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</w:t>
      </w:r>
      <w:r>
        <w:rPr>
          <w:rFonts w:cs="Courier New" w:ascii="Courier New" w:hAnsi="Courier New"/>
          <w:sz w:val="24"/>
          <w:szCs w:val="24"/>
        </w:rPr>
        <w:t>(По массе кожно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  <w:szCs w:val="24"/>
        </w:rPr>
        <w:t>мускульного мешк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  <w:szCs w:val="24"/>
        </w:rPr>
        <w:t>в граммах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треска                                                     4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рубачи (кроме букцинума Баяни)                             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рица гигантская                                         1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. Соответствие  размеров  тела  водных биоресурсов промысловом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меру определяется в свежем вид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рыб  - путем измерения длины от вершины рыла (при закрытом рте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 основания средних лучей хвостового плавник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шримсов и креветок - путем измерения расстояния от заднего кр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рбиты глаза до конца тельсон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крабов - путем измерения по наибольшей ширине панциря без учет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шип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брюхоногих  моллюсков  и  морских  гребешков  - путем измер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ибольшей высоты раковин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прочих двустворчатых моллюсков - по наибольшей длине раковин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голотурий   промысловый   размер    определяется    по    масс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жно-мускульного мешк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морских ежей промысловый размер определяется  по  максимальном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иаметру панциря без иг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асцидий  измеряется  максимальная  высота   туники   от   мест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крепления к субстрату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. Прилов водных биоресурсов менее промыслового размера (молоди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пускае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.1. при специализированном  промысле  минтая  во  всех  район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в  молоди  устанавливается  в количестве не более 20 процентов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чету за промысловое усилие от улова данного объекта  добычи  (вы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за   исключением   Западно-Сахалинской  подзоны,  где  прилов  молод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анавливается в количестве 8 процентов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о массе кожно-мускульного мешка в граммах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.2. при     специализированном     промысле     креветок    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адно-Сахалинской  и Восточно-Сахалинской подзонах - в количестве н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олее 20 процентов по весу за  промысловое  усилие  от  улова  дан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ъек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.3. при  специализированном  промысле   других   видов 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 и в других районах - в количестве не более 8 процентов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чету за промысловое усилие от улова данного объек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.4. при  специализированном промысле с использованием судов д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и (вылова) водных биоресурсов  в  случае  превышения  допустим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стоящими   правилами   прилова  молоди  за  промысловое  усилие  вс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йманная молодь (за исключением молоди  крабов  и  креветок,  котор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лежит выпуску в естественную среду обитания независимо от состоя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  наименьшими  повреждениями)  подлежит   переработке   с   внес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ответствующих  записей  в промысловый и/или технологический журналы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 этом пользователь обязан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менить позицию  лова  (трасса  следующего  траления либо позиц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едующего замета, постановки орудий лова должна отстоять не менее ч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 5  морских  миль  от  любой  точки  предыдущего траления,  замет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становки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тразить свои действия в судовых документах,  промысловом журнал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  направить   информацию   об   этом   в   территориальные    орга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скомрыболовства Росси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.5. при  специализированном  промысле  водных  биоресурсов  бе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пользования  судов  для  добычи (вылова) водных биоресурсов в случа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евышения  допустимого  настоящими  правилами   прилова   молоди   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мысловое   усилие  вся  пойманная  молодь  подлежит  переработке 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есением соответствующих  записей  в  промысловый  журнал.  При  эт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ьзователь обязан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екратить (снять или привести в нерабочее состояние орудия 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у  (вылов) водных биоресурсов в данном районе добычи (вылова) ил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данном рыбопромысловом участк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править информацию    об    этом   в   территориальные   орга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скомрыболовства  России.  Возобновление   добычи   (вылова) 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  на  данном  месте  лова  возможно  только  на  основан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решения органа,  выдавшего  разрешение  на  добычу  (вылов)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. При специализированном промысле крабов для возвращения молод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  самок  крабов  в  естественную  среду  обитания  в  живом  виде 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именьшими  повреждениями  на  борту  краболовных  судов  обязательн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личие специальных лотков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10. Прилов одних видов при осуществлении добычи (вы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других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. При  осуществлении   добычи   (вылова)   водных  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рещается  добывать  (вылавливать)  и  оставлять  на  борту  или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промысловом участке прилов запретных для  добычи  (вылова)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, указанных в подразделе 6 раздела II настоящих правил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и случайном прилове  запретных  видов  водных  биоресурсов  он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лжны,  независимо  от  состояния,  выпускаться  в естественную сред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итания с наименьшими повреждениями. При этом пользователь обязан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менить позицию  лова  (трасса  следующего  траления либо позиц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едующего замета, постановки орудий лова должна отстоять не менее ч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5 миль от любой точки предыдущего траления, замета, постановки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тразить свои действия в судовых документах, промысловом журнал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   направить   информацию   об   этом   в   территориальные   орга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скомрыболовства Росси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. Прилов всех водных биоресурсов, не поименованных в разрешен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на которые установлен общий допустимый улов,  одновременно с добыч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ом)  видов водных биоресурсов,  указанных в разрешении на добыч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),  допускается не более 2  процентов  по  весу  за  промыслово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илие  от  всего  улова  разрешенных  видов  (за  исключением мор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лекопитающих, крабов и креветок)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случае    освоения    пользователями    установленного   обще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пустимого улова водных  биоресурсов,  добыча  (вылов)  таких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  не   допускается,   а   весь   их   прилов  должен  быть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замедлительно возвращен в естественную среду обитания с  наименьши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вреждениям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есь прилов  морских  млекопитающих,  крабов   и   креветок,   н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именованных  в  разрешении  на  добычу  (вылов)  водных биоресурсо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зависимо от его состояния,  должен быть незамедлительно возвращен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стественную среду обитания с наименьшими повреждениям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. При  осуществлении  добычи  (вылова)  водных  биоресурсов,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учае  превышения величины допустимого прилова по весу за промыслово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илие,  указанного в пункте 25 настоящих правил, весь сверхдопустимы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в  подлежит  выпуску  в естественную среду обитания независимо о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стояния,  с наименьшими повреждениями,  с внесением  соответствующ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исей в промысловый журнал. При этом пользователь обязан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.1. если добыча (вылов)  водных  биоресурсов  осуществляется 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пользованием суд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менить позицию лова (трасса  следующего  траления  либо  позиц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едующего замета, постановки орудий лова должна отстоять не менее ч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5  морских  миль  от  любой  точки  предыдущего  траления,  замет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становки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тразить свои действия в судовых документах, промысловом журнал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   направить   информацию   об   этом   в   территориальные   орга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скомрыболовства Росси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.2. если  добыча  (вылов) водных биоресурсов осуществляется бе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пользования суд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екратить (снять или привести в нерабочее состояние орудия 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у (вылов) водных биоресурсов в данном районе добычи (вылова)  ил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данном рыбопромысловом участк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править информацию   об   этом   в    территориальные    орга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скомрыболовства   России.   Возобновление   добычи  (вылова)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 на  данном  месте  лова  возможно  только  на   основан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решения  органа,  выдавшего  разрешение  на  добычу  (вылов)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. При  специализированном  промысле крабов на борту краболов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удов обязательно наличие специальных лотков для  возвращения  прило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идов  крабов,  не поименованных в разрешении на добычу (вылов)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в естественную среду обитания,  независимо от состояния,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именьшими повреждениям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. Прилов водных биоресурсов,  для которых общий допустимый ул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  установлен  (за  исключением  видов,  на  добычу  (вылов)  котор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ановлен полный,  временный или  сезонный  запреты),  допускается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личестве, не превышающем 49 процентов от общего веса улова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III. Правила добычи (вылова) водных биоресурсов в целя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промышленного (в том числе прибрежного) 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во внутренних водах Российской Федерац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1. Обязанности пользовател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. При осуществлении промышленного  (в  том  числе  прибрежного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  во внутренних водах Российской Федерации,  в том числе в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утренних морских водах Российской Федерации, пользовател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.1. обеспечивают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дельный учет вылова и  приема  по  видам  водных  биоресурсо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казание весового соотношения видов в улове, орудий лова и мест выло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район,  подрайон,  промысловая зона, подзона) в промысловом журнале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ругих отчетных документах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судах,  осуществляющих добычу (вылов)  водных  биоресурсов  в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утренних  морских водах Российской Федерации,  выполнение времен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ожения  о  спутниковом  позиционном  контроле   российских   судов,</w:t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 xml:space="preserve">утвержденных  приказом  Госкомрыболовства  России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от 30 ноября 1999 г.</w:t>
        </w:r>
      </w:hyperlink>
    </w:p>
    <w:p>
      <w:pPr>
        <w:pStyle w:val="HTML1"/>
        <w:rPr/>
      </w:pP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N 338</w:t>
        </w:r>
      </w:hyperlink>
      <w:r>
        <w:rPr>
          <w:rFonts w:cs="Courier New" w:ascii="Courier New" w:hAnsi="Courier New"/>
          <w:sz w:val="24"/>
          <w:szCs w:val="24"/>
        </w:rPr>
        <w:t xml:space="preserve"> (зарегистрирован Минюстом России 5 января 2000 г. N 2041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.2. располагают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хемой расположения  на  судне  трюмов  и   грузовых   твиндеко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веренной  судовладельцем,  с  указанием  их  размеров  и объемов д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ределения  в   установленном   порядке   количества   улова 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 объемно-весовым  способом  и  учета  выработанной  из н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продукции,  а  также  оборудованием  с  наличием  сертификата  д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звешивания уло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оказаниями приборов (при наличии их на борту судна), фиксирующ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цесс добычи (вылова) водных биоресурсов (ленты принтера спутников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истемы  определения  местонахождения  судна,  ленты   курсографов 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амописцев  должны  храниться в течение рейса на судне и предъявлятьс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лжностным  лицам  органов,   осуществляющих   контроль   в   област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  и  сохранения водных биоресурсов,  по их требованию.  Пр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дении добычи (вылова) водных биоресурсов  названные  приборы  долж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ходиться в рабочем состоянии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зафиксированной информацией промыслово-навигационного компьютер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арактеризующей  деятельность судна с начала рейса (в случае оснащ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удов этим прибором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.3. представляют  в  территориальные  органы  Госком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ссии  сведения  о  вылове   водных   биоресурсов   (за   исключ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ихоокеанских  лососей)  по  районам добычи (вылова) не позднее 18 и 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исла каждого месяца по состоянию на 15  число  текущего  и  последн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исло предыдущего месяц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.4. ведут документацию,  отражающую ежедневную  рыбопромысловую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еятельность: промысловый журнал, а при осуществлении обработки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- журнал контроля изготовления продукции  (технологически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журнал),  а также приемо-сдаточные документы (квитанции, коносаменты)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тверждающие сдачу либо прием водных биоресурсов и/или продукции  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работки  (промысловый  и  технологический журналы после окончания 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дения,  приемо-сдаточные документы или их заверенные подписью  и/ил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чатью   должностного  лица,  ответственного  за  лов,  копии  долж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раниться на борту судна или рыбопромысловом участке в течение года)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.5. имеют на борту судов,  осуществляющих добычу (вылов)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во внутренних морских водах Российской Федераци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исправном   состоянии   технические  средства  контроля  (ТСК)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еспечивающие автоматическую  передачу  информации  о  местоположен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удн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борудование для незамедлительного извлечения добытых животных и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ы (при осуществлении добычи (вылова) морских млекопитающих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.6. производят учет вылова и сдачу улова тихоокеанских  лосос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ямым   взвешиванием   улова   с   использованием  сертифицирован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орудования для  взвешивания  объемно-весовым  методом  или  способ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штучного пересчета с последующим пересчетом на средний вес рыб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.7. представляют  в  территориальные  органы  Госком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ссии  сведения  о  вылове  тихоокеанских лососей (раздельно по вида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)  по  каждому  выданному  разрешению  на  добычу  (вылов) 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на  5, 10, 15, 20, 25  и последнее число каждого месяца н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зднее суток после указанной дат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.8. капитан   судна,   осуществляющего  добычу  (вылов)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во внутренних  морских  водах  Российской  Федерации,  ил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цо, ответственное за добычу (вылов) водных биоресурс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ежедневно подает  в  установленном   порядке   судовые   суточны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несения  (ССД)  о  рыболовной  деятельности  (значения показателей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квизитов,  включаемые в ССД, должны строго соответствовать судовому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мысловому   и  технологическому  журналам.  Заверенные  подписью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чатью капитана копии ССД должны храниться на судне в течение  од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да со времени подачи донесения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беспечивает целостность  и  полноту  базы  ССД,  передаваемых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гиональные информационные центры (РИЦы)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2. Перечень документов, необходимых пользователя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ля осуществления промышленного 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. Капитан   судна,   бригадир,   звеньевой   или   иное   лицо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ветственное за добычу (вылов) водных биоресурсов,  должны иметь  пр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бе либо на борту судна и/или на каждом рыбопромысловом участк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длежащим образом оформленный  подлинник  разрешения  на  добыч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оговор о   предоставлении    рыбопромыслового    участка    (пр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уществлении  рыболовства с предоставлением рыбопромыслового участк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ли его нотариально заверенную копию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омысловый журна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ехнологический журнал (на судах, ведущих обработку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екст настоящих правил и другие документы,  которыми регулируетс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а (вылов) водных биоресурсов в районе добычи (вылова)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3. Требования к пользователям водными биоресурса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. Пользователи водными биоресурсами не вправ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.1. осуществлять добычу (вылов) водных биоресурс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ез разрешения  на  добычу  (вылов)  водных  биоресурсов  и   бе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ыделенной квоты на добычу (вылов) водных биоресурсов,  за исключ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идов  водных  биоресурсов,  добыча  (вылов)  которых   осуществляетс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ободно в соответствии с законодательством Российской Федераци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превышением объемов  выделенных  им  квот  добычи  (вылова) 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йонам добычи (вылова) и видам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превышением объемов квот,  указанных  в  разрешении  на  добыч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судов   и   других   плавсредств,   не   зарегистрированных 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ановленном   порядке   и  не  имеющих  четко  нанесенных  на  борт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ознавательных знаков установленного образц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применением  взрывчатых,  токсичных  и  наркотических  средст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электротока,  колющих  орудий  лова  и   огнестрельного   оружия   (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ением  добычи  (вылова)  морских млекопитающих),  а также друг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рещенных законодательством Российской Федерации орудий ло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гоном, способом багрения, при помощи бряцал и ботани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зимовальных ямах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судоходных  фарватерах,  у плотин,  шлюзов на расстоянии мен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00 м, у сбросных коллекторов в радиусе менее 500 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запретные  сроки  и  в  закрытых  для  добычи  (вылова) район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местах лов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рыбопромысловых  участках,  сформированных  для  осуществл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мышленного  рыбоводства   (за   исключением   самого   пользовате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промысловым   участком,   а   также  с  согласия  пользователя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едоставление рыбопромыслового участка  гражданам  для  осуществл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юбительского и спортивного рыболовств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.2. принимать (сдавать),  иметь на  борту  судна  уловы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 (либо  продукцию из них) одного вида под названием друг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идов или без указания видового состава, принимать (сдавать) уловы бе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х взвешивания и/или поштучного пересче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.3. вести учет и представлять сведения о добыче (вылове)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 с  искажением  фактических  размеров улова,  его видов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става,  используемых орудий  лова,  сроков,  видов  использования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особов добычи (вылова),  а также без указания района добычи (вы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ли с указанием неверного наименования района добычи (вылов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.4. иметь на борту судов и других транспортных средств, а такж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местах обработки сырья водные биоресурсы (в том числе  их  фрагмент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части)  и/или  продукцию из них),  не учтенные в промысловом журнал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хнологическом  журнале,  приемо-сдаточных   документах   (квитанци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осамент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.5. иметь на палубе судна и рыбопромысловых участках в  рабоч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стоянии  орудия лова,  применение которых в данном районе и в данны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иод времени запрещено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.6. устанавливать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рудия лова с перекрытием более 2/3 ширины русла реки,  ручья ил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токи,   причем  свободная  часть  должна  приходиться  на  наибол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убокую часть русла (запрещается также одновременный или  поочеред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мет неводов с противоположных берегов "в замок"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вные орудия лова в шахматном порядк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.7. использовать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рудия лова из водоемов,  в которых обнаружены очаги паразитар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  инфекционных  заболеваний  водных  биоресурсов,  в  других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ъектах без предварительной дезинфекции этих орудий ло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вные (якорные)  и  дрифтерные  орудия  лова,  не  обозначая 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ожения с помощью буев  или  опознавательных  знаков  установлен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разц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.8. выбрасывать  водные  биоресурсы,  разрешенные  для   добыч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.9. снимать ставные орудия  лова  с  отложенной  на  них  икр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и до выклева личинок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.10. применять орудия лова,  имеющие размер и оснастку, а такж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мер (шаг) ячеи, не соответствующие требованиям Правил рыболовст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.11. допускать ухудшение естественных условий  обитания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.12. производить  добычу  (вылов)   акклиматизированных   вид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  биоресурсов,   не   введенных  в  установленном  порядке  д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уществления добычи (вылова).  Попавшие в орудия  лова  такие  водны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ы  должны  немедленно в живом виде выпускаться в естественную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реду обитания с наименьшими повреждениями,  а факт их  поимки  должен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гистрироваться в промысловом журнал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.13. оставлять  отходы  от  разделки  водных   биоресурсов 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промысловых участках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.14. осуществлять  добычу  (вылов)  тихоокеанских  лососей   в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утренних морских водах (за исключением рыбопромысловых участков,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орых осуществляется их добыча (вылов) по принципу  "один  водоем  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дин пользователь") от устьев рек на расстояни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в   зонах    Восточно-Камчатской,    Западно-Беринговоморско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зонах Камчатско-Курильской,  Западно-Камчатской, - менее 2 км в об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ороны от устья и вглубь моря или зали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для остальных районов добычи (вылова) менее 1 км в обе сторо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 усть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.15. осуществлять на реках добычу (вылов) тихоокеанских лосос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расстоянии менее 1 км (за исключением рыбопромысловых участков,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орых  осуществляется  их  добыча (вылов) по принципу "один водоем 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дин  пользователь",  рек  острова  Беринга  из  группы   Командор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тровов и реки Озерная, впадающей в Охотское море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ежду тоням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ежду тонями и устьями рек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.16. осуществлять  добычу  (вылов)  тихоокеанских  лососей   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еделами  рыбопромысловых  участков для добычи (вылова) тихоокеан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ососей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. Пользователи  при  осуществлении добычи морских млекопитающ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  вправе  оставлять  в  районе  добычи  (вылова)   добытых   мор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лекопитающих или части их туш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. Районы, запретные для добычи (вылова)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. Запрещается  добыча  (вылов) всех видов водных биоресурсов в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утренних морских водах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.1. у остров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нциферо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ракамчечен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роутон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ерхотуро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Гаврюшкин камень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Идлид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Итуруп - вдоль тихоокеанского побережья,  исключая залив Касатк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  мыса  Фриза  (45°33' с.ш. - 148°40' в.д.) до  мыса Гневный (44°27'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.ш. - 146°51' в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ето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олючин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омандорских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унашир (около мыса Ловцова 44°27' с.ш. - 146°34' в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Ловушк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аканруш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ату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некотан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арамушир (за исключением тихоокеанских лососей и морской капуст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целях осуществления прибрежного рыболовств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йкок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сшу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имушир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редне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ричк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юлени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руп (за  пределами участков,  примыкающих к мысу Ван-Дер-Линда и</w:t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заливу Щукин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ташуд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шишир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Харимкотан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Черные брать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Шиашкотан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Шумшу (за исключением тихоокеанских лососей и морской  капусты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целях осуществления прибрежного рыболовств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Экарм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.2. у мыс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круглогодично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ежнева (66°05' с.ш. - 169°40'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ердце-Камень (66°55' с.ш. - 171°38'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лоссом (острова Врангеля, 70°44' с.ш. - 178°50'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Лопатка (50°52' с.ш. - 156°38' в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у мысов - в период с 1 июля по 31 декабр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рикуйгун (65°28' с.ш. - 171°03'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унямо (65°36' с.ш., 170°347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Инчоун (66°17' с.ш. - 170°13'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Инкигур (66°44' с.ш., 171°20'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.3. у кос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едькина (66°24' с.ш. - 176°02'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ээчкина (мыс Рэткын 65°32' с.ш. - 177°10' з.д.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мыс Мээчкин 65°28' с.ш. - 178°45'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.4. вдоль побережья Чукотского автономного округа  от  запад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конечности косы Мээчкин (65°28' с.ш., 178°43' з.д.)  до мыса Чирико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65°15' с.ш., 175°22' з.д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.5. вдоль  побережья  полуострова  Камчатка от мыса Камбаль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1°05' с.ш. - 156°42' в.д.)  до мыса Лопатка - на западном  побережь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0°52' с.ш. - 156°38' в.д.)  и  от мыса Лопатка до мыса Поворотного 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восточном побережье (52°20' с.ш. - 158°32' в.д.)  и далее  от  мыс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итгенштейна (60°51' с.ш. - 172°02' в.д.) до мыса Хатырка (62°02' с.ш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175°15' в.д.) Чукотского автономного округа (за  исключением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 судами  длиной  между  перпендикулярами менее 24 м,  тип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орых определены уполномоченным федеральным  органом  исполнитель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ласти для осуществления прибрежного рыболовств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.6. вдоль    побережья    Чукотского    автономного     округ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граниченного точками от мыса Чаплина (64°24' с.ш. - 172°14' з.д.)  д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ыса Ванкарем (67°50' с.ш. - 175°48' з.д.), включая острова Нунэанга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тманова, Каркарпко - в период с 20 августа по 31 дека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. Запрещается добыча (вылов) морских млекопитающих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сех видов   во   внутренних   морских  водах  вокруг  Куриль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тровов, не указанных в пункте 33 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орских котиков  на  береговых  лежбищах  Курильских  островов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ежбище Урильен острова Медный из группы Командорских островов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. Запрещается добыча (вылов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.1. в заливе Петра Великого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рабов: камчатского,   синего,   колючего,  волосатого,  стригу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илио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реветок: равнолапой, гребенчатой и северно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.2. в заливе Измены (остров Кунашир) - травяной креветк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.3. во  внутренних пресноводных водных объектах,  расположен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территории Приморского кра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всех видов водных биоресурс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притоках  реки  Раздольная:  Ананьевка,   Нежинка,   Сиреневк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рязная, Вторая речк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еке Барабашевка (от устья,  включая внешний эстуарий в радиусе 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м, до Барабашевского мост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еке Желт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корюшек,  красноперок,  пиленгаса - в реке Раздольная (включ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ешний эстуарий в радиусе 2 км) - до восстановления запа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.4. в озере Эльгыгыткин, расположенном на территории Чукотск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втономного округа, всех видов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.5. минтая  во  всех  районах  добычи (вылова),  за исключ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адно-Камчатской, Камчатско-Курильской и Северо-Охотоморской подзо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 срок  с  ноября по апрель включительно,  всеми способами и орудия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ова в случае превышения выхода икры минтая, который в среднем за весь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иод  добычи  (вылова) на одно судно составляет 4,5 процента к масс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мытой рыбы, поступившей на разделку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Западно-Камчатской,  Камчатско-Курильской и Северо-Охотомор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зонах среднемесячный выход икры минтая не может превышать: в ноябр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1 процент,  декабре - 2 процента, в январе - 2,7 процента, в феврал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4 процента, в марте - 5 процентов, в апреле - 7 процентов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. Запрещается добыча (вылов) тихоокеанских лососей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реках (за исключением реки Амур),  расположенных на  территор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мурской  области,  Хабаровского края и Еврейской автономной области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падающих в реку Амур,  Амурский лиман,  Сахалинский залив,  Татарски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ли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участках реки Амур в районах впадения в него рек до 1 км ввер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вниз по течению реки Амур от устьев этих рек, а в устьях рек Амгунь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ур,  Анюй,  Бира и Биджан, которые являются базовыми реками лососев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водных заводов,  до 3 км вниз по течению реки Амур и 1 км вверх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чению реки Амур от устьев этих  рек  по  всей  ширине  реки  Амур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казанных  местах (за исключением добычи (вылова) водных биоресурсов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целях традиционного рыболовства)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5. Сроки (периоды), запретные для добычи (вы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. Запрещае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.1. добыча (вылов)  всех  видов  водных  биоресурсов  (исключ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у,  (вылов)  тихоокеанских лососей и морских млекопитающих) окол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ьев нерестовых лососевых рек на расстоянии менее 2 км в обе сторо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  устьев  и  на расстоянии 2 км вглубь моря или залива во время ход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ихоокеанских лососей - с 15 мая по 31 октября (для подзоны Приморье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раницах Приморского края - всех видов рыб с 1 июня по 31 октября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.2. всех видов водных  биоресурсов  тралами  в  северной  част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сурийского  залива,  ограниченной  с  юга  линией,  соединяющей  мы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асаргина и мыс Открытый (залив Петра Великого) - с 15  апреля  по  1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юн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.3. нерестовых малоротой и азиатской зубастой корюшек закидны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водами  в  подзоне Приморье к югу от мыса Золотой к югу от параллел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7°20' с.ш. - с 1 апреля по 30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.4. специализированный промысел минтая в Авачинском и Кроноцк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ливах с начала массового нереста, но не позднее чем с 15 февраля,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.5. специализированный промысел колючего краба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в Восточно-Сахалинской подзоне: от мыса Анива до мыса Терп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с 1 июля по 31 августа,  от мыса Терпения до мыса Елизаветы -  с  1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юля по 31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в Южно-Курильской зоне - с 1 мая по 15 ию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) в  подзоне  Приморье к северу от параллели 49°00' с.ш.  - с 1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я по 30 сен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г) в Западно-Камчатской подзоне - с 1 августа по 31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) в Северо-Охотоморской подзоне - с 1 августа по 31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.6. специализированный промысел волосатого краба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Восточно-Сахалинской подзоне - с 15 мая по 15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подзоне Приморь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к северу от параллели 49°00' с.ш. - с 15 мая по 30 сен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к югу от параллели 49°00' с.ш.  до параллели 47°20' с.ш. (мыс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олотой) - с 25 апреля по 30 сен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подзоне Западно-Сахалинской - с 15 мая по 30 сен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.7. добыча (вылов) травяной креветки в лагуне Буссе - с 15  м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15 ию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.8. специализированный     промысел     морских     ежей    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адно-Сахалинской,  Восточно-Сахалинской  подзонах и Южно-Куриль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оне - с 15 июля по 30 сен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.9. специализированный промысел трепанга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лагуне Буссе (Восточно-Сахалинская подзона) - с 15 июля  по  3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Южно-Курильской зоне - с 15 июля по 31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.10. специализированный    промысел    мактры,    спизулы   (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ением залива Петра Великого) - с 1 августа по 31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.11. специализированный промысел устрицы в подзоне Приморье -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 июля по 31 ию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.12. специализированный  промысел беззубки в подзоне Приморье к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югу от мыса Золотой (к югу от параллели 47°20' с.ш.) - с 15 августа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1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.13. специализированный  промысел  анадары   в   заливе   Петр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ликого  -  с  20  июля  по  20 августа,  корбикулы - с 20 июля по 2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вгуста; спизулы - с 10 июня по 20 ию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.14. специализированный промысел морской капусты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подзоне Приморье - с 1 октября по 31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Западно-Сахалинской подзоне - с 1 октября по 30 апре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Северо-Курильской зоне - с 30 сентября по 31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Камчатско-Курильской подзоне в границах Сахалинской области -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0 сентября по 31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Камчатско-Курильской  подзоне в границах Камчатской области -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 сентября по 31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Южно-Курильской зоне - с 1 октября по 31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заливе Анива (подзона Восточно-Сахалинская) - с 1 октября по 1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пре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Северо-Охотоморской подзоне - с 1 сентября по 31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Восточно-Камчатской зоне - с 1 сентября по 31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Западно-Камчатской подзоне - с 1 сентября по 31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.15. специализированный   промысел   морских   трав   (зостер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иллоспадикс) повсеместно - с 1 января по 31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.16. тихоокеанских  лососей  в  целях  обеспечения  оптималь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ловий естественного воспроизводства в дни пропуска производителей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рестилища,   которые   устанавливаются   по   решению   комиссии 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гулированию добычи (вылова) анадромных видов рыб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. Запрещается  осуществление добычи (вылова)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 внутренних пресноводных водных объектах рыбохозяйственного знач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следующие сроки (периоды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.1. расположенных на территории Приморского кра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всех видов рыб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водных объектах бассейнов рек, впадающих в Японское море, чере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орые проходят пути миграций тихоокеанских лососей, - с 1 июня по 3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к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водных объектах бассейнов рек, впадающих в Японское море, чере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орые не проходят пути миграций тихоокеанских лососей, - с 15 мая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 июн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бассейне реки Уссури - с 20 апреля по 10 июня и с 1 сентября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1  октября,  кроме  озер  и  водохранилищ,  через которые не проходя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играции тихоокеанских лососе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озере Ханка в границах от  мыса  Николаевского  до  устья  рек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унгач  (включая все реки и озера,  расположенные на этом участке) -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0 апреля по 20 ию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пресноводных креветок - с 15 июня по 15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) нерестовых  малоротой  и  азиатской зубастой корюшек закидны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водами в реках, впадающих в Японское море - с 1 апреля по 30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.2. расположенных  на  территории Хабаровского края,  Еврей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втономной области,  Амурской области (В водах, граничащих с Китай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родной    Республикой,    осуществление   промысловой   деятельност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изводится в соответствии с Правилами  по  охране,  регулированию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спроизводству  рыбных  запасов в пограничных водах рек Амур и Уссур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основании Соглашения между Правительством  Российской  Федерации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авительством Китайской Народной Республики от 27 мая 1994 года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.2.1. водных биоресурсов всех вид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в  реках  (кроме  реки Амур),  впадающих в Сахалинский залив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мурский лиман, - с 15 мая по 31 ок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в реках, впадающих в северную часть Татарского пролива, - с 1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я по 31 сентября (за исключением корюшки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) в реке Амур и впадающих в нее реках,  включая заливы, разливы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зера и протоки на участке от устья реки Амур до слияния рек  Шилка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гунь  -  с  20  апреля  по  1  августа (за исключением лова корюшк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рбуши, летней кеты в реке Амур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г) в  бассейне  озера  Чукчагирское  - с 15 апреля по 15 июля (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ением добычи (вылова) амурского язя (чебак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) в  реках  Амур  и  Уссури  в частях указанных водных объекто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егающих к границе с Китайской Народной Республикой - с 11 июня 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5 июля и с 1 по 20 ок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е) в реке Зея от устья  до  впадения  реки  Селемджа  в  предел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мурской области - с 15 мая по 15 ию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ж) в Зейском водохранилище и всех  притоках,  впадающих  в  него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ключая  пойменные  озера,  а  также  в  системе  реки  Зея  выше зо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ыклинивания - с 20 апреля по 1 июня,  а в  зоне  переменного  подпор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ки  Зея  и  зонах подпоров всех притоков на расстоянии 2 км от мест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пора - в течение всего год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з) в  период  нерестового хода лососевых в притоках,  впадающих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ку Амур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участке  от устья реки Амур до города Комсомольск-на-Амуре -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 июня по 31 ок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т города  Комсомольск-на-Амуре до села Пашково - с 1 сентября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0 но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и) на расстоянии менее 500 м вверх и вниз от устьев притоков рек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мур,  впадающих в нее на участке от устья до села Пашково,  и на  всю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ширину реки Амур - с 20 апреля по 31 ию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) на зимовальных ямах реки Амур - с 20 октября по 30 апре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л) в  устьях  базовых  рек  рыбоводных заводов,  впадающих в рек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мур,  на расстоянии 5 км в обе  стороны  от  устьев  вдоль  берегов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ты, и на всю ширину реки Амур вглубь во время хода лососевых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устье реки Амгунь - с 1 июля по 30 но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устьях рек Гур и Анюй - с 1 июля по 10 но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устьях рек Бира и Биджан - с 10 сентября по 10 но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) в озерах Кизи,  Орлик,  Хиванда, Чля, Дальжа и впадающих в н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ках - с распаления льда по 30 но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.2.2. лов карася в Амурской области - с 15 мая по 14 ию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.3. расположенных на территории Сахалинской област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ыб всех видов в реках Тымь и Найба - с 1 июля по 30 но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9. Запрещается  осуществление  добычи  морских  млекопитающих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едующие сроки (периоды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9.1. северного морского  котика,  исключая  добычу  на  гарем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ежбищах  -  в период их размножения (добыча северного морского котик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острове Тюлений разрешена в период с 15 июня по 25 июля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9.2. акибы,  ларги,  крылатки, лахтака в Беринговом, Чукотском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хотском морях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период щенки - с 1 марта по 10 апре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период линьки - с 1 по 20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гнестрельным оружием  с  использованием  судов  - с 1 июля по 1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вгуста  (в  Западно-Сахалинской   и   Восточно-Сахалинской   подзон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решается добыча сетями и ловушками с 1 июля по 15 октября, добыча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пользованием   судов   -   с   10   апреля   по   15   сентября; 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веро-Охотоморской    и   Западно-Камчатской   подзоне   в   границ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гаданской области разрешается береговая добыча  сетями  и  ловушка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углогодично,  за исключением периода линьки. При использовании сет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 ловушек  разрешается  использование   огнестрельного   оружия   д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езопасного извлечения добытых морских млекопитающих)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6. Запретные для добычи (вылова) виды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0. Запрещается добыча (вылов) следующих водных биоресурс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амок всех видов крабов - повсеместно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орской капусты одногодичной - повсеместно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одорослей и трав,  на которые отложена икра сельди и на основ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рестилищах сельди - повсеместно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реветок северной,  гребенчатой и равнолапой  (до  восстановл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асов) - в заливе Петра Великого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репанга (до восстановления запасов) - в подзоне Приморь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орских гребешков   (до  восстановления  запасов  -  приморского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понского,  Свифта) - в подзоне Приморье южнее мыса Золотой (к югу  о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7°20' с.ш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рабов: камчатского, колючего, синего, волосатого, краба-стригу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илио в подзоне Приморье южнее мыса Золотой (к югу от 47°20' с.ш.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мурского осетра,  калуги,  симы - в реке  Амур  и  ее  притоках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мурском  лимане,  Сахалинском  заливе,  Татарском  проливе и в реках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падающих в эти водоемы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. Запрещается транспортировка за внешнюю границу исключитель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экономической зоны Российской Федерации в живом,  свежем,  охлажденн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иде  крабов  всех видов,  добытых (выловленных) во внутренних мор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ах Российской Федерации.  Крабы в живом,  свежем,  охлажденном вид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ставляются  для  переработки или реализации на территорию Россий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едераци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. Виды разрешаемых (запретных) орудий и способов добычи (вы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2. Запрещае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осуществлять добычу (вылов)  тихоокеанских  лососей  крючков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настью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применять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ктивные орудия  лова  на  расстоянии менее одной мили от став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водов и объячеивающих орудий лова (за исключением закидных неводов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ралящие орудия лова всеми типами судов на глубинах менее 20 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рагирующие орудия лова в Японском море по материковому побережью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участке,  ограниченном  параллелями 46°50' с.ш. и 47°20' с.ш.  -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убинах менее 30 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и специализированном  промысле  минтая  во  всех районах добыч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а) донные  тралы,  а  также  разноглубинные  тралы,  которые  н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ответствуют требованиям пункта 17.3 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и специализированном промысле краба  иные  орудия  лова,  кром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овушек,  на  боковой  стороне которых вырезается прямоугольная сетн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ластина размером не менее 35 см по ширине и 40 см по высоте,  котор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тем  съячеивается  с  основной  делью  ловушки  нитью  раститель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исхождения    диаметром   2-3 мм,   не    пропитанной   веществам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ающими процесс гниения,  или имеющих растительную шворочную нить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иаметром 2-3 мм,  крепящую сетное полотно к каркасу, и не пропитанную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ществами, исключающими процесс гниени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и специализированном промысле  голотурии  драгу  с  расстоя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жду  зубьями  менее  120 мм и при добыче (вылове) нукуляны - драгу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сстоянием между зубьями менее 8 м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рагу при добыче (вылове) приморского гребешка,  шримсов, мор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жей,  креветок,  анфельции  повсеместно   (кроме   специализирован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раги-волокуши для добычи (вылова) анфельции в лагуне Буссе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одолазное оборудование  при  сборе   водорослей   из   штормов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ыбро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) устанавливать орудия лова для  добычи  (вылова)  тихоокеан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ососей   (за   исключением   рыбопромысловых   участков,  на  котор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уществляется их добыча (вылов)  по  принципу  "один  водоем  -  один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ьзователь",   а   также  участков,  расположенных  на  Командор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тровах, границы которых могут располагаться на расстоянии менее 1 к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устью реки) от устьев рек,  впадающих в моря и заливы, на расстоян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нее 2 км для рек Камчатки,  Приморья и  рек,  впадающих  в  северную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асть Татарского пролива,  Амурский лиман и Сахалинский залив, и мен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 км вглубь моря или залива и менее 1 км для остальных районов  добыч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а) в обе стороны от устья и менее 2 км вглубь моря или зали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г) использовать при добыче (вылове) морской  капусты  (ламинарии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аерный  способ  добычи,  якорные  драги,  гребенки - повсеместно  (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ением   Петропавловско-Командорской   и   Карагинской   подзон)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ужесткий  подсекатель  (добыча  (вылов)  морской  капусты  возможен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нзой, а на глубинах более 15 м - придонным полужестким  подсекател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 петлей, имеющей положительную плавучесть)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. Запрещается  во  внутренних  морских  водах,  примыкающих   к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ритори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.1. Сахалинской област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станавливать ставные  невода  на  расстоянии  менее 2 км друг о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руга  (ставные  невода  устанавливаются   перпендикулярно   очертанию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ереговой линии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именять центральное крыло  ставного  невода  с  размером  яче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пускающим объячеивание тихоокеанских лососе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ыставлять при добыче (вылове) наваги ставные  ловушки  (вентери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расстоянии менее 100 м друг от друг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.2. Камчатского края устанавливать ставные  невода  для  добыч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а)  сельди,  мойвы  и  наваги  у западного побережья Камчатки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сстоянии менее 2 км друг от друга; при добыче (вылове) тихоокеан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ососей ставными неводами применять центральное крыло с размером яче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пускающим объячеивание тихоокеанских лососе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.3. Приморского кра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именять  вентери  общей  протяженностью  ставки  более  1 км 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сстоянием между линиями ставок менее 250 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станавливать ставные   невода   для   добычи   (вылова) 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(за исключением тихоокеанских лососей) на расстоянии мен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 км друг от друга в период с 1 марта по 10 июня и на расстоянии мен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  км  -  в остальной период года,  а для лова корюшки - на расстоян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нее 500 м друг от друг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станавливать  закидные  и кошельковые невода на расстоянии мен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 км от ставных неводов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4. Запрещается   во  внутренних  пресноводных  водных  объектах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сположенных на территори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4.1. Приморского  края  - применять тралящие орудия лова в озер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анк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4.2. Хабаровского края - применять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лавные донные  сети  в   реке   Амур   на   участках   от   сел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рхне-Тамбовское  до  села  Софийское,  от  села  Мариинское  до сел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авинское,  от села Больше-Михайловское до села Сусанино,  от села Тыр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 села Кабачи и от села Новотроицкое до бухты Какинск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вные и донные плавные сети в реке Амур и  Амурском  лимане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частке  от  города  Николаевск-на-Амуре до мыса Нижнее Пронге (правы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ерег реки) и до мыса Озернах (левый берег реки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лавные сети  в  реке Амур с расстоянием между ними менее 200 м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юбом направлени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вные невода  для лова частиковых видов рыб на расстоянии мен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 км, а для лова корюшки - на расстоянии менее 500 м друг от друг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орядки вентерей,  каравок  (корсаки)  на  расстоянии менее 250 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руг от друга и от ставных невод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закидные невода  -  на расстоянии менее 1 км от ставных неводов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ездк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орядки миножьих  ловушек  -  на  расстоянии  менее 300 м один о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ругого на расстоянии менее 500 м от  устьев  рек,  впадающих  в  рек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мур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лавные сети - на расстоянии менее 1  км  от  ставных  неводов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ездк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заездки - на расстоянии менее 1 км от ставных неводов и  менее  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м друг от друг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. Запрещается добывать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.1. морских млекопитающих всех вид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плаву огнестрельным оружием в период с 1 июля по 15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из гладкоствольных руже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рючковой снастью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.2. морских   млекопитающих   (кроме  акибы,  ларги,  крылатк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ахтака,  северного морского котика) -  на  береговых  лежбищах  и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сстоянии менее 500 м от них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.3. северного морского котика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не берег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гаремных залежках (на острове Тюлений отгон и забой  север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рского  котика  разрешается  с  холостяковых  залежек при наличии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лежке не менее 100 животных,  в  других  местах  -  при  наличии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олостяковой  залежке  не  менее  200  животных.  Разрешается забивать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олостяков северного морского котика в возрасте 3-5  лет,  а  также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рядке выбраковки - самок и секачей, попавших в отгон и имеющих явны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знаки болезни или ранений, могущих вызвать смерть животного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.4. всеми  орудиями  и способами добычи (вылова) акибу,  ларгу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латку, лахтака в Беринговом и Охотских морях, за исключением сете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овушек,  обкидных  и  ставных неводов и разрешенного нарезного оруж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 наличии на борту судна средств  немедленного  извлечения  добыт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животного из вод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.5. всеми  орудиями  и  способами  добычи  (вылова)  белух,  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ением  сетей,  обкидных и ставных неводов (загонов) и гарпунов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нем, разрешенного нарезного оружи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.6. тихоокеанского моржа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семи орудиями и способами добычи  (вылова),  кроме  разрешен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резного  оружия при наличии на борту средств немедленного извлеч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того животного из вод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береговых лежбищах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ормящих самок с детенышам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8. Размер ячеи орудий лова, размер и конструкция оруди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</w:rPr>
        <w:t>добычи (вылова)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6. При  осуществлении  промышленного  рыболовства  во внутренн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ах  Российской  Федерации  применяются  стандартные  орудия   лов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зготовленные   в   соответствии   с   технической   документацией 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ребованиями настоящих Правил рыболовства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7. Во   внутренних   водах   Российской   Федерации  запрещаетс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менение орудий лова с шагом ячеи менее следующих (таблица 2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Таблица 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Шаг ячеи для орудий лова, применяемых для добычи (вы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одных биоресурсов во внутренних водах Российской Федерац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Закидные невод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Виды водных биоресурсов и        |Шаг ячеи в различных частя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районы добычи (вылова)          |      орудий лова (мм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sz w:val="24"/>
          <w:szCs w:val="24"/>
        </w:rPr>
        <w:t>|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sz w:val="24"/>
          <w:szCs w:val="24"/>
        </w:rPr>
        <w:t>|  мотня | приводы | крылья</w:t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астиковые рыбы в реке Амур и озере Ханка      50       55       6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астиковые рыбы в реках Приморья               30       50       5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корюшка                                         8       12       14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бак в бассейне реки Амур                     30       30       3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Ставные и плавные сет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иды водных биоресурсов и районы добычи (вылова)|    Шаг яче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</w:t>
      </w:r>
      <w:r>
        <w:rPr>
          <w:rFonts w:cs="Courier New" w:ascii="Courier New" w:hAnsi="Courier New"/>
          <w:sz w:val="24"/>
          <w:szCs w:val="24"/>
        </w:rPr>
        <w:t>|в сетном полотне (мм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астиковые рыбы в реке Амур и озере Ханка (кром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ециализированного лова востробрюшки и чебака)          6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стробрюшка в реке Амур и бассейнах озера Ханк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реки Уссури                                           10-1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бак в реке Амур                                        3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астиковые рыбы в реках Приморья                         4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ы всех видов во внутренних водных объект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мурской области                                         4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бак, касатка на Зейском водохранилище                  3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ы всех видов, кроме чебака и касатк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Зейском водохранилище                                 4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астиковые рыбы в Амурской области на рек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мур и Зея (на участке от устья до впад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ки Селемджи)                                           5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уст-чернобрюшка и чебак в Амурской област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реках Амур и Зея (на участке от усть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 впадения реки Селемджи)                               3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Тралы и снюрреводы и близнецовые невод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Виды водных биоресурсов и        |Шаг ячеи в различных частя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районы добычи (вылова)          |      орудий лова (мм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sz w:val="24"/>
          <w:szCs w:val="24"/>
        </w:rPr>
        <w:t>|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sz w:val="24"/>
          <w:szCs w:val="24"/>
        </w:rPr>
        <w:t>|  кутец | мотня |  привод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мбала                                        50      60        7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терпуг и минтай                                30      30        4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авные невод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Ставные невод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Виды водных биоресурсов и        |Шаг ячеи в различных частя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районы добычи (вылова)          |      орудий лова (мм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sz w:val="24"/>
          <w:szCs w:val="24"/>
        </w:rPr>
        <w:t>|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sz w:val="24"/>
          <w:szCs w:val="24"/>
        </w:rPr>
        <w:t>|  днище | стенки | крылья</w:t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                                        20      22     28-3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Вентери и ловушк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Виды водных биоресурсов и        |Шаг ячеи в различных частя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районы добычи (вылова)          |      орудий лова (мм)</w:t>
      </w:r>
    </w:p>
    <w:p>
      <w:pPr>
        <w:pStyle w:val="HTML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sz w:val="24"/>
          <w:szCs w:val="24"/>
        </w:rPr>
        <w:t>|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sz w:val="24"/>
          <w:szCs w:val="24"/>
        </w:rPr>
        <w:t>|  кутец |крылья | открылк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вага                                        20       24       3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астиковые рыбы в реке Амур и бассейн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зера Ханка и реки Уссури                      -       30       4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9. Минимальный размер добываемых (вылавливаемых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водных биоресурсов (промысловый размер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8. При осуществлении  промышленного  рыболовства  во  внутренн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ах   Российской  Федерации  устанавливается  следующий  минимальны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мысловый размер водных биоресурсов (таблица 3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Таблица 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Минимальный промысловый размер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при осуществлении промышленного 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во внутренних водах Российской Федерац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Вид водных биоресурсов             | Промысловый размер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</w:t>
      </w:r>
      <w:r>
        <w:rPr>
          <w:rFonts w:cs="Courier New" w:ascii="Courier New" w:hAnsi="Courier New"/>
          <w:sz w:val="24"/>
          <w:szCs w:val="24"/>
        </w:rPr>
        <w:t>|  не менее (в см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анадара Броутона                                            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сцидия пурпурная                                          1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елый амур                                                 7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еззубка китайская                                         1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валек                                                      2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рхогляд                                                  6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стробрюшка                                               1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ицимерис японский                                         4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голец в водных объектах Камчатского края                   36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лец в водных объектах Чукотск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втономного округа                                         3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рбушка                                                   2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ребенчатка                                                1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жерех плоскоголовый                                        2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мееголов                                                  4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ллиста короткосифонная                                    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ллитака Адамса                                            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rFonts w:cs="Courier New" w:ascii="Courier New" w:hAnsi="Courier New"/>
          <w:sz w:val="24"/>
          <w:szCs w:val="24"/>
        </w:rPr>
        <w:t>камбала длиннорылая                                        1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мбала звезчатая в Северо-Охотоморской подзоне            2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мбалы прочих видов                                       2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сь в водных объектах Камчатского края                  24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сь в озерах Хабаровского края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врейской автономной области, не связан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токами с руслом Амура и притока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условой части Амура                                       1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сь в реке Амур и бассейне озера Ханка                  2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сь во внутренних водных объект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мурской области, Приморского края за исключ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к Амур и Зея от устья до впадения реки Селемджа          16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ерчак бородавчатый                                        2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ерчак многоиглый                                          3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ь-губарь                                                2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ь пестрый                                               2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рюшка малоротая японская ("писуч")                        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рюшка малоротая морская ("прибойка")                     1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рюшка азиатская зубастая                                 16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сатка-скрипун                                            1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волосатый                                              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камчатский                                            1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камчатский в Северо-Охотоморской подзоне              1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синий                                                 1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колючий                                               1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мохнаторукий                                           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снопер монгольский                                      3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сноперка мелкочешуйчатая                                3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сноперка крупночешуйчатая                               3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еветка махробрахиум (длиннорукая)                         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еветка палемон (ханкайская прозрачн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вузубая, длиннопалая), китайский палемонетес               3,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еветка травяная                                           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еветка углохвостая (за исключ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люторско-Наваринского района Берингова мор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де промысловая мера не устанавливается)                    6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укумария японская                                        15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</w:t>
      </w:r>
      <w:r>
        <w:rPr>
          <w:rFonts w:cs="Courier New" w:ascii="Courier New" w:hAnsi="Courier New"/>
          <w:sz w:val="24"/>
          <w:szCs w:val="24"/>
        </w:rPr>
        <w:t>(По массе кожно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  <w:szCs w:val="24"/>
        </w:rPr>
        <w:t>мускульного мешк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  <w:szCs w:val="24"/>
        </w:rPr>
        <w:t>в граммах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унджа, проходная мальма                                   4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енок в бассейне реки Амур                                 4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ещ                                                        2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ещ в бассейне реки Амур и озере Ханка                     3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ктра китайская                                            4,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рценария Стимсона                                         5,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идия Грея                                                 1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идия тихоокеанская                                         3,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икижа                                                     2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интай                                                     3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ия японская                                                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йва в подзоне Западно-Сахалинская                        14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йва в подзоне Восточно-Сахалинская                       1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рской гребешок (приморский)                              1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рской еж серый                                            4,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рской еж серый у западного и восточ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бережья полуострова Камчатка                              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рской еж черный                                           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уксун                                                     39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вага                                                     19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лим                                                      4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льма                                                     7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лтус белокорый                                           6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онидия жилковатая                                        5,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ловица                                                   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тушок филиппинский                                        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иленгас                                                   2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к речной                                                  6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япушка                                                    24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азан                                                      3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азан в бассейне реки Амур и озере Ханка                   4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декастринская                                       19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залива Терпения                                     19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корфо-карагинская                                   2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озере Вилюй                                         1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в озерах Нерпичье и Калыгирь                        2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озерная заливов северо-восточ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бережья Сахалина                                         16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охотская                                            24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гижигинско-камчатская                               24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приморская                                          2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сахалино-хоккайдская у западного побережь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трова Сахалин к югу от мыса Ламанон                      2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ррипес гренландский                                       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иг амурский                                               3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иг пыжьян                                                 3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иг-востряк                                                3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иликва                                                     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м амурский                                               5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изула                                                     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пуг                                                     2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олстолобик                                                6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репанг                                                   10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</w:t>
      </w:r>
      <w:r>
        <w:rPr>
          <w:rFonts w:cs="Courier New" w:ascii="Courier New" w:hAnsi="Courier New"/>
          <w:sz w:val="24"/>
          <w:szCs w:val="24"/>
        </w:rPr>
        <w:t>(По массе кожно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  <w:szCs w:val="24"/>
        </w:rPr>
        <w:t>мускульного мешк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  <w:szCs w:val="24"/>
        </w:rPr>
        <w:t>в граммах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рубач                                                      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рица гигантская                                         1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ариус в бассейне реке Амур                                2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ариус в других районах                                    2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ир                                                        4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шримс-медвежонок                                            9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щука в бассейне реке Амур и в водоемах Приморья            6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щука в водоемах Амурской области                           5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щука в водоемах Камчатского края                           4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зь амурский, чебак                                        1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9. Соответствие размеров тела  водных  биоресурсов  промысловом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меру определяется в свежем вид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рыб - путем измерения длины от вершины рыла (при закрытом  рте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 основания средних лучей хвостового плавник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шримсов и креветок - путем измерения расстояния от заднего кр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рбиты глаза до конца тельсон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крабов - путем измерения по наибольшей ширине панциря без учет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шип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брюхоногих моллюсков и  морских  гребешков  -  путем  измер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ибольшей высоты раковин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прочих двустворчатых моллюсков - по наибольшей длине раковин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голотурий    промысловый    размер    определяется   по   масс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жно-мускульного мешк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морских  ежей  промысловый размер определяется по максимальном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иаметру панциря без иг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асцидий   измеряется   максимальная   высота  туники  от  мест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крепления к субстрату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0. Прилов водных биоресурсов менее промыслового размера (молоди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 осуществлении добычи (вылова)  водных  биоресурсов  допускается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личестве  не  более  8  процентов  по счету за промысловое усилие о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лова данного водного биоресурса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1. При  специализированном  промысле  с использованием судов д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и (вылова) водных биоресурсов  в  случае  превышения  допустим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стоящими   правилами   прилова  молоди  за  промысловое  усилие  вс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йманная молодь (за исключением молоди  крабов  и  креветок,  котор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лежит выпуску в естественную среду обитания независимо от состоя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  наименьшими  повреждениями)  подлежит   переработке   с   внес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ответствующих  записей  в промысловый и/или технологический журналы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 этом пользователь обязан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менить позицию  лова  (трасса  следующего  траления либо позиц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едующего замета, постановки орудий лова должна отстоять не менее ч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 5  морских  миль  от  любой  точки  предыдущего траления,  замет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становки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тразить свои действия в судовых документах, промысловом журнал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  направить   информацию   об   этом   в   территориальные    орга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скомрыболовства Росси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2. При  специализированном  промысле  водных   биоресурсов   бе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пользования  судов  для  добычи (вылова) водных биоресурсов в случа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евышения  допустимого  настоящими  правилами   прилова   молоди   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мысловое   усилие  вся  пойманная  молодь  подлежит  переработке 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есением соответствующих  записей  в  промысловый  журнал.  При  эт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ьзователь обязан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екратить (снять или привести в нерабочее состояние орудия 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у  (вылов) водных биоресурсов в данном районе добычи (вылова) ил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данном рыбопромысловом участк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править информацию    об    этом   в   территориальные   орга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скомрыболовства  России.  Возобновление   добычи   (вылова) 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  на  данном  месте  лова  возможно  только  на  основан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решения органа,  выдавшего  разрешение  на  добычу  (вылов)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0. Приловы одних видов при осуществлении добычи (вылова) друг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3. При  осуществлении   добычи   (вылова)   водных  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рещается  добывать  (вылавливать)  и  оставлять  на  борту  или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промысловом участке прилов запретных для  добычи  (вылова)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, указанных в подразделе 6 раздела III настоящих правил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и случайном прилове  запретных  видов  водных  биоресурсов  он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лжны,  независимо  от  состояния,  выпускаться  в естественную сред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итания с наименьшими повреждениями. При этом пользователь обязан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менить позицию  лова  (трасса  следующего  траления либо позиц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едующего замета, постановки орудий лова должна отстоять не менее ч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5 миль от любой точки предыдущего траления, замета, постановки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тразить свои действия в судовых документах, промысловом журнал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   направить   информацию   об   этом   в   территориальные   орга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скомрыболовства Росси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4. Прилов всех водных биоресурсов, не поименованных в разрешен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на которые установлен общий допустимый улов,  одновременно с добыч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ом)  видов водных биоресурсов,  указанных в разрешении на добыч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),  допускается не более 2  процентов  по  весу  за  промыслово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илие  от  всего  улова  разрешенных  видов  (за  исключением мор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лекопитающих, крабов и креветок)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случае    освоения    пользователями    установленного   обще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пустимого улова водных  биоресурсов,  добыча  (вылов)  таких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  не   допускается,   а   весь   их   прилов  должен  быть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замедлительно возвращен в естественную среду обитания с  наименьши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вреждениям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есь прилов  морских  млекопитающих,  крабов   и   креветок,   н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именованных  в  разрешении  на  добычу  (вылов)  водных биоресурсо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зависимо от его состояния,  должен быть незамедлительно возвращен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стественную среду обитания с наименьшими повреждениям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5. При осуществлении добычи (вылова) водных биоресурсов в случа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евышения величины допустимого прилова по весу за промысловое усили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казанного в пункте 54 настоящих правил,  весь сверхдопустимый  прил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лежит выпуску в естественную среду обитания независимо от состоя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 наименьшими повреждениями  с  внесением  соответствующих  записей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мысловый журнал. При этом пользователь обязан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5.1. если добыча (вылов)  водных  биоресурсов  осуществляется 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пользованием суд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менить позицию лова (трасса  следующего  траления  либо  позиц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едующего замета, постановки орудий лова должна отстоять не менее ч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5  морских  миль  от  любой  точки  предыдущего  траления,  замет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становки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тразить свои действия в судовых документах, промысловом журнал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   направить   информацию   об   этом   в   территориальные   орга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скомрыболовства Росси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5.2. если  добыча  (вылов) водных биоресурсов осуществляется бе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пользования суд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екратить (снять или привести в нерабочее состояние орудия 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у (вылов) водных биоресурсов в данном районе добычи (вылова)  ил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данном рыбопромысловом участк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править информацию   об   этом   в    территориальные    орга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скомрыболовства Росси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озобновление добычи (вылова) водных биоресурсов на данном  мест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ова   возможно  только  на  основании  разрешения  органа,  выдавше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решение на добычу (вылов) водных биоресурсов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6. При  специализированном  промысле крабов на борту краболов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удов обязательно наличие специальных лотков для  возвращения  прило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идов  крабов,  не поименованных в разрешении на добычу (вылов)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,  а также молоди  и  самок  крабов  в  естественную  сред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итания независимо от состояния с наименьшими повреждениям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7. Прилов водных биоресурсов,  для которых общий допустимый ул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  установлен  (за  исключением  видов,  на  добычу  (вылов)  котор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ановлен полный,  временный или  сезонный  запреты),  допускается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личестве, не превышающем 49 процентов от общего веса улова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IV. Правила добычи (вылова) водных биоресурсов в целя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любительского и спортивного 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1. Обязанности пользовател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8. Граждане   вправе   осуществлять  любительское  и  спортивно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о на водных объектах общего пользования свободно и бесплатн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соответствии с настоящими правилами рыболовства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9. Для осуществления любительского и спортивного  рыболовства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удах и/или обводненных карьерах, находящихся в собственности граждан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ли  юридических   лиц,   гражданам   необходимо   получить   согласи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бственников указанных водных объектов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0. Для осуществления любительского и спортивного рыболовства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промысловых участках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не предоставленных для организации любительского и спортив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   гражданам   необходимо  получить  согласие  пользовате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промысловым участком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предоставленных  для  организации  указанного вида 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ражданам  необходимо  заключить   договор   об   оказании   услуг  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ьзователем,   имеющим  договор  о  предоставлении  рыбопромыслов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частка для организации указанного вида рыболовства (далее  -  путевк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 добычу  (вылов)  водных биоресурсов).  В путевке на добычу (вылов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 биоресурсов  должен  быть  указан  объем  водных  биоресурсо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гласованный для добычи (вылова),  и места добычи (вылова) в предел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промыслового участка, срок ее действия, иная информация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и осуществлении  любительского  и  спортивного  рыболовства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новании договора о предоставлении рыбопромыслового участка на добыч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) водных биоресурсов пользовател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оизводят выдачу гражданам  путевок  на  добычу  (вылов)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   в    пределах   установленных   квот   для   указан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промыслового участк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беспечивают раздельный  учет  по видам,  объемам и местам выло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добычи) водных биоресурсов в промысловом журнал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едставляют в  территориальные  органы  Госкомрыболовства Росс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дения о  добыче  (вылове)  водных  биоресурсов  по  районам  добыч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а)  не  позднее 18 и 3 числа каждого месяца по состоянию на 15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следнее число месяца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. Перечень документов, необходимых пользователям, а также граждана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при осуществлении любительского и спортивного 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1. При  осуществлении любительского и спортивного рыболовства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едоставленных  для  этих  целей  рыбопромысловых  участках, 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ъектах  или их частях,  пользователи должны иметь надлежащим образ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формленный  договор  о  предоставлении  рыбопромыслового  участка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у  (вылов) водных биоресурсов (его нотариально заверенную копию)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мысловый журнал и текст настоящих правил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2. Граждане,    осуществляющие    любительское    и   спортивно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о  на  предоставленных  для   этих   целей   рыбопромыслов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частках, водных объектах или их частях, должны иметь при себе путевк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добычу (вылов)  водных  биоресурсов,  паспорт  или  иной  документ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достоверяющий личность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3. Требования к пользователям водными биоресурсам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а также гражданам, осуществляющим любительско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и спортивное рыболовств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3. Пользователи   водными  биоресурсами,  а  также  граждане  н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прав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3.1. осуществлять любительское и спортивное рыболовство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3.1.1. в запретные  сроки  и  в  закрытых  для  добычи  (вы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ах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3.1.2. с судов и других  плавсредств,  не  зарегистрированных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ановленном   порядке   и  не  имеющих  четко  нанесенных  на  борт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ознавательных знаков установленного образц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3.1.3. с   применением  взрывчатых,  токсичных  и  наркотиче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редств,  электролова, колющих орудий лова, за исключением специаль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водных ружей и пистолетов (подводная охота),  огнестрельного оруж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за исключением  добычи  (вылова)  морских  млекопитающих  разрешенны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резным   оружием),  а  также  других  запрещенных  законодательств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ссийской Федерации орудий ло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3.1.4. на зимовальных ямах,  на судоходных фарватерах, у плоти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шлюзов на расстоянии менее 500 м,  у сбросовых коллекторов  в  радиус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00 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3.1.5. гоном, способом багрения, при помощи бряцал и ботани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3.2. осуществлять подводную охоту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местах нерестового хода тихоокеанских лососе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местах массового и организованного отдыха граждан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4.3. применять средства подводной охоты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берег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борта плавучих средст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забродку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3.4. осуществлять подводную охоту с использованием аквалангов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ругих автономных дыхательных аппарат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3.5. осуществлять добычу (вылов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сех видов  морских млекопитающих повсеместно и круглогодично бе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утевки на 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кклиматизированных видов водных биоресурсов,  не разрешенных д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и (вылова) (попавшие в орудия лова такие водные биоресурсы долж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медленно  в  живом  виде выпускаться в естественную среду обитания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именьшими повреждениями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3.6. устанавливать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рудия лова с перекрытием более 2/3 ширины русла реки,  ручья ил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токи,   причем  свободная  часть  должна  приходиться  на  наибол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убокую часть русла (запрещается также одновременный или  поочеред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мет неводов с противоположных берегов "в замок"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вные орудия лова в шахматном порядк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3.7. использовать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рудия лова  из  водных  объектов,  в  которых  обнаружены  очаг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разитарных  и инфекционных заболеваний водных биоресурсов,  в друг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объектах без предварительной дезинфекции этих орудий ло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етные орудия лова,  не обозначая их положения с помощью буев ил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ознавательных знаков установленного образц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3.8. вести учет и представлять сведения о добыче (вылове)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с искажением  фактических  размеров  улова,  его  видов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става,  используемых  орудий  лова,  сроков,  видов  использования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особов добычи (вылова),  а также без  указания  мест  вылова  или 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казанием неверного их наименования района добычи (вылов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3.9. превышать объем и количество добытых  (выловленных)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,   установленные   в  путевке  на  добычу  (вылов)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3.10. иметь  на  месте  вылова  в рабочем состоянии орудия лов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менение  которых  в  данном  районе  и  в  данный  период   времен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рещено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3.11. выбрасывать  добытые  (выловленные)   водные   биоресурсы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решенные   для   добычи   (вылова),   за  исключением  рыболовств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уществляемого  по  принципу  "поймал-отпустил"  (в   случае   выло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рещенных   видов  водных  биоресурсов  они  должны,  независимо  о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стояния,  выпускаться в естественную среду  обитания  с  наименьши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вреждениями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3.12. применять орудия лова,  имеющие размер и оснастку, а такж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мер (шаг) ячеи, не соответствующий требованиям 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3.13. допускать нахождение ставных сетей в воде (застой  сетей)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олее  48  часов  в  летний  период  и  более 72 часов в осенне-зимни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иод, считая с момента полной их установки до момента выборк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3.14. допускать  ухудшение  естественных условий обитания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. Районы, запретные для добычи (вылова)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4. Запрещается   осуществлять    любительское    и    спортивно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о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плотин, шлюзов, других гидротехнических сооружений ближе 500 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рыбопромысловых  участках  на  расстоянии  менее 500 м от мес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становки стационарных орудий лова, тоней, плав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рисовых чеках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5. Запрещается   осуществлять    любительское    и    спортивно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о  всех  видов водных биоресурсов во внутренних пресно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 объектах,  расположенных  на  территории  следующих  субъект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ссийской Федераци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5.1. Приморского кра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притоках  реки  Раздольной:  рек Нежинка,  Ананьевка,  Грязн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торая речка от ее устья до реки Нежинк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реке Желт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реках  Рязановка,   Барабашевка,   Васильковка   (приток   рек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ввакумовк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5.2. Амурской   области,   Еврейской   автономной   области  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абаровского  края  без  путевки  на  добычу  (вылов)  на  погранич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частках реки Амур,  расположенных на  расстоянии  0,5  км  от  устье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падающих в нее притоков,  и вглубь Амура на всю ширину этих притоко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 также в самих притоках в пределах пограничной зон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5.3. Чукотского автономного округа - на озере Эльгыгыткин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. Запретные сроки (периоды) для добычи (вылова)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6. Запрещается любительское и спортивное рыболовство в следующи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роки во внутренних морских водах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6.1. в подзоне Приморье (в границах Приморского края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равяной креветки повсеместно - с 20 мая по 1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расноперки дальневосточной  -  с  15  апреля  по 1 июня в залив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тра Великого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сех видов  водных  биоресурсов  около  устьев  рек,  впадающих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понское море и залив Петра Великого на расстоянии 2 км в обе  сторо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2 км вглубь моря или залива - во время хода лососевых с 1 июня по 3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к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6.2. в подзоне Приморье (в границах Хабаровского края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ельди, а также добывание водорослей и трав,  на которых отложе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кра сельди - с 1 мая по 30 июн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6.3. в  Северо-Охотоморской  подзоне  и   в   Западно-Камчат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зоне (в пределах границ Магаданской области) - добыча водорослей в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ремя нереста сельди в период с 25 мая по 20 июн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6.4. в  Чукотском  море  и  в  Чукотской  зоне Берингова моря (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раницах Чукотского автономного округа) всех видов водных 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 путевкам  на добычу (вылов) водных биоресурсов - ставными сетями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5 июня по 15 сентября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6.5. в Восточно-Сахалинской подзоне креветок (шримса, чилимов) 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 15 мая по 15 ию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6.6. в  Южно-Курильской  зоне  креветок (шримса,  чилимов) - с 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юля по 31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6.7. в   зонах   Южно-Курильской,   Северо-Курильской,  подзон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сточно-Сахалинской, Западно-Сахалинской крабов всех видов - с 1 июн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15 июля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7. Запрещается любительское и спортивное рыболовство в следующи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роки  во  внутренних  пресноводных водных объектах,  расположенных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ритории следующих субъектов Российской Федераци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7.1. Приморского кра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сех видов водных биоресурсов в озере Ханка, в устьях впадающих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го рек и на расстоянии 1 км от устья вверх по течению,  и в разлив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в период с 20 апреля по 20 ию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расноперки дальневосточной  -  с  15  апреля  по  1 июня в рек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бережья Японского мо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сех видов  водных  биоресурсов с 1 июня по 15 сентября в озерах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тропавловском  (Дальнереченский  район),  Заря  (Лазовский   район)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усином   (остров   Путятин);   Орехово   (Анучинский  район),  Ковчег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Хасанский район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сех видов биоресурсов в устье протоки Вербовой, впадающей в рек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ольшая Уссурка - с 1 сентября по 15 дека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сех видов  биоресурсов  в  реке  Арсеньевка,  на  ее  разливах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токах - с 20 апреля по 20 июн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сех видов  биоресурсов  в  реке  Кривая (Лазовский район) - с 2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вгуста по 20 сен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сех видов биоресурсов в реке Спасовка: от устья до Гайворонск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шлюза - с 1 апреля по 1 июн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сех видов биоресурсов на разливах реки Спасовка - с 20 апреля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0 июн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сех видов  биоресурсов  на зимовальных ямах на всех реках - с 1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оября по 30 мар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7.2. Амурской области, Еврейской автономной област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7.2.1. в местах нереста и  на  путях  нерестовой  миграции  кет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етней,  симы,  горбуши  (за  исключением  любительского и спортив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 по путевкам на добычу (вылов) водных биоресурсов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притоках реки Амур - с 20 июня по 20 авгус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7.2.2. в местах нереста и  на  путях  нерестовой  миграции  кет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енней   повсеместно  (за  исключением  любительского  и  спортив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 по путевкам на добычу (вылов) водных биоресурсов)  -  с  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нтября по 31 октябр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7.2.3. в местах скоплений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осетровых рыб - круглогодично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частиковых и туводных лососевых рыб в период их преднерестов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центраций  и  на  миграционных путях этих видов рыб (за исключ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юбительского и спортивного рыболовства по путевкам на добычу  (вылов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биоресурсов) - с 20 апреля по 30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) всех видов рыб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отдушин,  проталин  и  других мест выхода насыщенных кислород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 - с 1 февраля по 20 апре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зимовальных рыбных ямах - с 20 октября по 30 апре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7.3. Магаданской области и Чукотского автономного округа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рыбохозяйственных  лососевых водных объектах способом блесн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  всех  реках,  впадающих  в  Охотское,   Берингово,   Чукотское 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сточно-Сибирское  моря и их притоках - с 30 июня по 30 сентября,  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ением блеснения с применением лески толщиной не более  0,3 мм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ючка  с  кратчайшим расстоянием между цевьем и острием жала не бол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 м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реке Тауй от устья до 14-го плеса - с 25 мая по 20 июн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реках:   Наледный,   Нильберкан   (бассейн   реки    Ола)    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углогодично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устье реки Буюнда в радиусе 3-х км - с 15 августа до ледоста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реке  Колыма на участке "Мутная" (1286-1289 км) - с 15 август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 ледоста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зимовальных ямах "Олботская" и "128 км" - 200 м выше и ниже о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а впадения реки Олбот и реки  Истынах  в  реку  Аян-Юрях  -  с  1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ктября по 15 м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7.4. Камчатского   края   (за   исключением   любительского  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ортивного рыболовства, осуществляемого по путевкам на добычу (вылов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биоресурсов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реках Авача,  Плотникова,  Быстрая (бассейн реки Большая) и 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токах - с 15 мая по 30 июн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реке Камчатка: от впадения реки Еловка (Матера) до устья - с 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я по 30 июня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7.5. Хабаровского кра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7.5.1. в период  нерестовой  миграции  и  нереста  тихоокеан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ососей  (за  исключением  любительского  и спортивного рыболовства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утевкам на добычу (вылов)  водных  биоресурсов)  в  водных  объектах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казанных в Приложении N 1 "Запретные сроки для добычи (вылова)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в целях любительского и спортивного рыболовства  в  период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рестовой  миграции  и  нереста тихоокеанских лососей (за исключ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юбительского и спортивного рыболовства по путевкам на добычу  (вылов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биоресурсов) в водных объектах Хабаровского края"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7.5.2. в период  нереста  ранне-нерестующих  частиковых,  в  т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исле  туводных  лососевых  видов  рыб (за исключением любительского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ортивного  рыболовства  по  путевкам  на   добычу   (вылов) 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) в водных объектах,  указанных в Приложении N 2 "Запретны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роки для добычи (вылова) водных биоресурсов в целях  любительского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ортивного рыболовства в период нереста ранне-нерестующих частиковых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том числе туводных лососевых видов рыб (за исключением любительск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 спортивного  рыболовства  по  путевкам  на  добычу  (вылов)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) в водных объектах Хабаровского края"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7.5.3. в  период  нереста весенне-летненерестующих частиковых,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ом числе туводных лососевых видов рыб (за исключением любительского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ортивного   рыболовства   по   путевкам  на  добычу  (вылов)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) в водных объектах,  указанных в Приложении N 3 "Запретны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роки  для  добычи (вылова) водных биоресурсов в целях любительского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ортивного  рыболовства  в  период  нереста  весенне-летненерестующ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астиковых,  в  том числе туводных лососевых видов рыб (за исключ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юбительского и спортивного рыболовства по путевкам на добычу  (вылов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биоресурсов) в водных объектах Хабаровского края"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7.5.4. в местах скоплений всех видов рыб у отдушин,  проталин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ругих   мест   выхода   насыщенных   кислородом   вод   естествен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исхождения с 1 февраля по 20 апреля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6. Запретные для добычи (вылова) виды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8. Запрещается добыча (вылов) следующих  водных  биоресурсов  в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утренних морских водах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8.1. в зоне Приморье (в границах Приморского края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ихоокеанских лососей:   кеты,   симы,  горбуши,  за  исключ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уществления любительского и спортивного рыболовства по  путевкам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олоди тихоокеанских лососе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ногощетинковых червей (полихет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орского судак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раба-плавунц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алуг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ельди приморской    южнее    залива    Ольга,   за   исключ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юбительского и спортивного рыболовства по путевкам на добычу  (вылов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рабов: камчатского, синего, колючего, волосатого, краба-стригу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илио,  за  исключением  любительского  и  спортивного рыболовства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утевкам на 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амок всех видов краб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гребешка приморского,   японского,   Свифта,    за    исключ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юбительского  и спортивного рыболовства по путевкам на добычу (вылов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репанга, за  исключением любительского и спортивного 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путевкам на 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иленгаса, за исключением любительского и спортивного 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путевкам на 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8.2. в зоне Приморье (в границах Хабаровского края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рабов (камчатский,    синий,    волосатый),    за    исключ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юбительского  и спортивного рыболовства по путевкам на добычу (вылов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ихоокеанских лососей   (кеты,   горбуши,   нерки,   кижуча),  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ением любительского и спортивного  рыболовства  по  путевкам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дногодичной морской капуст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сетровых (калуги, осетра), а также их молод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иморского гребешка,  за исключением любительского и спортив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 по путевкам на 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амок всех видов краб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8.3. в   Северо-Охотоморской  подзоне  (в  границах  Магадан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ласти)  и  Западно-Камчатской  подзоне   (в   границах   Магадан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ласти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ельм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линнорылого сибирского осетр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алуг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ихоокеанских лососей, за исключением любительского и спортив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 по путевкам на 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олоди тихоокеанских лососе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орюшки нерестовой (за исключением  любительского  и  спортив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 по путевкам на добычу (вылов) водных биоресурсов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ельди нерестовой (за  исключением  любительского  и  спортив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 по путевкам на добычу (вылов) водных биоресурсов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амок всех видов краб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одорослей и трав, на которые отложена икра сельд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8.4. в зоне Восточно-Камчатской, в подзонах Западно-Камчатской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мчатско-Курильской (в границах Камчатского края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ихоокеанских лососей  (чавычи,  нерки,  кижуча,  кеты,  горбуш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имы),  за  исключением  любительского  и  спортивного  рыболовства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утевкам на 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олоди тихоокеанских  лососевых,  жилых и карликовых форм нерки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ижуч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одорослей и трав, на которые отложена икра сельд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амок всех видов краб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8.5. в    Южно-Курильской    и    Северо-Курильской   зонах, 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сточно-Сахалинской,   Западно-Сахалинской    подзонах,    а    такж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мчатско-Курильской подзоне в границах Сахалинской област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ихоокеанских лососей  (чавычи,  нерки,  кижуча,  кеты,  горбуш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имы),  за  исключением  любительского  и  спортивного  рыболовства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утевкам на 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олоди тихоокеанских лососе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репанга, за исключением любительского и спортивного  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путевкам на 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алуг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амок всех видов краб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8.6. в Чукотском море и в Чукотской зоне Берингова мор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ихоокеанских лососей, за исключением любительского и спортив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  по  путевкам  на  добычу  (вылов)   водных  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ерестовой корюшк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ельди нерестово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амок всех видов краб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8.7. в  Северо-Охотоморской  подзоне  (в  границах  Хабаровск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я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алуг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ихоокеанских лососей   (кеты,   горбуши,   нерки,   кижуча)   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ением любительского и спортивного  рыболовства  по  путевкам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амок всех видов краб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одорослей и трав, на которые отложена икра сельд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9. Запрещается добыча (вылов) следующих  водных  биоресурсов  в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утренних  пресноводных водных объектах,  расположенных на территор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едующих субъектов Российской Федераци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9.1. Приморского кра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ихоокеанских лососей:  кеты,  симы,  горбуши,   за   исключ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уществления  любительского  и спортивного рыболовства по путевкам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олоди тихоокеанских лососе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осатки-крошк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альневосточной мягкотелой черепах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иддендорфовой перловицы Арсенье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алуг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9.2. Амурской   области,   Еврейской   автономной   области  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абаровского кра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елого амур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разении Шребер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одяного ореха-чилим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ихоокеанских лососей   (кеты,   горбуши,   нерки,   кижуча),  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ением любительского и спортивного  рыболовства  по  путевкам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им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сетровых (калуги, осетра), а также их молод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иддендорфовой перловицы Арсенье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естрого толстолобик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амок речного рака в период их нахождения с икро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муля (Зейского водохранилищ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ибирского тайменя   (кроме   водоемов   Амурской    области  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абаровского   края),   за  исключением  любительского  и  спортив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 по путевкам на 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хариуса (кроме водоемов Амурской области и Хабаровского края), 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ением любительского и спортивного  рыболовства  по  путевкам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ленка (кроме водоемов Амурской области и Хабаровского  края),  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ением  любительского  и  спортивного  рыболовства по путевкам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9.3. Магаданской област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ельм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линнорылого сибирского осетр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алуг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ихоокеанских лососей, за исключением любительского и спортив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 по путевкам на 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олоди тихоокеанских лососе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чира (за исключением любительского и спортивного  рыболовства 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утевкам на добычу (вылов) водных биоресурсов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орюшки нерестово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9.4. Камчатского кра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ихоокеанских лососей  (чавычи,  нерки,  кижуча,  кеты,  горбуш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имы),  за  исключением  любительского  и  спортивного  рыболовства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утевкам на 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олоди тихоокеанских  лососевых,  жилых и карликовых форм нерки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ижуч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одорослей и трав, на которые отложена икра сельд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9.5. Сахалинской област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ихоокеанских лососей  (чавычи,  нерки,  кижуча,  кеты,  горбуш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имы),  за исключением  любительского  и  спортивного  рыболовства 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утевкам на 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олоди тихоокеанских лососе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ибирского, или обыкновенного, таймен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аньчжурского гольяна Лаговского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9.6. Чукотского автономного округа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ихоокеанских лососей, за исключением любительского и спортив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а по путевкам на 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ельм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оганидской пали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ильхыкайской далли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мгуэмской далли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уксун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му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чира (за исключением любительского и спортивного  рыболовства 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утевкам на добычу (вылов) водных биоресурсов)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0. В  случае  если  добыты  (выловлены)  запретные  для   добыч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а)  водные  биоресурсы,  они  подлежат  немедленному  выпуску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стественную среду обитания с наименьшими повреждениям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1. Добыча (вылов) семги,  кумжи,  палии,  форели,  тихоокеан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ососей,  омуля, чира может осуществляться только на основании путевок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добычу (вылов) водных биоресурсов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2. При осуществлении любительского и спортивного рыболовства  н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рещается и не ограничивается сбор водорослей, морских трав, мойвы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беспозвоночных из штормовых выбросов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. Виды разрешаемых (запретных) орудий и способов добычи (вы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3. При любительском и спортивном рыболовстве запрещае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именение аханов,  самоловов,  донных  и  пелагических   трало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онарей, капканов, острог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лов способом глушени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становка заколов и других видов заграждени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пуск водных объектов с целью вылова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становка крючковых  орудий  лова  с  блеснами  или с количеств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ючков, превышающим установленное настоящими правилам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4. При  любительском  и  спортивном  рыболовстве  без путевок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у  (вылов)  водных  биоресурсов  запрещается   применение   драг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авных,  плавных  и  иных  видов сетей,  неводов,  бредней,  вентер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ерш),  мереж (рюж),  ручных сачков (за исключением  добычи  (вы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йвы и анчоуса), подъемных сеток, петель, захватов, фитилей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8. Размер ячеи орудий лова, размер и конструкция оруди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</w:rPr>
        <w:t>добычи (вылова)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5. Спортивное и любительское рыболовство разрешается  следующи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рудиями лова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5.1. без путевки на добычу (вылов) водных биоресурс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дебными орудиями   лова   всех  видов  и  наименований  с  общи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личеством крючков  не  более  10  штук  на  орудиях  лова  у  од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ражданина  (при осуществлении любительского и спортивного 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ез  путевок  на  добычу  (вылов)  водных  биоресурсов  с  примен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ючковой  снасти  по принципу "поймал - отпустил" используются крючк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ез бородок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летний   период  блеснами,  воблерами,  другими  искусственны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манками,  на  наживку  с   одним   крючком,   (одно-,   двух-   ил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рехподдевным), не более 4 блесен на орудиях лова у одного гражданин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зимней блесной (в морских водных объектах) с одним  одноподдевны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ючком  жесткого  крепления,  не  более  4-х блесен на орудиях лова 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дного гражданин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зимней блесной  (в  пресноводных водных объектах) длиной не бол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0 мм,  оснащенной не  более  чем  четырьмя  одноподдевными  крючка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жесткого  крепления с расстоянием между цевьем и жалом не более 20 м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ногокрючковыми снастями  с  вертикальным  расположением  крючк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ипа "самодур" с общим количеством крючков не более 10 штук на орудия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ова у одного гражданин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пиннинго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одводным ружьем или пистолето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морских  водных  объектах  -  переметами (не более 20 крючков 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дного гражданина, за исключением периода нерестового хода лососевых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раболовкой площадью не более 1 м (не более 5 краболовок у од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ражданина) и бечевкой с приманкой  для  лова  краба,  за  исключ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мчатского  (не  более  10  бечевок с приманкой у одного гражданин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роллингом, но не более 4 орудий лова на 1 судно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щипцами и   сачками   для   добычи   (вылова)   моллюсков  (кром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кушки-жемчужницы, устрицы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"дорожкой" за  весельной лодкой (без применения мотора и парус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коловкой для добычи (вылова) рак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учным сачком диаметром не более 0,7 м,  исключая траления сачк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дну, для добычи (вылова) мойвы и анчоус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онусной ловушкой для добычи (вылова) травяной креветки диаметр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0 см с шагом ячеи 10 мм не более 2 штук у одного гражданин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помощью  лопаты  для  добычи  (вылова)  полихет (за исключ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утренних морских вод,  прилегающих к Приморскому краю), бокоплавов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ругих не запретных для добычи (вылова) беспозвоночных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анзой (шестом) для добычи (вылова) ламинарии японской,  не бол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дной штуки на лодку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альмароловной снастью,  оснащенной не более  5  кальмарницами  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дного гражданин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ечевкой с приманкой для добычи (вылова) крабов (не  более  10  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дного гражданин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5.2. по путевкам на добычу (вылов) водных биоресурс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5.2.1. орудиями   лова,   не   запрещенными   для  осуществл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юбительского и спортивного лова без путевок на добычу (вылов)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5.2.2. сачком  диаметром  не более  0,7 м  с  шагом  ячеи  10 м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исключая  траление  сачком  по дну) для лова креветок (шримса) и ло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чих водных беспозвоночных в количестве не более  2  штук  у  од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ражданин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5.2.3. в  реках,  озерах  и  водохранилищах  Хабаровского  кр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врейской автономной области и Амурской области, а также в примыкающ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территории Хабаровского края внутренних морских  водах,  для  добыч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а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ихоокеанских лососей (за исключением симы) одной сетью у  од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ражданина     от     города     Николаевск-на-Амуре     до     город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мсомольск-на-Амуре - плавными сетями длиной до 75 м и шагом ячеи  о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0  до 70 мм,  от города Комсомольск-на-Амуре до города Благовещенск 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лавными сетями длиной до 120 м и шагом ячеи 60 мм, на рыбопромыслов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частке  в районе поселка Березовый - закидным неводом длиной до 50 м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чея 60 м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орюшки - закидным неводом длиной до 50 м, ячея до 18 м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ефалевых, камбал,  корюшек,  бычков,  окуней,   наваги,   сельд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рестовой - ставными сетями длиной до 30 м, ячеей до 50 м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ойвы - ручным сачком диаметром до 0,5 м, ячея до 12 м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частиковых видов  рыб - плавными и ставными сетями длиной до 30 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 шагом ячеи от 40 до 60 м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ычка-ротана -  переметом длиной до 50 м с количеством крючков н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олее 25 штук, двумя мордушами длиной не более 1 м, диаметром 0,4 м,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шагом ячеи не менее 15 м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гольяна озерного - подъемным  ручным  сачком  диаметром  не бол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,5 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одуста-чернобрюшки в Амурской области - ставными  сетями  дли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 30 м и с шагом ячеи 30 м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5.2.4. в реках,  озерах и  водохранилищах  Приморского  края,  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акже в примыкающих к его территории внутренних морских водах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ереметами не  более  20  крючков  на  орудиях  лова   у   од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ражданина  (во  внутренних  морских  водах),  за  исключением период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рестового хода лососевых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вными сетями  для  добычи  (вылова)  тихоокеанских  лососей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ругих разрешенных к вылову видов водных биоресурсов длиной  не  бол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0 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5.2.5. в примыкающих к территории Сахалинской области внутренн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рских  водах и территориальном море - плавными сетями длиной до 20 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 шагом ячеи не менее 45 мм при добыче (вылове) тихоокеанских  лосос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за исключением симы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5.2.6. в   водных   объектах,   расположенных   на    территор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мчатского  края,  а  также в примыкающих к их территориям внутренн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рских водах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етями длиной  до  50 м  с шагом ячеи не менее 40 мм (одна сеть 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дного гражданина)  при  добыче  (вылове)  тихоокеанских  лососей  (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ением симы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етями длиной до 30 м с шагом ячеи не менее 18 мм  (одна  сеть  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дного  гражданина)  при  добыче  (вылове)  разрешенных  видов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за исключением  тихоокеанских  лососей  -  в  период  с  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ктября по 10 июн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ереметами не  более  20  крючков  на  орудиях  лова   у   од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ражданина (во внутренних морских водах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онусной, прямоугольной ловушкой  для  лова  крабов,  креветок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</w:t>
      </w:r>
      <w:r>
        <w:rPr>
          <w:rFonts w:cs="Courier New" w:ascii="Courier New" w:hAnsi="Courier New"/>
          <w:sz w:val="24"/>
          <w:szCs w:val="24"/>
        </w:rPr>
        <w:t>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рских  ежей  площадью  не  более  2  м ,  не  более 1 штуки у од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ражданин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учным сачком диаметром не более 0,7 м,  исключая траление сачк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дну, для лова мойв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5.2.7. в реках,  озерах и водохранилищах Чукотского  автоном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круга,  а  также  в  примыкающих  к его территории внутренних мор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ах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етями длиной  до  30  м с шагом ячеи не менее 45 мм (одна сеть 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дного гражданина) при добыче (вылове) тихоокеанских лососе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етями длиной  до  30 м  с шагом ячеи не менее 40 мм (одна сеть 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дного гражданина) при добыче (вылове) других  разрешенных  видов  рыб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за  исключением  тихоокеанских  лососей)  в  период с 1 октября по 1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юня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5.2.8. в реках,  озерах и водохранилищах Магаданской области,  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акже в примыкающих к ее территории внутренних морских водах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етями длиной  до  30 м  с шагом ячеи не менее 50 мм (одна сеть 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дного гражданина) при добыче (вылове) тихоокеанских лососе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етями длиной  до  30 м  с шагом ячеи не менее 40 мм (одна сеть 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дного гражданина) при добыче (вылове) других  разрешенных  видов  рыб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за  исключением  тихоокеанских  лососей)  в  период с 1 октября по 1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юня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9. Минимальный размер добываем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(вылавливаемых) водных биоресурсов (допустимый размер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6. При  любительском  и  спортивном  рыболовстве устанавливаетс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едующий допустимый размер (таблица 4)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Таблица 4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Минимальный допустимый размер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для осуществления любительского и спортивного 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Вид водных биоресурсов             | Допустимый размер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</w:t>
      </w:r>
      <w:r>
        <w:rPr>
          <w:rFonts w:cs="Courier New" w:ascii="Courier New" w:hAnsi="Courier New"/>
          <w:sz w:val="24"/>
          <w:szCs w:val="24"/>
        </w:rPr>
        <w:t>|  не менее (в см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еззубка                                                   1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алек                                                      2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рхогляд                                                  6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лец жилая форма в водных объект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мчатского края                                           1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лец проходной                                            4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лец проходной в водных объектах Камчатского края         26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лец проходной в водных объектах Приморского края         4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мееголов                                                  5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мбала                                                    2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сь                                                     16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сь в бассейне реки Амур и друг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объектах Хабаровского края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врейской автономной области                               2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сь во внутренних водных объект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мурской области за исключением рек Амур и Зе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 устья до впадения реки Селемджа                         16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сь в замкнутых озерах Хабаровского кр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Еврейской автономной области, не связан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токами с рекой Амур                                     1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сь в Усть-Камчатском и Быстринском район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мчатской области                                         1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волосатый                                              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камчатский                                            1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колючий                                               1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б синий                                                 1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еветка травяная                                           6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еветка углохвостая                                        6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унджа                                                     4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асноперки дальневосточные                                1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рбикула японская                                          2,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енок                                                      4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ещ белый                                                  3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ма (жилая форма)                                       1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ма (жилая форма) зоны Приморье                         1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ма проходная                                           4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идия                                                      1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хнаторукий краб                                           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икижа                                                     3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интай                                                     3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уксун                                                     39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вага                                                     19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вага в лиманах Авачинского залива                        1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лим                                                      4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льма                                                     7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лтус белокорый                                           6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ловица                                                   7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к речной                                                  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япушка                                                    24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азан                                                      3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декастринская                                       19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озерная в водных объектах Камчатского края          1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озерная в водных объект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ахалинской области                                        16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приморская                                          2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дь беринговоморская                                    2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иг амурский                                               3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иг-пыжьян                                                 3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мы                                                       5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аймень обыкновенный (сибирский)                           7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пуг                                                     2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олстолобик белый                                          6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реска                                                     4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репанг                                                   10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</w:t>
      </w:r>
      <w:r>
        <w:rPr>
          <w:rFonts w:cs="Courier New" w:ascii="Courier New" w:hAnsi="Courier New"/>
          <w:sz w:val="24"/>
          <w:szCs w:val="24"/>
        </w:rPr>
        <w:t>(По массе кожно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  <w:szCs w:val="24"/>
        </w:rPr>
        <w:t>мускульного мешк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  <w:szCs w:val="24"/>
        </w:rPr>
        <w:t>в граммах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рица                                                    1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ариус                                                     2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ариус в бассейне реки Амур                                1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ариус в реках Северного Приморья                          25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ариус в водных объектах Хабаровского края                 2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ариус в водных объектах Еврейской автоном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ласти                                                    18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ир                                                        4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шримс-медвежонок                                            9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щука                                                       5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щука в водных объектах Камчатского края                    40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7. Соответствие  размеров  тела  водных  биоресурсов допустимом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меру определяется в свежем вид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рыб  - путем измерения длины от вершины рыла (при закрытом рте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 основания средних лучей хвостового плавник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шримсов и креветок - путем измерения расстояния от заднего кр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рбиты глаза до конца тельсон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крабов - путем измерения по наибольшей ширине панциря без учет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шип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брюхоногих  моллюсков  и  морских  гребешков  - путем измер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ибольшей высоты раковин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 прочих двустворчатых моллюсков - по наибольшей длине раковины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8. Прилов водных биоресурсов менее допустимого размера  (молоди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  осуществлении любительского и спортивного рыболовства по путевка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добычу (вылов) водных биоресурсов допускается в количестве не бол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  процентов по счету от улова за промысловое усилие при использован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тных орудий лова (или от  суточного  улова  при  использовании  и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решенных орудий лова)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9. В  случае  прилова  на  одно  промысловое  усилие  молоди 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личестве,  превышающим  допустимый  прилов,  добыча  (вылов)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в данном месте прекращается  или  орудия  лова  заменяютс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ругими,  а  сверхдопустимый  прилов  выпускается в естественную сред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итания с наименьшими повреждениям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0. При  осуществлении  любительского и спортивного рыболовства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учае прилова водных биоресурсов, запрещенных к вылову, а также вид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 биоресурсов,  не  поименованных  в  путевке  на добычу (вылов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биоресурсов,  указанные водные биоресурсы должны выпускаться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стественную среду обитания с наименьшими повреждениям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V. Правила добычи (вылова)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в научно-исследовательских и контрольных, а также учебных целя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1. При   осуществлении  добычи  (вылова)  водных  биоресурсов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учно-исследовательских и контрольных, а также учебных целях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1.1. обязанности      пользователей     водными     биоресурса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анавливаю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в территориальном море, исключительной экономической зоне и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инентальном шельфе - в соответствии с  подразделом  1  раздела  II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во внутренних водах, в том числе во внутренних морских водах 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соответствии с подразделом 1 раздела III 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1.2. перечень    документов,    необходимых   пользователю   д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уществления рыболовства, устанавливае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при   осуществлении   добычи  (вылова)  водных  биоресурсов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риториальном  море,  исключительной   экономической   зоне   и 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инентальном  шельфе  -  в  соответствии с подразделом 2 раздела II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при   осуществлении  добычи  (вылова)  водных  биоресурсов  в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утренних водах,  в  том  числе  во  внутренних  морских  водах  -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ответствии с подразделом 2 раздела III 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1.3. дополнительно к перечню документов, определенных подпункт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1.2, пользователю необходимо иметь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при  осуществлении  добычи  (вылова)  водных   биоресурсов 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учно-исследовательских    и    контрольных    целях    -   программ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учно-исследовательских  работ  (рейсовое  задание),  утверждаемую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мках  ежегодного  плана  ресурсных  исследований  и государствен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ниторинга водных биоресурсов (далее - научную программу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при осуществлении добычи (вылова) водных биоресурсов в учеб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целях - учебный план и программу практики (далее - учебную программу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1.4. пользователи водными биоресурсами не вправ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осуществлять добычу (вылов) водных биоресурс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ез разрешения   на  добычу  (вылов)  водных  биоресурсов  и  бе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ыделенной квоты на 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превышением  объемов  выделенных  им  квот  добычи  (вылова)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йонам добычи (вылова) и видам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превышением  объемов  квот,  указанных  в  разрешении на добыч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судов   и   других   плавсредств,   не   зарегистрированных 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ановленном  порядке  и  не  имеющих  четко  нанесенных   на   борт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ознавательных знаков установленного образц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применением  взрывчатых,  токсичных  и  наркотических  средст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электротока,   колющих   орудий   лова  и  огнестрельного  оружия  (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ением добычи (вылова) морских  млекопитающих),  а  также  друг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рещенных законодательством Российской Федерации орудий ло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гоном, способом багрения, при помощи бряцал и ботани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принимать   (сдавать),  иметь  на  борту  судна  уловы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(либо продукцию из них) одного вида под  названием  друг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идов или без указания видового состава, принимать (сдавать) уловы бе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х взвешивания или иных форм уче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) вести  учет  и  представлять сведения о добыче (вылове)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с искажением  фактических  размеров  улова,  его  видов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става,  используемых  орудий  лова,  сроков,  видов  использования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особов добычи (вылова),  а также без указания района добычи (вы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ли с указанием неверного наименования района добычи (вылов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г) иметь на борту судов и других транспортных средств,  а также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ах  обработки  сырья  водные  биоресурсы (в том числе продукцию и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их),  не учтенные в промысловом журнале и других отчетных  документ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) использовать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рудия лова из водоемов,  в которых обнаружены очаги паразитар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 инфекционных  заболеваний  водных  биоресурсов,  в  других 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ъектах без предварительной дезинфекции этих орудий ло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вные (якорные) и  дрифтерные  орудия  лова,  не  обозначая  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ожения  с  помощью  буев  или опознавательных знаков установлен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разц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е) выбрасывать    добытые    (выловленные)   водные   биоресурсы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решенные для добычи (вылов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ж) допускать   ухудшение  естественных  условий  обитания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з) оставлять   отходы   от   разделки   водных   биоресурсов 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промысловых участках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2. Прилов всех водных биоресурсов, не поименованных в разрешен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на которые установлен общий допустимый улов,  одновременно с добыч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ом)  видов водных биоресурсов,  указанных в разрешении на добыч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), допускае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е более 2 процентов по весу за промысловое усилие от всего уло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решенных видов при проведении учетных и поисковых съемок,  а  такж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рольного ло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е более 8 процентов по весу за промысловое усилие от всего уло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решенных видов при проведении испытаний новых орудий лова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случае   освоения    пользователями    установленного    обще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пустимого  улова  водных  биоресурсов,  добыча  (вылов) таких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 не  допускается,   а   весь   их   прилов   должен   быть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замедлительно  возвращен в естественную среду обитания с наименьши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вреждениями  (за  исключением  особей,   подвергнутых   фиксации 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логическому анализу)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граничения не   распространяются   на   прилов    всех  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,  не поименованных в разрешении и на которые не установлен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щий допустимый улов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VI. Правила добычи (вылова) водных биоресурсов в целях рыбоводств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воспроизводства и акклиматизации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3. При осуществлении добычи (вылова) водных биоресурсов в  целя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водства, воспроизводства и акклиматизации водных биоресурс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3.1. обязанности пользователей устанавливаю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в территориальном море, исключительной экономической зоне и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инентальном шельфе - в соответствии с  подразделом  1  раздела  II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во внутренних водах,  в том числе во внутренних морских водах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в соответствии с подразделом 1 раздела III 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3.2. перечень     документов,     необходимых      пользователю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анавливае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в территориальном море, исключительной экономической зоне и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инентальном  шельфе  -  в  соответствии с подразделом 2 раздела II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во внутренних водах,  в том числе во внутренних морских водах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в соответствии с подразделом 2 раздела III 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3.3. дополнительно к перечню документов, определенных подпункт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3.2, пользователю необходимо иметь заверенную территориальным орган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скомрыболовства России копию ежегодного планового задания по выпуск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 биоресурсов  в  водные  объекты  рыбохозяйственного  значени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тверждаемого в установленном порядке (далее - плановое задание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3.4. пользователи не вправ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осуществлять добычу (вылов) водных биоресурс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ез разрешения  на  добычу  (вылов)  водных  биоресурсов  и   бе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ыделенной квоты на 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превышением объемов  выделенных  им  квот  добычи  (вылова) 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йонам добычи (вылова) и видам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превышением объемов квот,  указанных  в  разрешении  на  добыч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судов   и   других   плавсредств,   не   зарегистрированных 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ановленном   порядке   и  не  имеющих  четко  нанесенных  на  борт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ознавательных знаков установленного образц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 применением  взрывчатых,  токсичных  и  наркотических  средст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электротока,  колющих орудий лова и  огнестрельного  оружия,  а  такж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ругих запрещенных законодательством Российской Федерации орудий ло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гоном, способом багрения, при помощи бряцал и ботани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судоходных  фарватерах,  у плотин,  шлюзов на расстоянии мене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00 м, у сбросовых коллекторов в радиусе менее 500 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принимать   (сдавать),  иметь  на  борту  судна  уловы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(либо продукцию из них) одного вида под  названием  друг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идов или без указания видового состава, принимать (сдавать) уловы без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х взвешивания или иных форм учет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) вести  учет  и  представлять сведения о добыче (вылове)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 с искажением  фактических  размеров  улова,  его  видов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става,  используемых  орудий  лова,  сроков,  видов  использования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особов добычи (вылова),  а также без указания района добычи (вылов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ли с указанием неверного наименования района добычи (вылов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г) иметь на борту судов и других транспортных средств,  а также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ах  обработки  сырья  водные  биоресурсы (в том числе их фрагмент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части) и/или продукцию из них),  не учтенные в промысловом журнале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ругих отчетных документах на добычу (вылов) водных биоресурсов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) использовать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рудия лова  из  водных  объектов,  в  которых  обнаружены  очаг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разитарных и инфекционных заболеваний водных биоресурсов,  в  друг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объектах без предварительной дезинфекции этих орудий ло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вные (якорные) и  дрифтерные  орудия  лова,  не  обозначая  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ожения  с  помощью  буев  или опознавательных знаков установленн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разц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е) допускать   ухудшение  естественных  условий  обитания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4. Запретные  для  добычи  (вылова)  водных  биоресурсов районы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роки (периоды), орудия и способы добычи (вылова), половой и размерны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став уловов настоящими Правилами рыболовства не устанавливаются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рудия и способы лова,  районы и  сроки  добычи  (вылова)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,  половой  и  размерный  состав уловов для указанных цел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анавливаются плановыми заданиям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5. Водные  биоресурсы,  не  указанные  в  разрешении  на  добыч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) водных биоресурсов,  должны  быть  возвращены  в  естественную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реду обитания независимо от их состояния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VII. Правила добычи (вылова)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</w:rPr>
        <w:t>в культурно-просветительских целя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6. При   осуществлении  добычи  (вылова)  водных  биоресурсов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чебных и культурно-просветительских целях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6.1. обязанности пользователей устанавливаю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в территориальном море, исключительной экономической зоне и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инентальном  шельфе  -  в  соответствии с подразделом 1 раздела II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во внутренних водах,  в том числе во внутренних морских водах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в соответствии с подразделом 1 раздела III 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6.2. перечень      документов,     необходимых     пользователю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анавливае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при   осуществлении   добычи  (вылова)  водных  биоресурсов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риториальном  море,  исключительной   экономической   зоне   и 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инентальном  шельфе  -  в  соответствии с подразделом 2 раздела II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при   осуществлении  добычи  (вылова)  водных  биоресурсов  в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утренних водах,  в том  числе  во  внутренних  морских  водах,  -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ответствии с подразделом 2 раздела III 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6.3. дополнительно   к    перечню    документов,    определен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пунктом.  86.2,  пользователю необходимо иметь утвержденную научную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ли культурно-просветительскую программу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7. Требования к пользователям устанавливаю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при  осуществлении  добычи  (вылова)  водных   биоресурсов 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риториальном   море,   исключительной   экономической   зоне  и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инентальном шельфе - в соответствии с  подразделом  3  раздела  II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при  осуществлении  добычи  (вылова)  водных  биоресурсов   в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утренних  водах,  в  том  числе  во  внутренних  морских водах,  -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ответствии с подразделом 3 раздела III настоящих правил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8. Запретные  для  добычи  (вылова)  водных  биоресурсов  райо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анавливаю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при   осуществлении   добычи  (вылова)  водных  биоресурсов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риториальном  море,  исключительной   экономической   зоне   и 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инентальном  шельфе  -  в  соответствии с подразделом 4 раздела II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при   осуществлении  добычи  (вылова)  водных  биоресурсов  в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утренних водах,  в  том  числе  во  внутренних  морских  водах  -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ответствии с подразделом 4 раздела III настоящих правил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9. Запретные  для  добычи  (вылова)  водных  биоресурсов   срок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периоды) устанавливаю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при  осуществлении  добычи  (вылова)  водных   биоресурсов 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риториальном   море,   исключительной   экономической   зоне  и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инентальном шельфе - в соответствии с  подразделом  5  раздела  II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при  осуществлении  добычи  (вылова)  водных  биоресурсов   в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утренних  водах,  в  том  числе  во  внутренних  морских  водах  -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ответствии с подразделом 5 раздела III настоящих правил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0. Запретные   для   добычи  (вылова)  виды  водных 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анавливаю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при   осуществлении   добычи  (вылова)  водных  биоресурсов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риториальном  море,  исключительной   экономической   зоне   и 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инентальном  шельфе  -  в  соответствии с подразделом 6 раздела II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при   осуществлении  добычи  (вылова)  водных  биоресурсов  в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утренних водах,  в  том  числе  во  внутренних  морских  водах  -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ответствии с подразделом 6 раздела III настоящих правил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1. Запретные орудия и способы добычи (вылова)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анавливаю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при  осуществлении  добычи  (вылова)  водных   биоресурсов 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риториальном   море,   исключительной   экономической   зоне  и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инентальном шельфе - в соответствии с  подразделом  7  раздела  II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при  осуществлении  добычи  (вылова)  водных  биоресурсов   в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утренних  водах,  в  том  числе  во  внутренних  морских  водах  -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ответствии с подразделом 7 раздела III настоящих правил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2. Размер  ячеи орудий лова,  размер и конструкция орудий добыч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а) водных биоресурсов устанавливаю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при   осуществлении   добычи  (вылова)  водных  биоресурсов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риториальном  море,  исключительной   экономической   зоне   и 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инентальном  шельфе  -  в  соответствии с подразделом 8 раздела II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при   осуществлении  добычи  (вылова)  водных  биоресурсов  в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утренних водах,  в  том  числе  во  внутренних  морских  водах  -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ответствии с подразделом 8 раздела III настоящих правил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3. Минимальный допустимый размер  и  допустимые  приловы  молод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биоресурсов устанавливаются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при  осуществлении  добычи  (вылова)  водных   биоресурсов 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рриториальном   море,   исключительной   экономической   зоне  и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тинентальном шельфе - в соответствии с  подразделом  9  раздела  II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при  осуществлении  добычи  (вылова)  водных  биоресурсов   в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утренних  водах,  в  том  числе  во  внутренних  морских водах,  -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ответствии с подразделом 9 раздела III настоящих правил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4. Водные  биоресурсы,  не  указанные  в  разрешении  на  добычу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) водных биоресурсов,  должны  быть  возвращены  в  естественную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реду обитания независимо от их состояния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VIII. Правила добычи (вылова) водных биоресурсов в целях обеспеч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радиционного образа жизни и осуществления традиционной хозяйствен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еятельности коренных малочисленных народов Севера, Сибири и Дальне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Востока Российской Федерац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5. При    осуществлении    рыболовства   в   целях   обеспеч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радиционного образа жизни и осуществления традиционной  хозяйствен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еятельности коренных малочисленных народов Севера,  Сибири и Дальне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стока  Российской  Федерации  (далее  -  традиционное   рыболовство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ьзователи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5.1. в  случае  применения  судов  осуществляют  добычу  (вылов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биоресурс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в  территориальном  море,  на  континентальном  шельфе   и 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ключительной   экономической   зоне   Российской   Федерации   -  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ответствии с пунктами 7.1 - 7.8 раздела II 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во  внутренних  водах  Российской Федерации - в соответствии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унктами 29.1 - 29.8 раздела III настоящих правил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5.2. в  случае  осуществления  добычи  (вылова)  без  примене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уд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обеспечивают  раздельный  учет вылова и приема по видам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,   указание   весового   или   поштучного   (для   мор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лекопитающих) соотношения видов в улове, орудий лова и мест выло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представляют в территориальные органы Госкомрыболовства Росси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дения  о  добыче  (вылове)  водных  биоресурсов  по  районам добыч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ылова) не позднее 18 и 3 числа каждого месяца по состоянию на  15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следнее числа месяц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) при  осуществлении  добычи  (вылова)   морских   млекопитающ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держат  в  надлежащем  порядке  участки забоя и разделки туш мор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лекопитающих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6. Пользователи,   осуществляющие  традиционное  рыболовство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новании разрешения на  добычу  (вылов)  водных  биоресурсов,  долж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меть  при  себе  подлинник  указанного  разрешения,  паспорт или и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кумент, удостоверяющий личность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7. Пользователи,   осуществляющие  традиционное  рыболовство 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ыделенном для этой цели рыбопромысловом участке, должны иметь договор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 предоставлении этого рыбопромыслового участка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8. Пользователи,  осуществляющие  традиционное  рыболовство,  н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прав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существлять добычу (вылов) водных биоресурсов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) при  добыче  (вылове)  водных  биоресурсов  по  разрешениям 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евышением объемов выделенных им квот добычи (вылова)  по  районам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идам    водных    биоресурсов   (за   исключением   рыболовства   д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довлетворения  личных  нужд  в  местах  традиционного  проживания  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радиционной хозяйственной деятельности пользователей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) на подсечку,  при  помощи  бряцал  и  ботания,  с  примен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зрывчатых, токсичных и наркотических средств и электролово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) на судоходных фарватерах,  у сбросовых коллекторов  в  радиус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нее 500 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г) выбрасывать   добытые   (выловленные)    водные    биоресурсы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решенные для добычи (вылова)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9. Запретные  для  добычи  (вылова)   водных   биоресурсов   пр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уществлении традиционного рыболовства районы,  сроки (периоды), вид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биоресурсов,  размер ячеи орудий лова,  минимальный  допустимы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мер  и  допустимые  приловы  молоди  водных  биоресурсов настоящи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авилами не устанавливаются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0. При   осуществлении  традиционного  рыболовства  разрешаетс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менять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закидной невод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ети плавные и ставны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радиционные методы  добычи  (вылова)  водных  биоресурсов,  есл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акие методы прямо или косвенно не  ведут  к  снижению  биологическ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нообразия,  не  сокращают  численность и устойчивое воспроизводств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ъектов  животного  мира,  не  нарушают  среду  их  обитания   и   н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едставляют опасности для человека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1. Рыболовство в целях обеспечения традиционного образа жизни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уществления   традиционной   хозяйственной   деятельности   корен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очисленных народов Севера,  Сибири и  Дальнего  Востока  Россий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едерации  без  предоставления рыбопромыслового участка осуществляетс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ез разрешения на добычу (вылов) водных  биоресурсов,  за  исключени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бычи  (вылова)  редких  и находящихся под угрозой исчезновения вид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дных биоресурсов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IX. Ответственность за нарушение Правил 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2. Пользователи,    осуществляющие    добычу   (вылов)   водны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оресурсов,  виновные   в   нарушении   Правил   рыболовства,   несу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ветственность   в   соответствии   с   законодательством  Российск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едерации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Приложение N 1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Запретные сроки для добычи (вылова)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в целях любительского и спортивного рыболовства в период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нерестовой миграции и нереста тихоокеанских лосос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(за исключением любительского и спортивного 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по путевкам на добычу (вылов) водных биоресурсов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в водных объектах Хабаровского кр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дминистративный| Сроки запрета |             Водные объект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район     |добычи (вылова)|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|     водных    |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|  биоресурсов  |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абаровский      с 1 сентября    в реках с притоками: Ниран, Урм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10 ноября    Кукан, Сынчуга, Тунгуска, Кур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протоках реки Амур: Пчелин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Талга, Дабандинская, Владимировск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Марийская, Куркура, Лесн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мени Лазо       с 1 сентября    в реках: р. Хор с притоками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10 ноября    протоками (от автомобильного мост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. Каменец-Подольский до истока)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Матай, Катэн, Кафэн, Чукен, Кабул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Сукпай, Коломи, Туломи, Чуй, Немпт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с притоками (Юшки, Мухен, Нельт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Альчи, Си, Макен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найский        с 1 сентября    в реках: р. Анюй с притоками, Хар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10 ноября    Пихц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мурский         с 1 сентября    в реках: Гур с протоками, притока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10 ноября    и заливами, Эльбан, Алькан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мсомольский    с 10 июля       в реках: Гур с притоками, Горин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31 октября   притоками, Шелехово с притокам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Симасы с притоками, Мачтовая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ритоками, Писуй, Горная, Кург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Биллиард, Туганина, Майкан, Быстр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оловинк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с 1 сентября    в реках с притоками: Гур, Мачтов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30 ноября    Горин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лнечный        с 10 июля       в реках с притоками: Амгунь, Дук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31 октября   Горин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рхнебуреинский с 10 июля       в реках с притоками: Сулук, Аякит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31 октября   Амгунь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мени            с 1 июля        в реках с притоками: Амгунь о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ины Осипенко  по 20 октября   контрольного пункта "Каменка" и выш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ерби с заливами, Сомня с озерами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заливами, Верхня и Нижняя Болд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ерхний и Нижний Горбыляк, Омельди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Димитин, Нижняя Уда, Омал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ритоками, Им с притоками, Нилан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ритока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льчский         с 1 июля        в реках с притоками: Сомон, Сивуч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31 октября   Алочка, Бешенная, Большая Силасу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Малая Силасу, Дуй, Акча, Лимур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ади, Потто, Яй, Пильда, Бичи, Битк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Большая Тучка, Малая Тучка, Гер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Хилка, Кенжа, Утица, Татарка, Акш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Амгунь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протоке Дыльменск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ах с притоками: Кизи, Кад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Иркутское, Удыль, Гера, Татарско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Хилка, Акшинское, Дыльменско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иколаевский     с 20 июня       в реках: Б. Мырган, Чомэ, Налл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августа   Масловка, Ваккер, Нигирь, Лиманск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Ем, Пархома, Джаппи, Хуз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Бухтянская, Амыскан, Гырман, Тым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Уаркэ, Бекчи, Ныгай, Псю, Мы, Вайд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1,2,3, Перепекин, Ул речной, Грязн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Таракановка, Рогачен, Тывлинк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Зимник, Аври, Коль, Тывлино, Иск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Лонгар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с 1 сентября    в реках: Тывлинка, Зимник, Авр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31 октября   Коль, Тывлино, Иска, Лонгари, Чарр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Хузи, Чомэ, Лича, Ныгай, Нигирь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Налле,Тыми, Таракановк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е Ч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анинский        с 20 мая        в реках с притоками: Тумнин о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августа   протоки Алексеевской до истоко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Хуту, Малая и Большая Дюанк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Чистоводная (Уй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ветско-        с 20 мая        в реках с притоками: Коппи 500 м о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аванский        по 20 августа   устья вверх, Май, Нельма, Ботчи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ритоками, Хадя с притока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угуро-          с 20 июля       в реках:Тугур с притоками от слия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умиканский      по 31 сентября  р. Конин и р. Ассыни, Ассыни, Кони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Тором, Уда от истока до устья рек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Ним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притоках реки Уда: Шевли, Удыхы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Галам, Ними, Мая, Туткандя, Тайка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Джа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яно-Майский     с 1 июля        в реках: Немуй, Мутэ, Лантарь, Уйк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31 сентября  Няча, Алдома, Улкан, Эйкан, Кемкр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Тукчи, Кекр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хотский         с 1 июля        в реках: Кава, Горная, Кулку, Моткич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31 сентября  Шилкан, Шилки, Заворот, Иня,Тунгуск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Ульбея, Ханта, Большой  Марека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ухтуй, Охота, Хайбас, Урак, Луктур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Чильчикан, Толмот, Чюкинянгр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Американ, Андыч, Юдман, Улья, Таг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Отау, Кыннеркан, Отындя, Гырбы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Турка, Мана, Алюнгджа, Куликл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Уерикан, Багдарин, Унчэ, Итыма, Кекр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Приложение N 2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Запретные сроки для добычи (вылова)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в целях любительского и спортивного 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в период нереста ранне-нерестующих частиковых, в том числ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туводных лососевых видов рыб (за исключением любительск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и спортивного рыболовства по путевкам на добычу (вылов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водных биоресурсов) в водных объектах Хабаровского кр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дминистративный| Сроки запрета |             Водные объект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район     |добычи (вылова)|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|     водных    |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|  биоресурсов  |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мсомольский    с 20 апреля     в реках: Гур с притоками, Горин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30 мая       притоками, Биллиард (Бильярд)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Мачтовая с притоками; Карг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Саласукан, Дай, Курга с заливом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Большой Гайтер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(район с. Опытное поле), Писуй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ритоками, Симасы, Горная с заливо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(район с. Новоильиновка), Горная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заливом (район с. Нижние Халбы)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Туганин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ах: Хумми с заливами, Хорпы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заливами, Бельго, озера проток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Горной (Яркино, Березовое, Голо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Гаванское, Кривое, Малое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озер: Халбинское, Галечно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Хорпы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рек: Манчуговская, Ягодн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Мал-Ады, Хальзанка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протоках: Орловская, Кривая (озер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Хумми), Ягодная, Симасинск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Хумминская, Шаргольск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проток: Шаргольск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Шираханда, Полустанской, Широк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: Нанайский, Сысоевски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Солонцовый, Дайбер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абаровский      с 20 апреля     в реках: Кукан, Бирокан, Сита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30 мая       заливами, Обор с заливам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ах: Петропавловское, Дарг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Тоз, Тархо, Кабар, Дабанда, Катар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Даргинско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протоках: Дарга с заливам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Низаичева с заливами, Дабандинка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заливами, Дабандинская с заливам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челиная с заливами, Дунайка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заливами, Ноевская с заливам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Шершиха с заливами, Чепчики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заливам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проток: Хохлатско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Ноевской, Кривой, Пензенской, Чумно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Разбойной, Петропавловской, Талг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Халкен, Черемшаной, Малый Олоче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Большой Олочен, Бешено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: Тодоровский, Сарнако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Шершиха, Марковские разливы, Прокоп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реки Тунгуски: Дашкевич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ресты, Джунгли, Хало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Зеленопольский, Сологубовский, Чирк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аменский, Тауди с притокам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реки Кур: Наи, Синк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Щучий, Джафа, Краснокуровски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реки Урми: Гольдячи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Обзол, 50-ый км, 11-й км, 27-ой км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3-ий к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мени Лазо       с 20 апреля     в реках: Немпту, Си, Пунчи, Сидима з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30 мая       пределами заказника "Бобровый"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река Хор от устья реки Матай (включ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оследнюю) до истока реки Хор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ритоками и протокам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реки Уссури: Давыдки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Бабий, Армяшкин, Сомовы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Саватеевский, Сахоненко, Хайка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роезжий, Козлянский, Дъяченки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Рябкин, Гольда, Невельско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реки Хор: Радионих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ормовой, Хромой, Криво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реки Кия: Красико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Иудушкин, Киселевский, Боярки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Черняевский, Киинский, Чертово Плес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яземский        с 20 апреля     в реке Подхоренок от устья до исток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30 мая       с притоками и протоками на всем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ротяжени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ах островов: Птичьего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еребойного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протоках реки Уссури: Ржав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Тигровая, Десятск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реки Уссури: Кукелевски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узнецовский, Венюковски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едровский, Перебойный, Каменушк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Хайкан, Козулиха, Грязный, Птичи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Михалев, Сосин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кинский        с 20 апреля     в реках: Бира в границах заказник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30 мая       "Бирский" от истока, Зинчиха от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истока до дороги на с. Покровк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Самур на всем протяжении, включ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заливы, Шивки от истока до ж/д мост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Листовая от устья до трассы 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с. Васильевка, Низинная от усть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1 к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реки Бикин: Култук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Георгиевски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найский        с 20 апреля     в реках с притоками: Анюй, Маном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30 мая       Хар, Пихц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ах: Гасси, Иннокентьевско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ир, Большая Шарга, Джалунско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Синдинское, Калтахэвэн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проток: Эморон, Каф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Аджор, Бынза, Кукен, Гирика, Уе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Гиринда, Пирима, Дахаун, Актар, Ор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Дадинская, Халхалинская, Курунск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Черочин, Хоринская, Будур, Ченк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мурский         с 20 апреля     в реках: Гур (в пределах Амурск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ня      района), Эльбан, Хийт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Озеро Болонь со всеми впадающими 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него реками - Сими, Сельгон, Семинюр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Олгот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лнечный        с 20 апреля     в реках с притоками: Дуки, Амгунь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ня      Горин в пределах райо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рхнебуреинский с 20 апреля     в реках: Бурея, Сулук, Аякит, Амгунь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ня      с притоками в пределах района, Урми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ритока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иколаевский     с 20 апреля     в реке Амур: заливы Еремеевски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ня      островов, остров Оремиф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реках с притоками: Тывлинка, Коль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Иска, Нигирь, Хузи, Мы, Тыми, Чомэ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Ныгай, Корюшка, Нале, Таракановк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Лича, Первая, Вторая, Третья Вайды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Джаппи, Ул, Бекч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ах: Орлик, Дробянско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ергазовское, Ульды, Карасево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Гырманско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протоках: Слепая, Глух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Гырманск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озер: Чля, Орель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проток: Солдатск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Флотская, Быстрая, Ялинск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асьяновская, Малая и Большая Вырг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Амурчик, Пальвинская, Кезьб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Члинская, Лиманская, Чильминск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альгинск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бухтах озера Чля: Грязн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Михайловск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льчский         с 20 апреля     в реках: Лимури, Урпл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н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ах: Удыль, Хиванда, Дали, Кад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Иркутское, Голубичное (Зиновеиха)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Дудинское, Дальжа, Мачи, Акш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Гавань, Большое Оленье, Черемшанно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Чертово, Кизи, Гера, Татарско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Хилка, Дыльменское, Юрпту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Богородское (Кенжа), Марковского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протоках: Марковского, Капкуда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Большая Шаманка, Малая Шаманк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Халан, Тахтинская, Малая Прав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Большая Пра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: Зоринский, Атынс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Бондаркин, Перебоевский, Ямщицки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мени            с 20 апреля     в реках со всеми притоками: Омал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ины Осипенко  по 20 июня      Нилан, Нимелен, Ольджикан, Им, Сомн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ерб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ах: Большие Киты, Джевдох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Старая Амгунь, Ахтамовско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озеро 35-створ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хотский         с 20 апреля     в реках: Иня - лиман и вверх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ня      течению 20 км до сопки Богуча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Ульбея - лиман и вверх по течению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15 км от мачтового перехода, Кухтуй 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лиман и вверх по течению 18 км д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леса Аркачан, Охота - лиман и ввер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о течению 20 км до бывшего пос.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Медвежка, Урак - лиман и вверх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течению 50 км до сенокосных угоди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Утунур, Улья - лиман и вверх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течению до впадения притока Амк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системе Юдомских озер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яно-Майский     с 20 апреля     в реках: Мая с основными притока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ня      (Батомга, Северный Уй, Аим, Маймака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Челасин), Алдома, Лантарь, Нему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Тукчи, Уйк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анинский        с 20 апреля     в реках: Чистоводная (Уй), Больш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ня      Дюанка, Малая Дюанка, Хуту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ритоками, Улика, Тумнин с притока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ветско-        с 20 апреля     в реках: Май, Нельма, Хадя 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аванский        по 20 июня      притоками, Ботчи с притокам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Приложение N 3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Запретные сроки для добычи (вылова) водных биоресурсов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в целях любительского и спортивного 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в период нереста весенне-летненерестующих частиковых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в том числе туводных лососевых видов рыб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(за исключением любительского и спортивного рыболовств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по путевкам на добычу (вылов) водных биоресурсов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в водных объектах Хабаровского кр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дминистративный| Сроки запрета |             Водные объект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район     |добычи (вылова)|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|     водных    |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|  биоресурсов  |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абаровский      с 20 мая        в реках с заливами: Сита, Обор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реках: Бирокан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реки Тунгуски: Дашкевич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Джунгли, Халой, Зеленопольски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Сологубовский, Чирки, Каменски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ресты, Тауди с притокам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реки Кур: Наи, Синк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Щучий, Джафа, Краснокуровски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реки Урми: Гольдячи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Обзол, 27-ой км, 3-ий км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протоках с заливами: Дарга, Крив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Марийская, Дунайка, Тимкина, Будур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челиная, Дабандинка, Большой и Малы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Олочен, Разбойная, Чепчик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айдаловская, Назаичева, Змейк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Халкей, Черемшан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проток: Безумка, Шерших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Дабандинской, Хохлатской, Пензенско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Челнинской, Бешеной, Петропавловско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алистратовской, Ходаревско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Ноевской, Талг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Марковских разливах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е Даргинское бассейн рек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Тунгуск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ах с заливами: Синдинско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абар, Дабанда, Тоз, Кулаху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етропавловско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ах острова Сарапульски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ах: Тархо, Песчанное (район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села Вятское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искусственном озере Биксур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мсомольский    с 20 мая        в реках: Горная, Литвинцево, Пису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ля      Симасы, Мачтовая, Курга, Верхня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Гайтера, Бильярд (Биллиард) ввер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на 2 км от устья, р. Гур, р. Горин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реки Амур: Солонцовы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протоках с заливами: Орловск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ривая (озеро Хумми), Симасинск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Шаргольская, Шираханда (кром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рокопа), Полустанская, Широк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ах с заливами: Хорпы, Хумм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Бельго, Галичное, озера проток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Горн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найский        с 20 мая        в заливах: Эморонский, Черочи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ля      Байкал, Холгасо, Аманкул, Дахаун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проток: Халкалинско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ирской, Кафа, Аджор, Бынза, Ор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Гордома, Дадинской, Гиринда, Уе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укен, Большая и Малая Гирик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Актарской, Будурской, Курунско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ах: Гассинское, Джелунско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Большая Шарга, Иннокентьевское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икинский        с 20 мая        в заливах реки Уссури: Быковски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ля      Ключиха, Поперечный, Антипкин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реки Бикин: Самурские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Главный, Средний, Круглы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: Широкий, Акимовски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торой Корнюшкин, Георгиевски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реки Алчан: Правая Стариц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Старый, Кедровы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протоках: Старый Бикин, Листов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яземский        с 20 мая        в реке Подхоренок от устья до проток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ля      Дормидонтовк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реки Уссури: Кузнецовски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едровский, Перебойный, Кукелевски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енюковски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Шереметьевской поймы: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аменушка, Хайкан, Грязный, Птичи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озулих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Видновских заливах: Михалев, Сосин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протоке Тигров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разливах устьев рек: Первая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торая, Третья, Седьмы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мени Лазо:      с 20 мая        в заливах реки Уссури: Армяшки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ля      Бабий, Саватеевский, Хайкан, Сомовы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Невельского, Дъяченкин, Сахоненко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озлянский, Проезжий, Устькинск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урья, Гольда, Давыдкин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системе заливов от устья рек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одхоренок до устья реки Хор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реки Кия: Красиков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Бояркин, Иудушкин, Кисилевски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иинский, Чертово плесо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реки Хор: Ленковый, Хромо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Радиониха, Кормовой, Шевелевски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риво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мурский         с 20 мая        в заливе Кадански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реки Хийт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протоки: Орловско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Куркальской, Краснофлотски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Серебряной, Сандинской, Накки, Дау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Хорсомоан, Туссэр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острова Вознесенского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устыннико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ах Большой и Малый Куркал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Омм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е Болонь с впадающими в не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реками: Симми, Сельгон, Харпи, Аллюр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иколаевский     с 20 мая        в заливе Гусинник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проток: Быстрой, Ялинско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Солдатской, Члинской, Лиманской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Чильманской, Флотско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Еремеевских островов 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острова Оремиф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 озер Чля и Орлик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бухтах Грязная и Михайловска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озера Чл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ах: Орлик, Гырманско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Дробянское, Хуртинское, Вергазовско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Ульды, Карасево, Ч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лнечный        с 20 мая        в реках: Харпичан, Хурмулинк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ля      Девятка (от истоков до усть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реки Мальма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е Эворон с впадающими в не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рекам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рхнебуреинский с 20 мая        в реках: Бурея, Аякит, Ургал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йон:           по 20 июля      Чегдомын, Ниман, Яурин, Сулук, Тырм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притоках и заливах реки Амгунь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(в границах района)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льчский         с 20 мая        в реках: Лимури, Урпли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л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заливах: Зоринский, Атынс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Бондаркин, Перебоевский, Ямщицкий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протоках: Марковского, Капкуда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Большая Шаманка, Малая Шаманк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Халан, Тахтинская, Малая Прав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Большая Прав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ах: Удыль, Хаванда, Дали, Кади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Иркутское, Голубичное (Зиновеиха)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Дудинское, Дальжа, Мачи, Акш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Гавань, Большое Оленье, Черемшанно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Чертово, Кизи, Гера, Татарское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Хилка, Дыльменское, Юрпту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Богородское (Кенжа), Марковско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мени            с 20 мая        в реках с притоками: Омал, Ольджика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ины Осипенко  по 20 июля      Им, Сомн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реке Нимелен (выше устья рек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Омал)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реке Керби выше устья проток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Душная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озерах: Большие Киты, Джевдох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Старая Амгунь, 35-створа, Ахтамовско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яно-Майский     с 20 мая        в реке Мая с притоками: Батомга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ля      Северный Уй, Маймакан, Аим, Челасин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реке Нему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хотский         с 20 мая        в реках: Иня - лиман и вверх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по 20 июля      течению 20 км до сопки Богучан,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Ульбея - лиман и вверх по течению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15 км от мачтового перехода, Кухтуй 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лиман и вверх по течению 18 км д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леса Аркачан, Охота - лиман и ввер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о течению 20 км до бывшег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ос. Медвежка, Урак - лиман и ввер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по течению 50 км до сенокосных угоди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Утунур, Улья - лиман и вверх по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течению до впадения притока Амка;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в системе Юдомских озер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VisitedInternetLink">
    <w:name w:val="FollowedHyperlink"/>
    <w:basedOn w:val="Style13"/>
    <w:rPr>
      <w:color w:val="8B0000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722,8);" TargetMode="External"/><Relationship Id="rId3" Type="http://schemas.openxmlformats.org/officeDocument/2006/relationships/hyperlink" Target="javascript:viewd(722,8)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54:00Z</dcterms:created>
  <dc:creator>gerasimov</dc:creator>
  <dc:description/>
  <cp:keywords/>
  <dc:language>en-US</dc:language>
  <cp:lastModifiedBy>ANNA</cp:lastModifiedBy>
  <cp:lastPrinted>2008-06-19T12:30:00Z</cp:lastPrinted>
  <dcterms:modified xsi:type="dcterms:W3CDTF">2008-06-19T03:17:00Z</dcterms:modified>
  <cp:revision>6</cp:revision>
  <dc:subject/>
  <dc:title>Банк правовых актов "Рыболовство России"/ Текст акта</dc:title>
</cp:coreProperties>
</file>