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е характеристики</w:t>
        </w:r>
      </w:hyperlink>
    </w:p>
    <w:tbl>
      <w:tblPr>
        <w:tblW w:w="47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1"/>
        <w:gridCol w:w="2734"/>
        <w:gridCol w:w="2742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х 4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мм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 зеркалами/без, мм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/19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ая база, мм 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я передних/задних колес, мм 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 / 16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ый просвет, мм 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преодолеваемого брода, мм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наряженного ам, кг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ая масса, кг 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, кг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, ЗМЗ-4091.10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, ЗМЗ-40904.10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с октановым числом не менее 9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с октановым числом не менее 92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, л.с.(кВт)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82,5)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(94,1)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крутящий момент, Н.м (кгс*м)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(21.2) при 2500 об/мин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7 (21.3) при 2500 об/мин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скорость, км/ч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оплива, л/100 км пути: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90 км/ч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120 км/ч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топливных баков, л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, 5-ступенчатая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коробка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ступенчатая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задний, с жестко подключаемым передним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 тормоза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ые, вентилируемые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 тормоза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ного типа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/75 R16 или 245/70 R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ход топлива служит для определения технического состояния автомобиля и не является эксплуатационной нормой. Достоверность замера расхода топлива обеспечивается только при проведении специальных испытаний в строгом соответствии с требованиями ГОСТ 20306-90 при достижении автомобилем общего пробега 9000-10000 к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z.ru/models/patriot_sport/t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8:00Z</dcterms:created>
  <dc:creator>Kassa_1</dc:creator>
  <dc:description/>
  <cp:keywords/>
  <dc:language>en-US</dc:language>
  <cp:lastModifiedBy>Kassa_1</cp:lastModifiedBy>
  <dcterms:modified xsi:type="dcterms:W3CDTF">2010-07-30T02:09:00Z</dcterms:modified>
  <cp:revision>1</cp:revision>
  <dc:subject/>
  <dc:title/>
</cp:coreProperties>
</file>