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Договору № 4 от 01.11.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услуги шиномон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08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аименование услуг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оимость услуг (руб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п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. с кольц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о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ко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ко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леса на балансировочном стенд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запас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чка одного колес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авления одного колес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улканизация: 1 пр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п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. с кольц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зация сос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колеса </w:t>
            </w:r>
            <w:r>
              <w:rPr>
                <w:i/>
                <w:sz w:val="28"/>
                <w:szCs w:val="28"/>
              </w:rPr>
              <w:t>(до 4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з стоимости материала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(бескамерны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 для шины Г-7, Г-9, Г-1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ы для бескамерной шин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ырь кордовы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30-150-240-250-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. Груз набивной        (100 гр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. Груз. самоклеящийся (100 гр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зка борта герметиком (1борт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мер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58:00Z</dcterms:created>
  <dc:creator>Prod1</dc:creator>
  <dc:description/>
  <dc:language>en-US</dc:language>
  <cp:lastModifiedBy>Prod1</cp:lastModifiedBy>
  <cp:lastPrinted>2007-12-10T10:23:00Z</cp:lastPrinted>
  <dcterms:modified xsi:type="dcterms:W3CDTF">2007-12-09T23:24:00Z</dcterms:modified>
  <cp:revision>5</cp:revision>
  <dc:subject/>
  <dc:title/>
</cp:coreProperties>
</file>