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wik - Open source web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nk http://piwi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 http://www.gnu.org/licenses/gpl-3.0.html GPL v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 $Id: CoreHome.php 3780 2011-01-19 04:24:49Z matt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category Piwik_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 Piwik_Core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 Piwik_Core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iwik_CoreHome extends Piwik_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getInfor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description' =&gt; Piwik_Translate('CoreHome_PluginDescrip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hor' =&gt; 'Piwi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uthor_homepage' =&gt; 'http://piwik.org/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version' =&gt; Piwik_Version::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etListHooksRegiste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ssetManager.getCssFiles' =&gt; 'getCss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ssetManager.getJsFiles' =&gt; 'getJs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etCssFiles( $not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 = &amp;$notification-&gt;getNotification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libs/jquery/themes/base/jquery-ui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themes/default/common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plugins/CoreHome/templates/styles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plugins/CoreHome/templates/menu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plugins/CoreHome/templates/datatable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plugins/CoreHome/templates/cloud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ssFiles[] = "plugins/CoreHome/templates/jquery.ui.autocomplete.c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etJsFiles( $not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 = &amp;$notification-&gt;getNotification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-ui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bgifram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tooltip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truncat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scrollTo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blockUI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fdd2div-modified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superfish_modified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query/jquery.history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swfobject/swfobject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libs/javascript/sprintf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themes/default/common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datatabl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broadcast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menu.js"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calendar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dat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autocomplet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jsFiles[] = "plugins/CoreHome/templates/sparkline.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