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545453"/>
          <w:sz w:val="17"/>
          <w:szCs w:val="17"/>
        </w:rPr>
      </w:pPr>
      <w:r>
        <w:rPr>
          <w:rStyle w:val="StrongEmphasis"/>
          <w:rFonts w:cs="Verdana" w:ascii="Verdana" w:hAnsi="Verdana"/>
          <w:color w:val="545453"/>
          <w:sz w:val="17"/>
          <w:szCs w:val="17"/>
        </w:rPr>
        <w:t>РЕЗЮМЕ Tomahawk TW-9010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6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положительные моменты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работа с любыми типами двигателей и КПП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автозапуск двигателя по температуре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раздельные входы от концевиков капота, багажника и дверей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дополнительный температурный датчик, устанавливаемый под капотом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дополнительная программируемая НЗ или НО блокировка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режим пассивного иммобилайзера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автоматический прогрев двигателя по заданной температуре (но не более 6 раз за 12 часов)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силовые выходы на поворотники и замки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режим "комфорт"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ндикация на брелоке-пейджере о положении стояночного тормоза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отрицательные моменты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необходимо надежно прятать переключатель Valet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нет входа под дополнительный датчик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>нет автозапуска по реальному времени.</w:t>
      </w:r>
    </w:p>
    <w:p>
      <w:pPr>
        <w:pStyle w:val="Normal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"/>
        <w:gridCol w:w="9044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2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Рус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06.04.2008 22:21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186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24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Перестал работать основной брелок TOMAHAWK 9010. батарейка нормальная, запасной брелок работает нормально. От основного не идет сигнал на авто. Что делать? Есть ли настройки, прошивки или искать новый брелок???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lid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08:00Z</dcterms:created>
  <dc:creator>Noam</dc:creator>
  <dc:description/>
  <cp:keywords/>
  <dc:language>en-US</dc:language>
  <cp:lastModifiedBy>Noam</cp:lastModifiedBy>
  <dcterms:modified xsi:type="dcterms:W3CDTF">2008-08-12T11:09:00Z</dcterms:modified>
  <cp:revision>1</cp:revision>
  <dc:subject/>
  <dc:title>РЕЗЮМЕ Tomahawk TW-9010</dc:title>
</cp:coreProperties>
</file>