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45453"/>
          <w:sz w:val="17"/>
          <w:szCs w:val="17"/>
        </w:rPr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РЕЗЮМЕ Star Line Twage A9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6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ложительные момент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ве блокировки двигател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автозапуск двигателя по будильнику (однократный, с точностью до 10 минут) нахождение брелка в зоне связи в момент запуска необязательно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автозапуск двигателя по температуре воздуха в салоне или двигател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здельные входы от концевиков капота, багажника и дверей (по"+" и по "-"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силовые выходы на поворотники и зам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информация о предыдущих срабатываниях с указанием зоны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"комфорт"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индикация на брелоке-пейджере о положении стояночного тормоза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жим энергосбережения батарейки брелока-пейджера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рицательные моменты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обходимо надежно прятать переключатель Vale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т индикации постепенного разряда батарейки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>сегмент замена батарейки на брелоке работает не со всеми типами батареек..</w:t>
      </w:r>
    </w:p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904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Серге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4.03.2008 16:08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Исходя из личного опыта и после посещения митинского рр, скажу, что исполнение брелка отвратительное по части антены. Пластиковый колпачок, стоит его один раз отломить, обратно сколько не приклеивай держаться не будет. Так и использую с торчащей пружинкой, которая вечно норовит зацепиться за внутренность кармана.</w:t>
              <w:br/>
              <w:br/>
              <w:t>На мой взгляд неудачно сделана бесшумная постановка на охрану. Отключить только "кваканье" при постановке/снятии с помощью программирования у этой модели невозможно. Можно с брелка с помощью определенной комбинации нажатий на кнопки поставить бесшумно но в этом случае, если сигнализация сработает, сирена будет молчать, будут только моргать поворотники ну и на пейджер сигнал пойдет.</w:t>
              <w:br/>
              <w:br/>
              <w:t>В остальном сигнализация отличная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known129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2:00Z</dcterms:created>
  <dc:creator>Noam</dc:creator>
  <dc:description/>
  <cp:keywords/>
  <dc:language>en-US</dc:language>
  <cp:lastModifiedBy>Noam</cp:lastModifiedBy>
  <dcterms:modified xsi:type="dcterms:W3CDTF">2008-08-12T11:05:00Z</dcterms:modified>
  <cp:revision>1</cp:revision>
  <dc:subject/>
  <dc:title>РЕЗЮМЕ Star Line Twage A9</dc:title>
</cp:coreProperties>
</file>