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45453"/>
          <w:sz w:val="17"/>
          <w:szCs w:val="17"/>
        </w:rPr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РЕЗЮМЕ Tomahawk TW-903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6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ложительные моменты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ве возможные блокировки двигател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отдельный программируемый выход для подключения к подсветке салона или реализации режима "комфорт"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бота с любыми типами двигателей и КПП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здельные входы от концевиков капота, багажника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пассивного иммобилайзера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силовые выходы на поворотники и замки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пуск двигателя по температуре в салоне или под капотом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рицательные момент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обходимо надежно прятать переключатель Vale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т входа под дополнительный датчик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>нет автозапуска по будильнику.</w:t>
      </w:r>
    </w:p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904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Wugluskr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9.07.2008 06:27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оставил 2 дня назад. Связь с брелоками очень слабая и это при новых батарейках. Вместо заявленных "до 1200м", не всегда срабатывает на 35м при прямой видимости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FrozT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2.04.2008 15:5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икакого ПИН кода у нее нет! Я вчера поставил топор 9100, тоже повелся на информацию опубликованную, и только после того как забрал машину с сервиса, обнаружил что индивидуальный ПИН-код для снятия с охраны-4 раза нажать на кнопку овердрайд для всех 9100 и 7100.</w:t>
              <w:br/>
              <w:br/>
              <w:t xml:space="preserve">И кнопку далеко не спрячешь и не обрежешь потому как есть необходимость в зависимости от сезона выставлять разные настройки сиги по заводке и прогреву. </w:t>
              <w:br/>
              <w:br/>
              <w:t>Так что, производитель набрехал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x@ng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il@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3:00Z</dcterms:created>
  <dc:creator>Noam</dc:creator>
  <dc:description/>
  <cp:keywords/>
  <dc:language>en-US</dc:language>
  <cp:lastModifiedBy>Noam</cp:lastModifiedBy>
  <dcterms:modified xsi:type="dcterms:W3CDTF">2008-08-12T11:23:00Z</dcterms:modified>
  <cp:revision>1</cp:revision>
  <dc:subject/>
  <dc:title>РЕЗЮМЕ Tomahawk TW-9030</dc:title>
</cp:coreProperties>
</file>