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545453"/>
          <w:sz w:val="17"/>
          <w:szCs w:val="17"/>
        </w:rPr>
      </w:pPr>
      <w:r>
        <w:rPr>
          <w:rStyle w:val="StrongEmphasis"/>
          <w:rFonts w:cs="Verdana" w:ascii="Verdana" w:hAnsi="Verdana"/>
          <w:color w:val="545453"/>
          <w:sz w:val="17"/>
          <w:szCs w:val="17"/>
        </w:rPr>
        <w:t>РЕЗЮМЕ Star Line Twage B9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6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положительные моменты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две блокировки двигателя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большой радиус действия пейджера (до 1200 м)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раздельные входы от концевиков капота, багажника и дверей (по"+" и по "-")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силовые выходы на поворотники и замки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информация о предыдущих срабатываниях с указанием зоны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режим "комфорт"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охрана с заведенным двигателем без ключа в замке зажигания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режим иммобилайзера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автоматический запуск двигателя через интервал, по будильнику, по температуре в салоне или двигателя.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отрицательные моменты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необходимо надежно прятать переключатель Valet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для реализации внешней блокировки двигателя необходимо докупать реле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>нет автоматического контроля зоны приема сигнала.</w:t>
      </w:r>
    </w:p>
    <w:p>
      <w:pPr>
        <w:pStyle w:val="Normal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1"/>
        <w:gridCol w:w="9044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мя: </w:t>
            </w:r>
            <w:hyperlink r:id="rId2">
              <w:r>
                <w:rPr>
                  <w:rStyle w:val="InternetLink"/>
                  <w:rFonts w:cs="Verdana" w:ascii="Verdana" w:hAnsi="Verdana"/>
                  <w:color w:val="2D618C"/>
                  <w:sz w:val="17"/>
                  <w:szCs w:val="17"/>
                </w:rPr>
                <w:t>DizEL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Дата: 03.07.2008 11:30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42875" cy="4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Поставил В9 полтора года назад:</w:t>
              <w:br/>
              <w:t>1. Дальность действия пульта, не предсказуемо меняется сама по себе (</w:t>
              <w:br/>
              <w:t>Т.е. можно стоять в метре от машины, машина не откликается на пульт.</w:t>
              <w:br/>
              <w:t>2. Индикатор разрядки батарейки, сработал только один раз, после этого наверное умер (</w:t>
              <w:br/>
              <w:t>3. Ровно через год сдохло реле, которое отвечает за световую индикацию (мигание габаритами) при автопуске, на правой стороне машины.</w:t>
              <w:br/>
              <w:t>Реле залипло и габариты не отключались и грели постоянно, даже в машине без ключа! (((</w:t>
              <w:br/>
              <w:t>На СТО скоммутировали правые и левые габариты на одно реле, сказали - будет жить вечно!!!</w:t>
              <w:br/>
              <w:t>Радость длилась ровно неделю, т.е. последнее реле издохло (</w:t>
              <w:br/>
              <w:t>Теперь индикации нет вообще.</w:t>
              <w:br/>
              <w:t>СТО поставило диагноз – менять центральный блок!</w:t>
              <w:br/>
              <w:t>Ну с этим жить можно.</w:t>
              <w:br/>
              <w:t>4. Через месяц, на большом брелоке,  умерла кнопа постановки машины на сигнализацию.</w:t>
              <w:br/>
              <w:br/>
              <w:t>Хотел заменить В9 на Scher Khan, почитал в отзывах... Scher Khan не лучше... (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мя: </w:t>
            </w:r>
            <w:hyperlink r:id="rId5">
              <w:r>
                <w:rPr>
                  <w:rStyle w:val="InternetLink"/>
                  <w:rFonts w:cs="Verdana" w:ascii="Verdana" w:hAnsi="Verdana"/>
                  <w:color w:val="2D618C"/>
                  <w:sz w:val="17"/>
                  <w:szCs w:val="17"/>
                </w:rPr>
                <w:t>emer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Дата: 25.04.2008 10:58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42875" cy="47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к предыдущему отзыву:</w:t>
              <w:br/>
              <w:t>с зимним авто запуском проблем никаких не было - ни разу не подвела, контроль подключен по тахометру поэтому почти всегда запуск с первой попытки :) , запуск ставил по температуре -18 и экономично и достаточно надёжно, очень понравился запуск по будильнику,</w:t>
              <w:br/>
              <w:t>битые посылки прекратились как перестал заводить авто дистанционно при подходе к железному гаражу :)</w:t>
              <w:br/>
              <w:t>ну бывает иногда не с первого раза реагирует на брелок, но это особо не напрягает.....</w:t>
              <w:br/>
              <w:t>вроде как второй брелок (без обратки) видит получше, но им редко пользуюсь он как аварийный вариант всегда с собой</w:t>
              <w:br/>
              <w:t>кароче твёрда четвёрка за цена-качество-сервис :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мя: </w:t>
            </w:r>
            <w:hyperlink r:id="rId8">
              <w:r>
                <w:rPr>
                  <w:rStyle w:val="InternetLink"/>
                  <w:rFonts w:cs="Verdana" w:ascii="Verdana" w:hAnsi="Verdana"/>
                  <w:color w:val="2D618C"/>
                  <w:sz w:val="17"/>
                  <w:szCs w:val="17"/>
                </w:rPr>
                <w:t>Юрий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Дата: 10.04.2008 11:43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42875" cy="47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StarLine B9. На брелок без обратной связи машина не реагирует (батарейки менял). Блокируешь его, затем разблокируешь - в течении  часа работает нормально. Затем опять машина его не видит. Обратился к установщику с предложением продать еще брелок, тот ответил, что это заводской брак и нужно менять всю сигналку у производителя. Подскажите, плиз, куда можно обратиться в Новосибирске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мя: </w:t>
            </w:r>
            <w:hyperlink r:id="rId11">
              <w:r>
                <w:rPr>
                  <w:rStyle w:val="InternetLink"/>
                  <w:rFonts w:cs="Verdana" w:ascii="Verdana" w:hAnsi="Verdana"/>
                  <w:color w:val="2D618C"/>
                  <w:sz w:val="17"/>
                  <w:szCs w:val="17"/>
                </w:rPr>
                <w:t>Владимир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Дата: 05.04.2008 11:01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42875" cy="47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У Б9 есть разные версии, и самая послежняя самая доработанная, надо брать ее знакомые установщики говорят это самая нормальная сига за эти деньги, а если у вас глюки, значит может установили не хорошо или у вас русская машина: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мя: </w:t>
            </w:r>
            <w:hyperlink r:id="rId14">
              <w:r>
                <w:rPr>
                  <w:rStyle w:val="InternetLink"/>
                  <w:rFonts w:cs="Verdana" w:ascii="Verdana" w:hAnsi="Verdana"/>
                  <w:color w:val="2D618C"/>
                  <w:sz w:val="17"/>
                  <w:szCs w:val="17"/>
                </w:rPr>
                <w:t>Amara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Дата: 13.03.2008 09:16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42875" cy="47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Пользуюсь уже около года. Нормальная сигналка, кроме пары глюков из-за слабой батарейки в брелке, работает замечательно. И дальность действия нормальная. Машина стоит в гараже и с брелка заводится с первого раза. Сигнал проходит метров со 150.</w:t>
              <w:br/>
              <w:t>А уж с модулем GSM в комплекте, так ей вообще цены нет! Не берет брелком? Думаю, не такая уж большая проблема отправить смс с двумя цифрами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мя: </w:t>
            </w:r>
            <w:hyperlink r:id="rId17">
              <w:r>
                <w:rPr>
                  <w:rStyle w:val="InternetLink"/>
                  <w:rFonts w:cs="Verdana" w:ascii="Verdana" w:hAnsi="Verdana"/>
                  <w:color w:val="2D618C"/>
                  <w:sz w:val="17"/>
                  <w:szCs w:val="17"/>
                </w:rPr>
                <w:t>Александр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Дата: 04.02.2008 15:20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42875" cy="47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в каталоге нашел</w:t>
              <w:br/>
              <w:t>http://www.autoset.ru/catalogue/avtosignalizatsii_c10/jaguar_ez_one_i966.html#f_hars</w:t>
              <w:br/>
              <w:t>и приятно удивился - что это клон сие сигналки.</w:t>
              <w:br/>
              <w:t>или кто у кого украл так сказать?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мя: </w:t>
            </w:r>
            <w:hyperlink r:id="rId20">
              <w:r>
                <w:rPr>
                  <w:rStyle w:val="InternetLink"/>
                  <w:rFonts w:cs="Verdana" w:ascii="Verdana" w:hAnsi="Verdana"/>
                  <w:color w:val="2D618C"/>
                  <w:sz w:val="17"/>
                  <w:szCs w:val="17"/>
                </w:rPr>
                <w:t>Алексей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Дата: 17.01.2008 13:34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42875" cy="47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2legend чехол на брелок идет в комплекте 2Den Назовите плиз производителя нормальных батареек? 2Все а режим нейтраль реальзуется на сиге по умолчанию или его надо как-то подключать????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мя: </w:t>
            </w:r>
            <w:hyperlink r:id="rId23">
              <w:r>
                <w:rPr>
                  <w:rStyle w:val="InternetLink"/>
                  <w:rFonts w:cs="Verdana" w:ascii="Verdana" w:hAnsi="Verdana"/>
                  <w:color w:val="2D618C"/>
                  <w:sz w:val="17"/>
                  <w:szCs w:val="17"/>
                </w:rPr>
                <w:t>DEN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Дата: 14.01.2008 14:03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42875" cy="47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Эксплотиую сигналку больше года очень доволен</w:t>
              <w:br/>
              <w:t>а если вам жалко купить нормальную батарейку в брелок то продолжайте дальше мучится!!!!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мя: </w:t>
            </w:r>
            <w:hyperlink r:id="rId26">
              <w:r>
                <w:rPr>
                  <w:rStyle w:val="InternetLink"/>
                  <w:rFonts w:cs="Verdana" w:ascii="Verdana" w:hAnsi="Verdana"/>
                  <w:color w:val="2D618C"/>
                  <w:sz w:val="17"/>
                  <w:szCs w:val="17"/>
                </w:rPr>
                <w:t>legend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Дата: 11.01.2008 12:21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42240" cy="463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AutoSet верно пишет про странные вещи. отличная сигналка, бывает брелок далеко не берет, а вот с машины до брелка работает на твердую пятерку. вот только сам брелок хрупкий. покупайте сразу чехол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мя: </w:t>
            </w:r>
            <w:hyperlink r:id="rId29">
              <w:r>
                <w:rPr>
                  <w:rStyle w:val="InternetLink"/>
                  <w:rFonts w:cs="Verdana" w:ascii="Verdana" w:hAnsi="Verdana"/>
                  <w:color w:val="2D618C"/>
                  <w:sz w:val="17"/>
                  <w:szCs w:val="17"/>
                </w:rPr>
                <w:t>Алексей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Дата: 06.01.2008 18:09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1865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42240" cy="463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Отличная сигналка. Единственный минус, ето в - 20 немного глючит брелок, ну ето скорее минус наших зим нежели сигналки. ЗЫ у меня синяя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мя: </w:t>
            </w:r>
            <w:hyperlink r:id="rId32">
              <w:r>
                <w:rPr>
                  <w:rStyle w:val="InternetLink"/>
                  <w:rFonts w:cs="Verdana" w:ascii="Verdana" w:hAnsi="Verdana"/>
                  <w:color w:val="2D618C"/>
                  <w:sz w:val="17"/>
                  <w:szCs w:val="17"/>
                </w:rPr>
                <w:t>ФМ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Дата: 06.01.2008 17:34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42875" cy="47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Вполне нормальная сигнализация за свои деньги, за 8 месяцев эксплуатации глюков практически не было, ну а те глюки, которые были - не столь критичны (подходишь к авто, пытаешься снять с охраны, брелок говорит что не видит базу, со второго раза снималась таки)... Автозапуск работает нормально, правда иногда заводится со второго раза..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мя: </w:t>
            </w:r>
            <w:hyperlink r:id="rId35">
              <w:r>
                <w:rPr>
                  <w:rStyle w:val="InternetLink"/>
                  <w:rFonts w:cs="Verdana" w:ascii="Verdana" w:hAnsi="Verdana"/>
                  <w:color w:val="2D618C"/>
                  <w:sz w:val="17"/>
                  <w:szCs w:val="17"/>
                </w:rPr>
                <w:t>АвтоСет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Дата: 27.12.2007 12:02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42875" cy="476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Странные вещи пишете про В9!  У вас или некорректная установка  системы или неисправныйобразец или вы живете рядом с радиоглушилкой.  Старлайн серии В по любму метров на 100 должна пробивать минимум...</w:t>
              <w:br/>
              <w:br/>
              <w:t>а то что вы говорите что А8  работала на ура, так посмотрите в ее отзывах народ ей тоже недоволен ей бывает http://www.autoset.ru/catalogue/avtosignalizatsii_c10/star_line_twage_a8_starline__i253-w4.html#f_har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мя: </w:t>
            </w:r>
            <w:hyperlink r:id="rId38">
              <w:r>
                <w:rPr>
                  <w:rStyle w:val="InternetLink"/>
                  <w:rFonts w:cs="Verdana" w:ascii="Verdana" w:hAnsi="Verdana"/>
                  <w:color w:val="2D618C"/>
                  <w:sz w:val="17"/>
                  <w:szCs w:val="17"/>
                </w:rPr>
                <w:t>Дмитрий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Дата: 26.12.2007 13:44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42875" cy="476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Юзаю сигналку месяца 3-4, сигнал просто отвратительный, приходится бегать по квартире в поисках сигнала, хотя машина стоит у подъезда, т.е. между брелком и машиной не более 7-10 метров. А не далее чем сегодня пытался поставить на охрану (находясь в метре), не удалось, пришлось закрывать ключом, через 10 минут вышел из магазина все заработало. Еще можно добавить про ложные срабатывания по ночам. В общем, сигнализация живет своей собственной жизнью. И ладно если бы это были только мои проблемы, точно такая же сигнализация стоит у 2-х моих знакомых те же проблемы.</w:t>
              <w:br/>
              <w:br/>
              <w:t>P.S. До этого пользовался Star Line 8, таких проблем не было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мя: </w:t>
            </w:r>
            <w:hyperlink r:id="rId41">
              <w:r>
                <w:rPr>
                  <w:rStyle w:val="InternetLink"/>
                  <w:rFonts w:cs="Verdana" w:ascii="Verdana" w:hAnsi="Verdana"/>
                  <w:color w:val="2D618C"/>
                  <w:sz w:val="17"/>
                  <w:szCs w:val="17"/>
                </w:rPr>
                <w:t>Safari3000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Дата: 07.12.2007 20:56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42875" cy="476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Сигналка отличная. Автозапуск с контролем по генератору стартует с первой попытки. Чувственность датчика удара даже не пришлось крутить. Легко контролирую состояние авто в капитальном гараже - 200 метров прямой видимости из окна квартиры. :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мя: </w:t>
            </w:r>
            <w:hyperlink r:id="rId44">
              <w:r>
                <w:rPr>
                  <w:rStyle w:val="InternetLink"/>
                  <w:rFonts w:cs="Verdana" w:ascii="Verdana" w:hAnsi="Verdana"/>
                  <w:color w:val="2D618C"/>
                  <w:sz w:val="17"/>
                  <w:szCs w:val="17"/>
                </w:rPr>
                <w:t>Юрий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Дата: 23.11.2007 22:23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1865" cy="7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42875" cy="476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читаю и думаю-может у меня эксклюзив попался?от дома до стоянки метров 800-900 при этом окна во двор и ничего-стреляет.правда при установке была проблема-сразу выходила в режим паники-заменили без проблем (магазин).пока все нравится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мя: </w:t>
            </w:r>
            <w:hyperlink r:id="rId47">
              <w:r>
                <w:rPr>
                  <w:rStyle w:val="InternetLink"/>
                  <w:rFonts w:cs="Verdana" w:ascii="Verdana" w:hAnsi="Verdana"/>
                  <w:color w:val="2D618C"/>
                  <w:sz w:val="17"/>
                  <w:szCs w:val="17"/>
                </w:rPr>
                <w:t>Mag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Дата: 16.10.2007 22:00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42875" cy="476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хотел кое-что добавить к предыдущему отзыву.</w:t>
              <w:br/>
              <w:t>Все замеры дальности были в Москве. В области действительно можно получить до 400-500 метров (типа в чистом поле).</w:t>
              <w:br/>
              <w:t xml:space="preserve">Не очень порадовал автозапуск: при первой попытке крутит стартер менее 1с - естественно с 1 раза "на холодную" машина не заводится. Правда при дальнейших попытках крутит дольше. Так что заводимся стабильно со 2 попытки:( Жаль, что это невозможно перепрограммировать! У меня выставлен контроль запуска по тахометру. </w:t>
              <w:br/>
              <w:t>  Битые посылки бывают действительно редко - в среднем раз в неделю.</w:t>
              <w:br/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мя: </w:t>
            </w:r>
            <w:hyperlink r:id="rId50">
              <w:r>
                <w:rPr>
                  <w:rStyle w:val="InternetLink"/>
                  <w:rFonts w:cs="Verdana" w:ascii="Verdana" w:hAnsi="Verdana"/>
                  <w:color w:val="2D618C"/>
                  <w:sz w:val="17"/>
                  <w:szCs w:val="17"/>
                </w:rPr>
                <w:t>emer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Дата: 16.10.2007 09:50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42875" cy="476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почти полностью согласен с отзывом Mag-a вот только максимальная дальность у меня была 400-500 м. это в деревне где помехи возможны только от линии эл.передач, а уверенная передача сигнала с брелка на машину около 150м. при условии, что авто стоит в железном гараже, а сбои в виде битой посылке действительно бывают, но не часто и это единственая неприятность, про зимние запуски ничего пока сказать не могу, с ней ещё не зимовал :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мя: </w:t>
            </w:r>
            <w:hyperlink r:id="rId53">
              <w:r>
                <w:rPr>
                  <w:rStyle w:val="InternetLink"/>
                  <w:rFonts w:cs="Verdana" w:ascii="Verdana" w:hAnsi="Verdana"/>
                  <w:color w:val="2D618C"/>
                  <w:sz w:val="17"/>
                  <w:szCs w:val="17"/>
                </w:rPr>
                <w:t>Sergey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Дата: 09.10.2007 12:24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42875" cy="476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Пользую сею "сигналку" уже два(2) месяца. ООООчень приятна в работе и дальность сработки приятно удевляет!!! ОЦЕНКА 4+!!! ( по причине: всегда хотца лучшего:))) )</w:t>
              <w:br/>
              <w:t>Вот только авто-запуск чистично реализован, по причине штатного иммобелайзера!</w:t>
              <w:br/>
              <w:t>От сюда возникает вопрос: Можна ли с помощью во такой приблуды AME BP/M обойти штатный иммо...??? машинка MMC Pajera Sport 3.0 AKПП 2001г.</w:t>
              <w:br/>
              <w:t>Всем откликнувшимся зарание примного благодарен!!!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мя: </w:t>
            </w:r>
            <w:hyperlink r:id="rId56">
              <w:r>
                <w:rPr>
                  <w:rStyle w:val="InternetLink"/>
                  <w:rFonts w:cs="Verdana" w:ascii="Verdana" w:hAnsi="Verdana"/>
                  <w:color w:val="2D618C"/>
                  <w:sz w:val="17"/>
                  <w:szCs w:val="17"/>
                </w:rPr>
                <w:t>Mag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Дата: 04.10.2007 23:50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1865" cy="76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42240" cy="463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очень средненькая сигнализация.</w:t>
              <w:br/>
              <w:t>Дальность гарантированная только около 100 метров, неуверенная зона до 150м, максимальная в отдельных местах около 200. Слабый передатчик в машине. т.е. часто сигнал от брелка доходит, а обратно подтверждение не возвращается! В общем дальность чуть лучше, чем Mongoose 1.9 и значительно хуже чем у Cenmax st-5 (там гарантировано около 200 метров).</w:t>
              <w:br/>
              <w:t>Слабая помехозащищенность : на границе дальности действия брелок часто получает битую посылку и высвечиваются самые разные символы. Так брелок может просигнализировать ложную тревогу ночью :)</w:t>
              <w:br/>
              <w:t>Отличные сервисные функции: красивый брелок, есть индикация температуры. Все здорово виднои подсветка в стиле "иллюминатор".</w:t>
              <w:br/>
              <w:t>Инструкция с ошибками... Часть функций невозможно запрограммировать...</w:t>
              <w:br/>
              <w:t>Глухой датчик удара. Нормального срабатывания предварительной зоны так и не удалось добиться.</w:t>
              <w:br/>
              <w:br/>
              <w:t>Оценка - 3 балла!</w:t>
              <w:br/>
              <w:t>Лучше поискать что-нибудь другое (например, Cenmax)</w:t>
              <w:br/>
              <w:t>Покупалась здесь в autoset.ru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мя: </w:t>
            </w:r>
            <w:hyperlink r:id="rId59">
              <w:r>
                <w:rPr>
                  <w:rStyle w:val="InternetLink"/>
                  <w:rFonts w:cs="Verdana" w:ascii="Verdana" w:hAnsi="Verdana"/>
                  <w:color w:val="2D618C"/>
                  <w:sz w:val="17"/>
                  <w:szCs w:val="17"/>
                </w:rPr>
                <w:t>grall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Дата: 15.05.2007 12:15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1865" cy="7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42240" cy="463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при установленной сигнализации с черным брелоком сменить брелок на синий без смены модуля сиги нельзя из за отличий в коде сигналов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мя: </w:t>
            </w:r>
            <w:hyperlink r:id="rId62">
              <w:r>
                <w:rPr>
                  <w:rStyle w:val="InternetLink"/>
                  <w:rFonts w:cs="Verdana" w:ascii="Verdana" w:hAnsi="Verdana"/>
                  <w:color w:val="2D618C"/>
                  <w:sz w:val="17"/>
                  <w:szCs w:val="17"/>
                </w:rPr>
                <w:t>Игорь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Дата: 15.02.2007 12:47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1865" cy="76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42240" cy="463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 xml:space="preserve">Оказывается есть "черные" В9 и "синие",  отличаются цветом пластика. Черные были первых поставок и имели мелкие проблемы, а синие вроде бы их уже не имеют. Учитывайте это!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62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emer@ngs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3613@list.ru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ailto:vovuric@gorodok.net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mailto:amara095@mail.ru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mailto:petas@mail.ru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mailto:lesh@hotmail.ru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mailto:aden@pisem.net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yperlink" Target="mailto:strike@sibtel.ru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yperlink" Target="mailto:lesh@hotmail.ru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mailto:flippermail@mail.ru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yperlink" Target="mailto:shop@autoset.ru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yperlink" Target="mailto:loki_nv@mail.ru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yperlink" Target="mailto:safari3000@mail.ru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yperlink" Target="mailto:jura2020@yandex.ru" TargetMode="External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hyperlink" Target="mailto:Nikolaybar@yahoo.com" TargetMode="External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hyperlink" Target="mailto:emer@ngs.ru" TargetMode="External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hyperlink" Target="mailto:serg_e74@mail.ru" TargetMode="External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hyperlink" Target="mailto:nikolaybar@yahoo.com" TargetMode="External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hyperlink" Target="mailto:mralexxxxx@mail.ru" TargetMode="External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hyperlink" Target="mailto:azazar@yandex.ru" TargetMode="External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53:00Z</dcterms:created>
  <dc:creator>Noam</dc:creator>
  <dc:description/>
  <cp:keywords/>
  <dc:language>en-US</dc:language>
  <cp:lastModifiedBy>Noam</cp:lastModifiedBy>
  <dcterms:modified xsi:type="dcterms:W3CDTF">2008-08-12T11:01:00Z</dcterms:modified>
  <cp:revision>2</cp:revision>
  <dc:subject/>
  <dc:title>Имя: DizEL    Дата: 03</dc:title>
</cp:coreProperties>
</file>