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  ООО «ДВС-ТУР» предлагает Вам и Вашим друзьям совершить увлекательнейшую морскую прогулку, во время которой Вы сможете не только любоваться восхитительным морским пейзажем и птичьими базарами, но и получить массу положительных эмоций 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кательнейшей морской рыбал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 морской прогулки -  примерно 12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туристов  - не менее  30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-  1500 руб. на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ка из бухты Нагаева (рыбный по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судна – рыболовный сей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31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у Вы можете сделать по телефону 62-32-96 (офис)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148528221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148628920 Виктория</w:t>
      </w:r>
    </w:p>
    <w:sectPr>
      <w:type w:val="nextPage"/>
      <w:pgSz w:w="11906" w:h="16838"/>
      <w:pgMar w:left="54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8:00Z</dcterms:created>
  <dc:creator>DVS-TOUR</dc:creator>
  <dc:description/>
  <cp:keywords/>
  <dc:language>en-US</dc:language>
  <cp:lastModifiedBy>Ивлев М.</cp:lastModifiedBy>
  <dcterms:modified xsi:type="dcterms:W3CDTF">2010-07-15T01:38:00Z</dcterms:modified>
  <cp:revision>2</cp:revision>
  <dc:subject/>
  <dc:title>Компания   ООО «ДВС-ТУР» предлагает Вам и Вашим друзьям совершить увлекательнейшую морскую прогулку, во время которой Вы сможете не только любоваться восхитительным морским пейзажем и птичьими базарами, но и получить массу положительных эмоций от </dc:title>
</cp:coreProperties>
</file>