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bCs/>
          <w:sz w:val="27"/>
          <w:szCs w:val="27"/>
        </w:rPr>
      </w:pPr>
      <w:r>
        <w:rPr>
          <w:rFonts w:cs="Tahoma" w:ascii="Tahoma" w:hAnsi="Tahoma"/>
          <w:b/>
          <w:bCs/>
          <w:sz w:val="27"/>
          <w:szCs w:val="27"/>
        </w:rPr>
        <w:t>Ювенальная юстиция: защитить детей и не разрушить государство</w:t>
      </w:r>
    </w:p>
    <w:p>
      <w:pPr>
        <w:pStyle w:val="Normal"/>
        <w:rPr/>
      </w:pPr>
      <w:r>
        <w:rPr>
          <w:rFonts w:cs="Tahoma" w:ascii="Tahoma" w:hAnsi="Tahoma"/>
          <w:b/>
          <w:bCs/>
          <w:sz w:val="18"/>
          <w:szCs w:val="18"/>
        </w:rPr>
        <w:t>Куда приведет Россию правосудие для несовершеннолетних западного образца?</w:t>
      </w:r>
      <w:r>
        <w:rPr>
          <w:rFonts w:cs="Tahoma" w:ascii="Tahoma" w:hAnsi="Tahoma"/>
          <w:sz w:val="18"/>
          <w:szCs w:val="18"/>
        </w:rPr>
        <w:br/>
        <w:br/>
        <w:t xml:space="preserve">Можно было бы пошутить, что ювенальная юстиция – это нечто вроде Билла Гейтса: часть населения земного шара ничего о нем не знает, зато все остальные его дружно ненавидят. Но тем, для кого «ювенальная юстиция» – не набор букв, явно не до шуток. Причем чем теснее человек в своей жизни связан с детьми, тем активнее он начинает противостоять попыткам ввести в России специальное «правосудие для несовершеннолетних». </w:t>
        <w:br/>
        <w:br/>
        <w:t xml:space="preserve">Что же так пугает в ювенальной юстиции тех, кто знает, что это такое? Об этом мы расспросили главного организатора саровского сопротивления наступлению ювенальной юстиции, председателя Общественного комитета в защиту семьи, детства, нравственности города Саров Надежду Александровну ТАРАСОВУ. </w:t>
        <w:br/>
        <w:br/>
      </w:r>
      <w:r>
        <w:rPr>
          <w:rFonts w:cs="Tahoma" w:ascii="Tahoma" w:hAnsi="Tahoma"/>
          <w:b/>
          <w:bCs/>
          <w:sz w:val="18"/>
          <w:szCs w:val="18"/>
        </w:rPr>
        <w:t>ПРИОРИТЕТ ПРАВ ИЛИ БЕЗНАКАЗАННОСТЬ?</w:t>
      </w:r>
      <w:r>
        <w:rPr>
          <w:rFonts w:cs="Tahoma" w:ascii="Tahoma" w:hAnsi="Tahoma"/>
          <w:sz w:val="18"/>
          <w:szCs w:val="18"/>
        </w:rPr>
        <w:br/>
        <w:t>– Ювенальная юстиция, по сути, призвана развалить семью и лишить родителей права воспитывать своих детей. Хотя официально и изначально ЮЮ создавалась для того, чтобы выделить правонарушения, совершаемые детьми и подростками, в отдельную категорию. Чтобы рассматривать детские преступления специальными ювенальными (детскими) судами, а не с помощью взрослого правосудия. Пока все кажется логичным? Но вот как вам идея о приоритете прав ребенка над правами любого другого гражданина?</w:t>
        <w:br/>
        <w:br/>
        <w:t xml:space="preserve">По ювенальным законам ребенок неподсуден. Вообще. Никак. До 18 лет. Ювенальная система направлена на примирительную политику – жертва должна примириться со своим обидчиком. И на разъяснительную политику. Репрессивных мер там почти нет. Чадо, совершившее преступление, будут воспитывать психологи. Ребенок должен будет ходить на эти беседы. Его будут водить на экскурсии, его будут увещевать. Представляете такое воспитание людей, которые, например, целой бандой набили морду взрослому человеку? </w:t>
        <w:br/>
        <w:br/>
        <w:t>Мы все смотрели, как во Франции подростки громили города, десятками жгли автомобили. Неужели полиция не может с ними справиться?! А она действительно не может, потому что хулиганов арестовывают, а ювенальные суды их сразу выпускают. Зачинщики тех беспорядков были на беседе у президента Франции, он их спросил, чего они хотят, и дети были отпущены. И ушли они с полным осознанием собственной безнаказанности! Полиции же досталось осознание своего полного бессилия. За одним подростком на Западе полиция ходила буквально по пятам, ждали, когда же ему исполнится 18. Ровно в этот день его взяли. Оказалось, что за свою жизнь он совершил около 500 серьезных преступлений. Мы придем к тому, что по улице будет идти банда и бесчинствовать, и среди взрослых окажется один сопляк, который все возьмет на себя. И уйдет от ответа. Система правосудия будет направлена на обеспечение благополучия несовершеннолетнего, а не на обеспечение его воспитания и охрану общества. Целью будет не защитить общество, а «не допустить столкновение несовершеннолетнего с системой правосудия»! Проект закона «О внесении изменений в Федеральный закон «Об основных гарантиях прав ребенка в Российской Федерации» предусматривает введение в российское законодательство положения о приоритете прав и интересов детей над правами других членов общества!</w:t>
        <w:br/>
        <w:br/>
      </w:r>
      <w:r>
        <w:rPr>
          <w:rFonts w:cs="Tahoma" w:ascii="Tahoma" w:hAnsi="Tahoma"/>
          <w:b/>
          <w:bCs/>
          <w:sz w:val="18"/>
          <w:szCs w:val="18"/>
        </w:rPr>
        <w:t>ЗАПРЕТ НА ВОСПИТАНИЕ</w:t>
      </w:r>
      <w:r>
        <w:rPr>
          <w:rFonts w:cs="Tahoma" w:ascii="Tahoma" w:hAnsi="Tahoma"/>
          <w:sz w:val="18"/>
          <w:szCs w:val="18"/>
        </w:rPr>
        <w:br/>
        <w:t xml:space="preserve">Наказывать ребенка за проступки не сможет не только милиция, но и сами родители. «Никто не имеет права наказывать ребенка, унижая его физическое или моральное достоинство»! Запрет на наказание (даже моральное) ребенка в семье делает невозможным приучение к послушанию. Без послушания нет воспитания. Вместо почитания родителей будет доносительство. Это все приведет к развалу системы образования, нравственной и интеллектуальной деградации российского общества. Запрет на наказание и воспитание делает невозможным запрет даже на... употребление наркотиков несовершеннолетними! Как же, ограничение свободы! Принудительное лечение наркомана будет трактоваться как нарушение прав ребенка. </w:t>
        <w:br/>
        <w:br/>
        <w:t xml:space="preserve">А ребенок на родителей жаловаться... будет просто обязан (Павлик Морозов отдыхает – А.Р.). В Москве создан институт омбудсменов – защитников прав детей, провоцирующих их на доносы. До Павла Астахова должность уполномоченного по правам ребенка при Президенте занимал... другой чиновник. И он придумал учить детей, как надо защищать свои права. Но книжечки, в которые дети должны были записывать все ущемления их прав, он раздал детям слишком высокопоставленных чиновников. У которых, я догадываюсь, действительно есть проблемы с детьми, как у любых занятых родителей... Итог этого деяния был печален. Через две недели чиновника сняли с работы. Без всякого объяснения причин... </w:t>
        <w:br/>
        <w:br/>
        <w:t xml:space="preserve">Книжки с картинками о том, как надо защищать свои права, сейчас раскладывают даже в детских садах. И это очень интересные картинки. Крупно изображен ребенок, в одном кармане у него торчит доктор, в другом – учитель, на одном плече стоит папа, на другом – мама. А ребенок больше этих персонажей раз в десять. Ребенок, воспитанный в таких традициях, к подростковому возрасту станет совершенно неуправляемым. С непомерной гордыней, с непомерным осознанием своего преимущества над другими членами общества. А последствия дальше понятны. Это будет совершено идеальный инструмент в руках тех, кто захочет расшатать наше общество. Он на все имеет право, ему все должны. Обязанностей он не имеет никаких с детства. К труду ребенка приучать нельзя, потому что это эксплуатация. В школе в Екатеринбурге уже подали в суд на то, что учительница заставляла детей стирать с доски. Выгнать ребенка с урока нельзя. Нарушается его право на образование. А как же право других детей? В Европе это привело к тому, что два года назад германские учителя устроили забастовку. Они требовали хоть каких-нибудь рычагов воздействия на детей. Рычагов нет никаких, теперь на уроках сидят полицейские. </w:t>
        <w:br/>
        <w:br/>
      </w:r>
      <w:r>
        <w:rPr>
          <w:rFonts w:cs="Tahoma" w:ascii="Tahoma" w:hAnsi="Tahoma"/>
          <w:b/>
          <w:bCs/>
          <w:sz w:val="18"/>
          <w:szCs w:val="18"/>
        </w:rPr>
        <w:t>НАВЯЗЧИВАЯ ОПЕКА</w:t>
      </w:r>
      <w:r>
        <w:rPr>
          <w:rFonts w:cs="Tahoma" w:ascii="Tahoma" w:hAnsi="Tahoma"/>
          <w:sz w:val="18"/>
          <w:szCs w:val="18"/>
        </w:rPr>
        <w:br/>
        <w:t xml:space="preserve">Детей учат бороться за свои права и жаловаться на родителей. Но не говорят, чем это закончится. А закончится это изъятием ребенка из семьи. Такую историю мы все наблюдали недавно. В Финляндии ребенок из русско-финской семьи обронил в школе фразу, которую сочли жалобой на родителей. Ребенок мгновенно был помещен в приют. Одумавшись, мальчик сбежал из приюта домой, и семья держала круговую оборону, защищаясь от органов опеки. Те выпускать из рук попавшего к ним ребенка отказывались наотрез. </w:t>
        <w:br/>
        <w:br/>
        <w:t>Западная женщина, лишенная однажды родительских прав, вышла замуж и родила второго ребенка. Так его забрали у матери прямо на родильном столе! Обыкновенный фашизм!</w:t>
        <w:br/>
        <w:t>Ребенок – отличный способ шантажировать родителей. Любому высокопоставленному чиновнику можно сказать: делай, что я говорю, и тогда я, может быть, оставлю твоего ребенка в покое...</w:t>
        <w:br/>
        <w:br/>
        <w:t xml:space="preserve">Ювенальная система – это проект, направленный на уничтожение государства через развал семьи. На выведение детей из-под воспитательного поля родителей. Во всех ювенальных законах родители вообще выведены из правового поля. Они не принимают никакого участия в судьбе детей. Они упоминаются только в карательных статьях. Их права не обозначены вообще никак. </w:t>
        <w:br/>
        <w:br/>
        <w:t>Никаким образом не отмечена ответственность чиновников, несправедливо изъявших детей. Ни за разрушение семьи, ни за нанесение моральных и физических травм. А ведь в приюте домашние дети попадают в один «волчатник» с детьми улиц, там над ними издеваются, у детей ломается психика. Изъятую из семьи Лапиных девочку в приюте заразили туберкулезом. Когда потом ее по суду вернули, опека подала жалобу. Родители, не дожидаясь, пока ребенка опять отберут, уехали за границу: мол, на лечение. Девочку с мамой объявили во всероссийский розыск. Потом и папа уехал за границу. Теперь спокойно сидят в Китае, они там чуть ли не национальные герои.</w:t>
        <w:br/>
        <w:br/>
      </w:r>
      <w:r>
        <w:rPr>
          <w:rFonts w:cs="Tahoma" w:ascii="Tahoma" w:hAnsi="Tahoma"/>
          <w:b/>
          <w:bCs/>
          <w:sz w:val="18"/>
          <w:szCs w:val="18"/>
        </w:rPr>
        <w:t>КЛЮЧ ОТ ВСЕХ ДВЕРЕЙ</w:t>
      </w:r>
      <w:r>
        <w:rPr>
          <w:rFonts w:cs="Tahoma" w:ascii="Tahoma" w:hAnsi="Tahoma"/>
          <w:sz w:val="18"/>
          <w:szCs w:val="18"/>
        </w:rPr>
        <w:br/>
        <w:t>Изъятием детей из семьи можно будет решать многие проблемы. К юрисдикции ювенальных судов предлагается отнести любое дело, в котором присутствует ребенок. А это практически любое гражданское дело. Особенно касающееся жилья. А ведь сами ювенальные суды не подчиняются уже никому!</w:t>
        <w:br/>
        <w:br/>
        <w:t>И тогда станет очень удобно сводить счеты. Подать в опеку на ограничение родительских прав может любой человек. Сосед, которому не нравится, что за стенкой плачет ребенок. Тем более – коммуналка, тем более – спорный вопрос по жилью.</w:t>
        <w:br/>
        <w:br/>
        <w:t>Такая ситуация произошла только что в Нижнем Новгороде. Семья Тяжеловых, трое детей 10-12 лет, проживала в коммунальной квартире. Поскольку они давно стоят на очереди, комната небольшая, они не хотели приватизировать жилье. А их соседи, юристы, приватизировали жилье. И чтобы устроить разъезд этой квартиры, нужно было, чтобы Тяжеловы тоже приватизировали. На этой почве возник конфликт, на них подали в суд на лишение родительских прав. Причина – неисправность канализации. А ведь если дети изымаются у родителей, при том, что это социальное жилье, органы опеки имеют право лишить родителей права на жилье. За неисправную канализацию в социальном жилье была ответственна социальная служба. А «расплачиваться» за это должна была мать, у которой собрались отнимать детей. И только благодаря вмешательству нижегородского комитета в защиту семьи, детства и нравственности иск был отклонен.</w:t>
        <w:br/>
        <w:br/>
      </w:r>
      <w:r>
        <w:rPr>
          <w:rFonts w:cs="Tahoma" w:ascii="Tahoma" w:hAnsi="Tahoma"/>
          <w:b/>
          <w:bCs/>
          <w:sz w:val="18"/>
          <w:szCs w:val="18"/>
        </w:rPr>
        <w:t>КОМУ ВЫГОДНО?</w:t>
      </w:r>
      <w:r>
        <w:rPr>
          <w:rFonts w:cs="Tahoma" w:ascii="Tahoma" w:hAnsi="Tahoma"/>
          <w:sz w:val="18"/>
          <w:szCs w:val="18"/>
        </w:rPr>
        <w:br/>
        <w:t xml:space="preserve">Вы себе можете представить, чтобы в любую мусульманскую семью, где в комнате живет по 10 детей, пришла опека и стала проверять, как они одеты, что у них в холодильнике? Как вы думаете, что будет с этой опекой? Она вообще живой оттуда выйдет? Хотя сейчас идет массовое изъятие детей, ни в одну семью, кроме русских, опека не ходит. </w:t>
        <w:br/>
        <w:br/>
        <w:t xml:space="preserve">К русским вламываться можно. В 11 ночи, без разрешения, без санкции, с милицией. Люди не знают, что они имеют право не пускать. Мы по советской привычке привыкли, что педагоги смотрят, как живет ребенок. Сейчас эти проверки имеют одну цель: изъятие ребенка. Инструкции не содержат конкретных параметров, и такой критерий, как угроза жизни и здоровью ребенка, оставляют на усмотрение проверяющего. </w:t>
        <w:br/>
        <w:br/>
        <w:t>Кому выгодно отнять детей у родителей? Причем здоровых детей из хороших семей. Только в Москве создано 46 организаций по усыновлению детей за границу. Усыновление ребенка через фирму стоит 50 тысяч, и явно не рублей. В лучшем случае, усыновление. Врачи, занимающиеся проблемой гематологии, знают: молодая кровь омолаживает организм, содержит в себе массу гормонов. Израиль сейчас лидирует по пересадке детских органов. Маленькая страна, откуда у них столько? Украинский журналист пытался проследить судьбу 15 усыновленных за границу детей. Следы всех их потерялись в израильских клиниках. Дальше надо продолжать?</w:t>
        <w:br/>
        <w:br/>
      </w:r>
      <w:r>
        <w:rPr>
          <w:rFonts w:cs="Tahoma" w:ascii="Tahoma" w:hAnsi="Tahoma"/>
          <w:b/>
          <w:bCs/>
          <w:sz w:val="18"/>
          <w:szCs w:val="18"/>
        </w:rPr>
        <w:t>В ЗАЩИТУ СЕМЬИ И НРАВСТВЕННОСТИ</w:t>
      </w:r>
      <w:r>
        <w:rPr>
          <w:rFonts w:cs="Tahoma" w:ascii="Tahoma" w:hAnsi="Tahoma"/>
          <w:sz w:val="18"/>
          <w:szCs w:val="18"/>
        </w:rPr>
        <w:br/>
        <w:t xml:space="preserve">Такое название у нашего комитета не случайно. Все эти приходящие с Запада идеи направлены на разрушение мировоззрения нашей страны, на подмену понятий. Христианские, православные, просто религиозные, а не богоборческие ценности пытаются заменить либеральными. Идет информационная война, но семья стоит щитом. Воспитание родителей ограждает детей от ненужной информации. Границы добра и зла семья еще пытается очерчивать. </w:t>
        <w:br/>
        <w:br/>
        <w:t xml:space="preserve">В одной из западных стран девочка-христианка отказалась посещать уроки «секс-просвета», не захотела подчиняться растлению. А на таких уроках старательно рассказывают и о сексуальных извращениях, и о всех видах наркотиков. Родителей обвинили в том, что они неадекватно воспитывают ребенка, девочку изъяли из семьи и поместили в приют. Девочка в приюте пыталась покончить с собой... Родители больше не имеют права на собственного ребенка. На его воспитание, его мировоззрение. </w:t>
        <w:br/>
        <w:br/>
        <w:t>У меня самой трое детей, педагогическое, богословское и режиссерское образование. Я вижу четкие моменты манипуляции сознанием. Вижу попытку глобального влияния на воспитание ребенка. Поскольку я еще человек православный и знакома с тем, что такое десять заповедей, я вижу, что определенные законы четко действуют на разрушение наших заповедей, нравственных устоев. А разрушение устоев – один из самых простейших способов развала и уничтожения государства.</w:t>
      </w:r>
    </w:p>
    <w:p>
      <w:pPr>
        <w:pStyle w:val="Normal"/>
        <w:rPr>
          <w:rFonts w:ascii="Tahoma" w:hAnsi="Tahoma" w:cs="Tahoma"/>
          <w:sz w:val="17"/>
          <w:szCs w:val="17"/>
        </w:rPr>
      </w:pPr>
      <w:r>
        <w:rPr>
          <w:rFonts w:cs="Tahoma" w:ascii="Tahoma" w:hAnsi="Tahoma"/>
          <w:sz w:val="17"/>
          <w:szCs w:val="17"/>
        </w:rPr>
        <w:t>Подготовила Анна Рысь </w:t>
      </w:r>
    </w:p>
    <w:p>
      <w:pPr>
        <w:pStyle w:val="Normal"/>
        <w:spacing w:before="0" w:after="200"/>
        <w:rPr>
          <w:rFonts w:ascii="Tahoma" w:hAnsi="Tahoma" w:cs="Tahoma"/>
          <w:sz w:val="17"/>
          <w:szCs w:val="17"/>
        </w:rPr>
      </w:pPr>
      <w:r>
        <w:rPr>
          <w:rFonts w:cs="Tahoma" w:ascii="Tahoma" w:hAnsi="Tahoma"/>
          <w:sz w:val="17"/>
          <w:szCs w:val="17"/>
        </w:rPr>
      </w:r>
    </w:p>
    <w:sectPr>
      <w:footerReference w:type="default" r:id="rId2"/>
      <w:type w:val="nextPage"/>
      <w:pgSz w:w="11906" w:h="16838"/>
      <w:pgMar w:left="1134" w:right="850" w:gutter="0" w:header="0" w:top="907"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Style12">
    <w:name w:val="Основной шрифт абзаца"/>
    <w:qFormat/>
    <w:rPr/>
  </w:style>
  <w:style w:type="character" w:styleId="InternetLink">
    <w:name w:val="Hyperlink"/>
    <w:basedOn w:val="Style12"/>
    <w:rPr>
      <w:rFonts w:cs="Times New Roman"/>
      <w:color w:val="0000FF"/>
      <w:u w:val="single"/>
    </w:rPr>
  </w:style>
  <w:style w:type="character" w:styleId="StrongEmphasis">
    <w:name w:val="Strong"/>
    <w:basedOn w:val="Style12"/>
    <w:qFormat/>
    <w:rPr>
      <w:rFonts w:cs="Times New Roman"/>
      <w:b/>
      <w:bCs/>
    </w:rPr>
  </w:style>
  <w:style w:type="character" w:styleId="Heading3Char">
    <w:name w:val="Heading 3 Char"/>
    <w:basedOn w:val="Style12"/>
    <w:qFormat/>
    <w:rPr>
      <w:b/>
      <w:bCs/>
      <w:sz w:val="27"/>
      <w:szCs w:val="27"/>
      <w:lang w:val="ru-RU" w:bidi="ar-SA"/>
    </w:rPr>
  </w:style>
  <w:style w:type="character" w:styleId="Heading1Char">
    <w:name w:val="Heading 1 Char"/>
    <w:basedOn w:val="Style12"/>
    <w:qFormat/>
    <w:rPr>
      <w:rFonts w:ascii="Cambria" w:hAnsi="Cambria" w:cs="Cambria"/>
      <w:b/>
      <w:bCs/>
      <w:color w:val="365F91"/>
      <w:sz w:val="28"/>
      <w:szCs w:val="28"/>
      <w:lang w:val="ru-RU"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1:31:00Z</dcterms:created>
  <dc:creator>User</dc:creator>
  <dc:description/>
  <cp:keywords/>
  <dc:language>en-US</dc:language>
  <cp:lastModifiedBy>User</cp:lastModifiedBy>
  <dcterms:modified xsi:type="dcterms:W3CDTF">2010-06-16T12:00:00Z</dcterms:modified>
  <cp:revision>8</cp:revision>
  <dc:subject/>
  <dc:title/>
</cp:coreProperties>
</file>