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членстве физических лиц в Магаданской областной общественной организации «Автоклуб М49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порядок приема физических в члены и выхода из членов Магаданской областной  общественной организации "Автоклуб М49" (далее - Автоклуб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нормами законодательства Российской Федерации и Уставом Организ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ленство в Организации и выход из него осуществляются на добровольной основ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ленами организации могут быть граждане Российской Федерации, иностранные граждане и лица без гражданства, достигшие 18-летнего возраста, общественные объединения - юридические лица, разделяющие цели и задачи Организации, выполняющие требования Устава и иных внутренних документов Организации, регулярно уплачивающие членские взносы и принимающие участие в работе Организ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ЕМ В ЧЛЕНЫ ОРГАНИЗАЦИ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 Для вступления в Автоклуб физическому лицу необходимо предоставить в Совет Автоклуба следующие заполненные и подписанные документы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приложение №1 к данному положению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(приложение №2 к данному положению)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удентам дневного отделения - копию студенческого билета или иной документ, подтверждающий обучение на дневном отделен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 Решение о приеме в члены Автоклуба принимается Советом Автоклуб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 Основаниями для отказа в приеме в члены Автоклуба являются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рядка вступления в членство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кандидатом сведений о себе, не соответствующих действительност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, предусмотренные Уставом Организа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  Решение о приеме в члены Автоклуба,  а равно об отказе в приеме в члены Автоклуба производится не позднее 30 дней с подачи заявл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Статус члена Автоклуба является приобретенным после вынесения Советом решения о принятии физического или юридического лица в члены Автоклуба и уплаты им членских и вступительных взно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Вступительный и членский взносы необходимо оплатить в течение 7 дней после вынесения Совета Автоклуба положительного решения о принятии физического или юридического лица в члены Автоклуба. В случае неуплаты в указанный период, заявление и решение о вступлении аннулируетс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В случае отрицательного решения Совета Автоклуба о вступлении физического или юридического лица в члены клуба, повторная попытка может быть произведена не ранее, чем через 30 дней после реш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ПОРЯДОК УПЛАТЫ ВСТУПИТЕЛЬНЫХ И ЧЛЕНСКИХ ВЗНОС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Финансирование деятельности Автоклуба осуществляется за счет вступительных и членских взносов ее членов, а так же добровольных пожертвований юридических и физических лиц, доходов от коммерческой деятельности и использования имущества Организации, в порядке, предусмотренном действующим законодательств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В соответствии с Уставом Автоклуба ее члены обязаны регулярно уплачивать членские взносы в порядке, предусмотренном Уставом и настоящим Положение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 Вступительный взнос оплачивается однократно в момент вступления в Автоклуб и установлен в размер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– 300 рублей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, являющихся студентами дневного отделения – 250 рубле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Оплата членских взносов осуществляется ежеквартально. Членские взносы установлены в размере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– 600 рублей (200 рублей в месяц)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, являющихся студентами дневного отделения – 450 рублей (150 в месяц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 Оплата членского взноса за первый квартал членства в клубе производится единовременно с вступительным взнос в течение 7 дней после после решения Совета о приеме в члены Автоклуба. Оплату остальных членских взносов необходимо производить в течение первого месяца каждого квартала (1, 4, 7, 10 месяцы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В случае, если положительное решение Совета Автоклуба о вступления физического лица в члены клуба произошло в течение 2, 3, 5, 6, 8, 9, 11, 12 месяцев, то оплата членских взносов производится из расчета за оставшиеся в квартале месяц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Если решение о приеме в Организацию было принято до 15 (пятнадцатого) числа календарного месяца включительно, взимается полная сумма членских взносов за текущий месяц. Если решение о приеме в Организацию было принято после 15 (пятнадцатого) числа календарного месяца, взимается половина ежемесячной суммы членских взносов за данный месяц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КРАЩЕНИЕ ЧЛЕНСТВА В КЛУБ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Членство в Автоклубе может быть прекращено путем добровольного выхода или по решению Совета Автоклуба об исключении члена из Автоклу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Прекращение членства путем добровольного выхода происходит путем подачи в Совет Автоклуба личного заявления (Приложение №3 к Положени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снованиями для исключения члена из Автоклуба являются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требований Устава Автоклуба, в том числе в форме неоднократного (2 и более раза) нарушения членом Автоклуба своих обязанностей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йствия, дискредитирующие Автоклуб, наносящие урон его репутации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та или несвоевременная уплата членских взносов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Ранее исключенные или вышедшие из состава Клуба члены могут подать повторное заявление на прием в члены Автоклуба не ранее чем через 30 дней после исключения/выхода из состава Клуба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ТРИБУТИКА ЧЛЕНОВ КЛУБ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Атрибутом членства в Автоклубе является членский билет. Членский билет выдается члену Автоклуба в течение 30 дней после вступления его в Автоклуб и  уплаты вступительных и членских взно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Членский билет является собственностью Автоклуба и выдается на срок до конца года. По окончании года члену Автоклуба выдается новый членский билет сроком на один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Членский билет содержит следующую информацию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лему клуб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член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бил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В случае прекращения членства в клубе, Членский билет необходимо вернуть в Автокл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Восстановление утраченного или испорченного членского билета осуществляется по заявлению в Совет Автоклуба (Приложение №4 к Положению) и после возмещения расходов на изготовление нового членского бил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14:00Z</dcterms:created>
  <dc:creator>Admin</dc:creator>
  <dc:description/>
  <cp:keywords/>
  <dc:language>en-US</dc:language>
  <cp:lastModifiedBy>Admin</cp:lastModifiedBy>
  <dcterms:modified xsi:type="dcterms:W3CDTF">2010-06-14T21:00:00Z</dcterms:modified>
  <cp:revision>27</cp:revision>
  <dc:subject/>
  <dc:title/>
</cp:coreProperties>
</file>