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3960" w:firstLine="1620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Утверждено </w:t>
      </w:r>
    </w:p>
    <w:p>
      <w:pPr>
        <w:pStyle w:val="TextBody"/>
        <w:spacing w:before="0" w:after="0"/>
        <w:ind w:left="4680" w:firstLine="90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казом Росрыболовства </w:t>
      </w:r>
    </w:p>
    <w:p>
      <w:pPr>
        <w:pStyle w:val="TextBody"/>
        <w:spacing w:before="0" w:after="0"/>
        <w:ind w:left="3960" w:firstLine="1620"/>
        <w:rPr>
          <w:bCs/>
          <w:sz w:val="28"/>
          <w:szCs w:val="28"/>
        </w:rPr>
      </w:pPr>
      <w:r>
        <w:rPr>
          <w:bCs/>
          <w:sz w:val="28"/>
          <w:szCs w:val="28"/>
        </w:rPr>
        <w:t>от «</w:t>
      </w:r>
      <w:r>
        <w:rPr>
          <w:bCs/>
          <w:sz w:val="28"/>
          <w:szCs w:val="28"/>
          <w:u w:val="single"/>
        </w:rPr>
        <w:t>26</w:t>
      </w:r>
      <w:r>
        <w:rPr>
          <w:bCs/>
          <w:sz w:val="28"/>
          <w:szCs w:val="28"/>
        </w:rPr>
        <w:t xml:space="preserve">» </w:t>
      </w:r>
      <w:r>
        <w:rPr>
          <w:bCs/>
          <w:sz w:val="28"/>
          <w:szCs w:val="28"/>
          <w:u w:val="single"/>
        </w:rPr>
        <w:t>ноября</w:t>
      </w:r>
      <w:r>
        <w:rPr>
          <w:bCs/>
          <w:sz w:val="28"/>
          <w:szCs w:val="28"/>
        </w:rPr>
        <w:t xml:space="preserve"> 2008 г.  № </w:t>
      </w:r>
      <w:r>
        <w:rPr>
          <w:bCs/>
          <w:sz w:val="28"/>
          <w:szCs w:val="28"/>
          <w:u w:val="single"/>
        </w:rPr>
        <w:t>347</w:t>
      </w:r>
    </w:p>
    <w:p>
      <w:pPr>
        <w:pStyle w:val="TextBody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рыболовства для Восточно-Сибирского рыбохозяйственного бассейна</w:t>
      </w:r>
      <w:r>
        <w:rPr/>
        <w:t xml:space="preserve">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ConsNormal"/>
        <w:numPr>
          <w:ilvl w:val="0"/>
          <w:numId w:val="3"/>
        </w:numPr>
        <w:ind w:left="1080" w:right="0" w:hanging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ConsNormal"/>
        <w:ind w:left="720" w:right="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2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1. Правила рыболовства для Восточно-Сибирского рыбохозяйственного бассейна (далее – Правила рыболовства) регламентируют деятельность российских юридических лиц, индивидуальных предпринимателей и граждан, включая лиц, относящихся к коренным малочисленным народам Севера, Сибири и Дальнего Востока Российской Федерации, и их общины, осуществляющих рыболовство во внутренних водах Российской Федерации, в том числе во внутренних морских водах Российской Федерации, в территориальном море Российской Федерации, на континентальном шельфе Российской Федерации, в исключительной экономической зоне Российской Федерации в пределах Восточно-Сибирского рыбохозяйственного бассейна, а также иностранных юридических лиц и граждан, осуществляющих рыболовство в соответствии с законодательством Российской Федерации (далее – пользователи).</w:t>
      </w:r>
    </w:p>
    <w:p>
      <w:pPr>
        <w:pStyle w:val="2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2. Восточно-Сибирский рыбохозяйственный бассейн включает в себя: Восточно-Сибирское море с бассейнами впадающих в него рек, море Лаптевых (за исключением заливов Хатангский, Фаддея, Симса, Терезы Клавенес) с бассейнами впадающих в него рек, протекающих по территории  Республики Саха (Якутия), и все водные объекты рыбохозяйственного значения, расположенные на сухопутной территории Российской Федерации в границах Республики Саха (Якутия), Чукотского автономного округа, Магаданской области, Амурской области и Хабаровского края, ограниченной бассейнами вышеуказанных рек, за исключением прудов и обводненных карьеров, находящихся в собственности субъектов Российской Федерации, муниципальной и частной собственности. </w:t>
      </w:r>
    </w:p>
    <w:p>
      <w:pPr>
        <w:pStyle w:val="2"/>
        <w:widowControl w:val="fals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3. Правила рыболовства регламентируют добычу (вылов) водных биоресурсов в целях осуществления промышленного рыболовства, в том числе прибрежного рыболовства, рыболовства в научно-исследовательских и контрольных целях, рыболовства в учебных и культурно-просветительских целях, рыболовства в целях рыбоводства, воспроизводства и акклиматизации водных биоресурсов, любительского и спортивного рыболовства, рыболовства </w:t>
      </w:r>
      <w:r>
        <w:rPr>
          <w:sz w:val="28"/>
          <w:szCs w:val="28"/>
        </w:rPr>
        <w:t>в целях обеспечения традиционного образа жизни и осуществления традиционной хозяйственной деятельности коренных малочисленных народов Севера, Сибири и Дальнего Востока Российской Федерации (далее – традиционное рыболовство)</w:t>
      </w:r>
      <w:r>
        <w:rPr>
          <w:color w:val="000000"/>
          <w:sz w:val="28"/>
          <w:szCs w:val="28"/>
        </w:rPr>
        <w:t>.</w:t>
      </w:r>
    </w:p>
    <w:p>
      <w:pPr>
        <w:pStyle w:val="2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4. Правилами рыболовства устанавливаются:</w:t>
      </w:r>
    </w:p>
    <w:p>
      <w:pPr>
        <w:pStyle w:val="21"/>
        <w:widowControl w:val="false"/>
        <w:ind w:firstLine="709"/>
        <w:rPr/>
      </w:pPr>
      <w:r>
        <w:rPr>
          <w:color w:val="000000"/>
        </w:rPr>
        <w:t>4.1. виды разрешенного рыболовства;</w:t>
      </w:r>
    </w:p>
    <w:p>
      <w:pPr>
        <w:pStyle w:val="21"/>
        <w:widowControl w:val="false"/>
        <w:ind w:firstLine="709"/>
        <w:rPr/>
      </w:pPr>
      <w:r>
        <w:rPr>
          <w:color w:val="000000"/>
        </w:rPr>
        <w:t>4.2. нормативы, включая нормы выхода продуктов переработки водных биоресурсов, в том числе икры, а также параметры и сроки разрешенного рыболовства;</w:t>
      </w:r>
    </w:p>
    <w:p>
      <w:pPr>
        <w:pStyle w:val="Normal"/>
        <w:autoSpaceDE w:val="false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ограничения рыболовства и иной деятельности, связанной с использованием водных биоресурсов, отнесенных к объектам рыболовства, включая:</w:t>
      </w:r>
    </w:p>
    <w:p>
      <w:pPr>
        <w:pStyle w:val="Normal"/>
        <w:autoSpaceDE w:val="false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т рыболовства в определенных районах и в отношении отдельных видов водных биоресурсов;</w:t>
      </w:r>
    </w:p>
    <w:p>
      <w:pPr>
        <w:pStyle w:val="Normal"/>
        <w:autoSpaceDE w:val="false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й размер добываемых (вылавливаемых) водных биоресурсов;</w:t>
      </w:r>
    </w:p>
    <w:p>
      <w:pPr>
        <w:pStyle w:val="Normal"/>
        <w:autoSpaceDE w:val="false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запретных орудий и способов добычи (вылова) водных биоресурсов;</w:t>
      </w:r>
    </w:p>
    <w:p>
      <w:pPr>
        <w:pStyle w:val="Normal"/>
        <w:autoSpaceDE w:val="false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ячеи орудий лова, размер и конструкция орудий добычи (вылова) водных биоресурсов</w:t>
      </w:r>
      <w:r>
        <w:rPr/>
        <w:t>;</w:t>
      </w:r>
    </w:p>
    <w:p>
      <w:pPr>
        <w:pStyle w:val="Normal"/>
        <w:autoSpaceDE w:val="false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тимые приловы одних видов при осуществлении добычи (вылова) других видов водных биоресурсов;</w:t>
      </w:r>
    </w:p>
    <w:p>
      <w:pPr>
        <w:pStyle w:val="Normal"/>
        <w:autoSpaceDE w:val="false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ы рыболовства в водных объектах рыбохозяйственного значения;</w:t>
      </w:r>
    </w:p>
    <w:p>
      <w:pPr>
        <w:pStyle w:val="Normal"/>
        <w:autoSpaceDE w:val="false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установленные в соответствии с федеральными законами огранич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требования к сохранению водных биоресурсов, отнесенных к объектам рыболовства, включая обязанности пользователей, осуществляющих добычу (вылов) водных биоресурсов, перечень документов, необходимых пользователям для осуществления рыболовства, требования к пользователям, осуществляющим добычу (вылов) водных биоресурсов.</w:t>
      </w:r>
    </w:p>
    <w:p>
      <w:pPr>
        <w:pStyle w:val="Normal"/>
        <w:ind w:firstLine="709"/>
        <w:jc w:val="both"/>
        <w:rPr/>
      </w:pPr>
      <w:r>
        <w:rPr>
          <w:sz w:val="28"/>
        </w:rPr>
        <w:t>5. Традиционное рыболовство без предоставления рыбопромыслового участка и без использования судов осуществляется без разрешения на добычу (вылов) водных биоресурсов, за исключением добычи (вылова) редких и находящихся под угрозой исчезновения видов водных биоресурсов.</w:t>
      </w:r>
    </w:p>
    <w:p>
      <w:pPr>
        <w:pStyle w:val="21"/>
        <w:ind w:firstLine="709"/>
        <w:rPr/>
      </w:pPr>
      <w:r>
        <w:rPr>
          <w:color w:val="000000"/>
        </w:rPr>
        <w:t>6. Рыболовство в любительских и спортивных целях осуществляется гражданами на водных объектах рыбохозяйственного значения общего пользования свободно и бесплатно в соответствии с Правилами рыболовства.</w:t>
      </w:r>
    </w:p>
    <w:p>
      <w:pPr>
        <w:pStyle w:val="Normal"/>
        <w:ind w:firstLine="709"/>
        <w:jc w:val="both"/>
        <w:rPr/>
      </w:pPr>
      <w:r>
        <w:rPr>
          <w:bCs/>
          <w:spacing w:val="-3"/>
          <w:sz w:val="28"/>
          <w:szCs w:val="28"/>
        </w:rPr>
        <w:t>7.</w:t>
      </w:r>
      <w:r>
        <w:rPr>
          <w:sz w:val="28"/>
          <w:szCs w:val="28"/>
        </w:rPr>
        <w:t xml:space="preserve"> При осуществлении рыболовства в научно-исследовательских и контрольных, учебных целях, а также в целях рыбоводства, воспроизводства и акклиматизации водных биоресурсов запретные для добычи (вылова) водных биоресурсов районы добычи (вылова), сроки (периоды) добычи (вылова),  орудия и способы добычи (вылова), видовой, половой и размерный состав уловов Правилами рыболовства не устанавливаются. Орудия и способы лова, районы и сроки добычи (вылова) водных биоресурсов, видовой, половой и размерный состав уловов для указанных целей устанавливаются научными программами, планами работ при осуществлении добычи (вылова) водных биоресурсов в учебных целях, а также программами работ по искусственному воспроизводству и акклиматизации водных биоресурсов, утвержденными в установленном порядке.</w:t>
      </w:r>
    </w:p>
    <w:p>
      <w:pPr>
        <w:pStyle w:val="21"/>
        <w:widowControl w:val="false"/>
        <w:ind w:firstLine="709"/>
        <w:rPr>
          <w:color w:val="000000"/>
        </w:rPr>
      </w:pPr>
      <w:r>
        <w:rPr>
          <w:color w:val="000000"/>
        </w:rPr>
        <w:t xml:space="preserve">8. В целях сохранения занесенных в Красную книгу Российской Федерации и/или Красную книгу субъекта Российской Федерации редких и находящихся под угрозой исчезновения видов водных биоресурсов добыча (вылов) таких видов водных биоресурсов запрещена. </w:t>
      </w:r>
    </w:p>
    <w:p>
      <w:pPr>
        <w:pStyle w:val="21"/>
        <w:widowControl w:val="false"/>
        <w:ind w:firstLine="709"/>
        <w:rPr/>
      </w:pPr>
      <w:r>
        <w:rPr>
          <w:color w:val="000000"/>
        </w:rPr>
        <w:t>В исключительных случаях добыча (вылов) редких и находящихся под угрозой исчезновения видов водных биоресурсов допускается на основании разрешений на добычу (вылов) водных биоресурсов в порядке, предусмотренном Правительством Российской Федерации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2"/>
      </w:r>
      <w:r>
        <w:rPr>
          <w:color w:val="000000"/>
        </w:rPr>
        <w:t>.</w:t>
      </w:r>
    </w:p>
    <w:p>
      <w:pPr>
        <w:pStyle w:val="21"/>
        <w:ind w:firstLine="720"/>
        <w:rPr/>
      </w:pPr>
      <w:r>
        <w:rPr>
          <w:color w:val="000000"/>
        </w:rPr>
        <w:t>9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Если международными договорами Российской Федерации в области рыболовства и сохранения водных биоресурсов установлены иные правила, чем Правила рыболовства, применяются правила, установленные этими международными договорами.</w:t>
      </w:r>
    </w:p>
    <w:p>
      <w:pPr>
        <w:pStyle w:val="21"/>
        <w:ind w:firstLine="720"/>
        <w:rPr>
          <w:color w:val="000000"/>
        </w:rPr>
      </w:pPr>
      <w:r>
        <w:rPr>
          <w:color w:val="000000"/>
        </w:rPr>
      </w:r>
    </w:p>
    <w:p>
      <w:pPr>
        <w:pStyle w:val="21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Требования к сохранению водных биоресурсов, отнесенных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 объектам рыболовства</w:t>
      </w:r>
    </w:p>
    <w:p>
      <w:pPr>
        <w:pStyle w:val="21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"/>
        <w:widowControl w:val="false"/>
        <w:spacing w:lineRule="auto" w:line="216"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10. </w:t>
      </w:r>
      <w:r>
        <w:rPr>
          <w:sz w:val="28"/>
          <w:szCs w:val="28"/>
        </w:rPr>
        <w:t>Право на добычу (вылов) водных биоресурсов возникает на основании договоров и решений, установленных Федеральным законом от 20 декабря 2004 г. № 166-ФЗ «О рыболовстве и сохранении водных биологических ресурсов»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При осуществлении видов рыболовства, указанных в пункте 3 Правил рыболовства (за исключением любительского и спортивного рыболовства), пользовател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существляют рыболовство в объемах, не превышающих объемы, указанные по отдельным видам водных биоресурсов и районам добычи (вылова) и/или рыбопромысловым участкам в разрешениях на добычу (вылов) водных биоресурсов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раздельный учет добычи (вылова) и приема по видам водных биоресурсов, указание весового (размерного) соотношения видов в улове, орудий лова и мест вылова (район, подрайон, промысловая зона, квадрат, рыбопромысловый участок) в промысловом журнале и других отчетных документах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ют в территориальные органы Росрыболовства сведения о добыче (вылове) водных биоресурсов по районам добычи (вылова) (рыбопромысловым участкам) не позднее 18 и 3 числа каждого месяца по состоянию на 15 и последнее число месяц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едут документацию, отражающую ежедневную деятельность по добыче (вылову) водных биоресурсов: промысловый журнал, а при осуществлении обработки водных биоресурсов – журнал контроля изготовления продукции (технологический журнал), а также приемо-сдаточные документы (квитанции, коносаменты), подтверждающие сдачу либо прием водных биоресурсов и/или продукции их обработки (промысловый и технологический журналы после окончания их ведения, приемо-сдаточные документы или их копии, заверенные подписью и/или печатью капитана, бригадира, звеньевого или иного лица, ответственного за добычу (вылов) водных биоресурсов, должны храниться  в течение года на борту судна или в рыбодобывающей организац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лагают сертифицированным оборудованием для взвешивания улова с наличием сертификата на судах, рыбопромысловых участках и рыбоприемных пунктах, а также схемой расположения на судне трюмов и грузовых твиндеков, заверенной судовладельцем, с указанием их размеров и объемов для определения количества улова водных биоресурсов объемно-весовым способом и учета выработанной из них рыбопродукции в установленном порядке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имеют на борту судов, осуществляющих добычу (вылов) водных биоресурсов во внутренних морских водах, территориальном море, в исключительной экономической зоне и на континентальном шельфе Российской Федерации в Восточно-Сибирском море и море Лаптевых (за исключением заливов, указанных в пункте 2 Правил рыболовства), в исправном состоянии технические средства контроля (ТСК), обеспечивающие автоматическую передачу информации о местоположении судна (для судов с главным двигателем мощностью более 55 кВт и валовой вместимостью более 80 тонн)</w:t>
      </w:r>
      <w:r>
        <w:rPr>
          <w:rStyle w:val="FootnoteCharacters"/>
          <w:rStyle w:val="FootnoteAnchor"/>
        </w:rPr>
        <w:footnoteReference w:id="4"/>
      </w:r>
      <w:r>
        <w:rPr/>
        <w:t>;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беспечивают на судах выполнение требований спутникового позиционного контроля российских и иностранных судов, утвержденных приказом Госкомрыболовства России от 22 ноября 1999 г. № 330 (зарегистрирован Минюстом России 5 января 2000 г. № 2042) и приказом от 14 июля 2008 г. № 50 (зарегистрирован Минюстом России 24 сентября 2008 г. № 12334), за исключением рыболовства, осуществляемого пользователями водными биоресурсами во внутренних водах (за исключением внутренних морских вод) Российской Федерации</w:t>
      </w:r>
      <w:r>
        <w:rPr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асполагают показаниями приборов (при наличии их на борту судна), фиксирующих процесс добычи (вылова) водных биоресурсов (ленты принтера спутниковой системы определения местонахождения судна, ленты курсографов и самописцев должны храниться в течение рейса на судне и предъявляться должностным лицам органов, осуществляющих контроль в области рыболовства и сохранения водных биоресурсов, по их требованию). При ведении добычи (вылова) водных биоресурсов названные приборы должны находиться в рабочем состоянии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олагают зафиксированной информацией промыслово-навигационного компьютера, характеризующего деятельность судна с начала рейса (в случае оснащения судов этим прибором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2. Капитан судна или лицо, ответственное за добычу (вылов) водных биоресурсов при осуществлении добычи (вылова) водных биоресурсов во внутренних морских водах Российской Федерации, территориальном море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исключительной экономической зоне Российской Федерации и на континентальном шельфе Российской Федерации</w:t>
      </w:r>
      <w:r>
        <w:rPr>
          <w:rStyle w:val="FootnoteCharacters"/>
          <w:rStyle w:val="FootnoteAnchor"/>
          <w:bCs/>
        </w:rPr>
        <w:footnoteReference w:id="5"/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дневно подает в установленном порядке судовые суточные донесения (ССД) о рыболовной деятельности (кроме рыболовства, осуществляемого индивидуальными предпринимателями и юридическими лицами во внутренних водах, за исключением внутренних морских вод Российской Федерации). Значения показателей и реквизитов, включаемые в ССД, должны строго соответствовать судовому, промысловому и технологическому журналам. Заверенные подписью и печатью капитана копии ССД должны храниться на судне в течение одного года со времени подачи донес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беспечивает целостность и полноту базы ССД, передаваемой в региональные информационные центры (РИЦы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Для осуществления любительского и спортивного рыболовств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1 в прудах и/или обводненных карьерах, находящихся в собственности граждан или юридических лиц - гражданам необходимо получить согласие собственников указанных водных объектов</w:t>
      </w:r>
      <w:r>
        <w:rPr>
          <w:color w:val="0000FF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2. проведение спортивных мероприятий в области рыболовства осуществляется при соблюдении Правил рыболов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3. на рыбопромысловых участка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е предоставленных для организации любительского и спортивного рыболовства - гражданам необходимо получить согласие пользователя рыбопромысловым участк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едоставленных для организации любительского и спортивного рыболовства - гражданам необходимо заключить договор об оказании услуг с пользователем, имеющим договор о предоставлении рыбопромыслового участка для организации указанного вида рыболовства (далее – путевка на добычу (вылов) водных биоресурсов). В путевке на добычу (вылов) водных биоресурсов должен быть указан объем водных биоресурсов, согласованный для добычи (вылова), и места добычи (вылова) в пределах рыбопромыслового участка, срок ее действия, иная информац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При организации любительского и спортивного рыболовства на основании договора о предоставлении рыбопромыслового участка на добычу (вылов) водных биоресурсов пользовател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ят выдачу гражданам путевок на добычу (вылов) водных биоресурсов в пределах установленных квот для указанного рыбопромыслового участ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раздельный учет по видам, объемам и местам добычи (вылова) водных биоресурсов в промысловом журнал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ют в территориальные органы Росрыболовства сведения о добыче (вылове) водных биоресурсов по районам добычи (вылова) не позднее 18 и 3 числа каждого месяца по состоянию на 15 и последнее число месяц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5. </w:t>
      </w:r>
      <w:r>
        <w:rPr>
          <w:sz w:val="28"/>
          <w:szCs w:val="28"/>
        </w:rPr>
        <w:t>Капитан судна, бригадир, звеньевой или лицо, ответственное за добычу (вылов) водных биоресурсов (за исключением граждан, осуществляющих традиционное, любительское и спортивное рыболовство), должны иметь при себе либо на борту судна, а также на каждом рыбопромысловом участке, на котором осуществляется добыча (вылов) водных биоресурс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лежащим образом оформленный подлинник разрешения на добычу (вылов) водных биоресурсов, а также телеграфные отправления о внесении изменений в такое разрешение;</w:t>
      </w:r>
    </w:p>
    <w:p>
      <w:pPr>
        <w:pStyle w:val="21"/>
        <w:ind w:firstLine="709"/>
        <w:rPr>
          <w:color w:val="000000"/>
        </w:rPr>
      </w:pPr>
      <w:r>
        <w:rPr>
          <w:color w:val="000000"/>
        </w:rPr>
        <w:t>промысловый журнал в соответствии с формой, установленной Росрыболовством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технологический журнал (на судах, ведущих обработку добытых (выловленных) водных биоресурсов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текст Правил рыболовства и другие документы, которыми регулируется добыча (вылов) водных биоресурсов в районе добычи (вылова);</w:t>
      </w:r>
    </w:p>
    <w:p>
      <w:pPr>
        <w:pStyle w:val="21"/>
        <w:widowControl w:val="false"/>
        <w:ind w:firstLine="709"/>
        <w:rPr>
          <w:color w:val="000000"/>
        </w:rPr>
      </w:pPr>
      <w:r>
        <w:rPr>
          <w:color w:val="000000"/>
        </w:rPr>
        <w:t>акт соответствия ТСК техническим требованиям (для судов с главным двигателем мощностью более 55 кВт и валовой вместимостью более 80 тонн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6"/>
      </w:r>
      <w:r>
        <w:rPr>
          <w:color w:val="000000"/>
          <w:sz w:val="24"/>
          <w:szCs w:val="24"/>
        </w:rPr>
        <w:t>,</w:t>
      </w:r>
      <w:r>
        <w:rPr>
          <w:color w:val="000000"/>
        </w:rPr>
        <w:t xml:space="preserve"> осуществляющих добычу (вылов) водных биоресурсов во внутренних морских водах, территориальном море, в исключительной экономической зоне и на континентальном шельфе Российской Федерации);</w:t>
      </w:r>
    </w:p>
    <w:p>
      <w:pPr>
        <w:pStyle w:val="21"/>
        <w:widowControl w:val="false"/>
        <w:ind w:firstLine="709"/>
        <w:rPr>
          <w:color w:val="000000"/>
        </w:rPr>
      </w:pPr>
      <w:r>
        <w:rPr>
          <w:color w:val="000000"/>
        </w:rPr>
        <w:t>действующие документы Российского морского (речного) регистра судоходства или классификационного органа, признанного Российским морским (речным) регистром судоходства, либо документы для судов с главным двигателем мощностью менее 55 кВт и валовой вместимостью менее 80 тонн - судовой билет с подтверждением технического освидетельствования, выданного Государственной инспекцией по маломерным судам МЧС Ро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у научно-исследовательских работ (рейсовое задание), утверждаемую в рамках ежегодного плана ресурсных исследований и государственного мониторинга водных биоресурсов (далее – научную программу) при осуществлении рыболовства в научно-исследовательских и контрольных целя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лан работ, утвержденный в установленном порядке, при осуществлении добычи (вылова) водных биоресурсов в учебных цел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у работ по искусственному воспроизводству и акклиматизации водных биоресурсов, утвержденную в установленном порядке, при осуществлении добычи (вылова) водных биоресурсов в целях рыбоводства, воспроизводства и акклиматизации водных биоресурс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работ, утвержденный в установленном порядке при осуществлении добычи (вылова) водных биоресурсов в культурно-просветительских целях</w:t>
      </w:r>
      <w:r>
        <w:rPr>
          <w:color w:val="FF00FF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. Граждане при осуществлении любительского и спортивного рыболовства на предоставленных для этих целей рыбопромысловых участках,</w:t>
      </w:r>
      <w:r>
        <w:rPr>
          <w:strike/>
          <w:sz w:val="28"/>
          <w:szCs w:val="28"/>
        </w:rPr>
        <w:t xml:space="preserve"> </w:t>
      </w:r>
      <w:r>
        <w:rPr>
          <w:sz w:val="28"/>
          <w:szCs w:val="28"/>
        </w:rPr>
        <w:t>должны иметь при себе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утевку на добычу (вылов) водных биоресурсов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аспорт или иной документ, удостоверяющий личнос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Пользователи, осуществляющие традиционное рыболовство на основании разрешения на добычу (вылов) водных биоресурсов, должны иметь при себ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линник указанного разреш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аспорт или иной документ, удостоверяющий личнос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о предоставлении рыбопромыслового участ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8. </w:t>
      </w:r>
      <w:r>
        <w:rPr>
          <w:sz w:val="28"/>
          <w:szCs w:val="28"/>
        </w:rPr>
        <w:t>Пользователи водными биоресурсами не вправ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1. осуществлять добычу (вылов) водных биоресурсов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 разрешения на добычу (вылов) водных биоресурсов и без выделенной квоты добычи (вылова) водных биоресурсов, если иное не предусмотрено законодательством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превышением объемов выделенных им квот добычи (вылова) по районам добычи (вылова) (рыбопромысловым участкам), видам водных биоресурсов и объемам разрешенного прилов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судов и других плавсредств, не зарегистрированных в установленном порядке и не имеющих четко нанесенных на борту опознавательных знаков установленного образц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применением колющих орудий лова, за исключением любительского и спортивного рыболовства, осуществляемого с использованием специальных пистолетов и ружей (далее – подводная охота), взрывчатых, токсичных, наркотических средств, электротока, огнестрельного и пневматического оружия (за исключением добычи (вылова) морских млекопитающих), самоловящих крючковых снастей, а также других запрещенных законодательством Российской Федерации орудий ло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удоходных фарватерах, на зимовальных ямах, у плотин, мостов, шлюзов и других гидротехнических сооружений на расстоянии менее 0,5 км, у сбросовых коллекторов в радиусе менее 0,5 км (за исключением добычи (вылова) водных биоресурсов в научно-исследовательских и контрольных целях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ном, способом багрения, при помощи бряцал и бота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утем прекращения доступа кислорода в водный объект рыбохозяйственного значения посредством уничтожения источников его водоснабжения, а также не вправе осуществлять спуск водных объектов рыбохозяйственного значения с целью добычи (вылова) водных биоресурсов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претные сроки и в закрытых для добычи (вылова) районах (местах лова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рыбоводных организаций, их цехов и пунктов, садков для выращивания и выдерживания рыбы – на расстоянии менее 0,5 к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ы выпуска молоди рыб рыбоводными организациями и с момента окончания указанных периодов в течение 15 дней в водных объектах рыбохозяйственного значения на расстоянии менее 0,5 км во все стороны от мест выпуска, за исключением отлова хищных и малоценных видов рыб в целях предотвращения выедания молоди ценных видов рыб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8.2. принимать (сдавать), иметь на борту судна или на рыбопромысловом участке уловы водных биоресурсов (либо продукцию из них) одного вида под названием другого вида или без указания видового состава; принимать (сдавать) уловы без взвешивания и/или поштучного пересчет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3. вести учет и представлять сведения о добыче (вылове) водных биоресурсов с искажением фактических размеров улова, его видового состава, используемых орудий лова, сроков, видов использования и способов добычи (вылова), а также без указания района добычи (вылова) или с указанием неверного наименования района добычи (вылова), рыбопромыслового участк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8.4. иметь на борту судов и других транспортных средств, на рыбопромысловых участках, находящихся в районах (местах) лова, а также в местах обработки сырья водные биоресурсы (в том числе их фрагменты (части) и/или продукцию из них), не учтенные в промысловом журнале, технологическом журнале, приемо-сдаточных документах (квитанция, коносамент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8.5. иметь на палубе судна, иных плавсредствах, рыбопромысловых участках и в местах добычи (вылова) (при осуществлении рыболовства вне рыбопромысловых участков) в рабочем состоянии орудия лова, применение которых в данном районе и в данный период времени запрещено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8.6. осуществлять подводную охоту во время нерестового периода, в местах массового и организованного отдыха граждан, а также применять средства подводной охоты с берега, с борта плавучих средств и взабродку; осуществлять подводную охоту с использованием аквалангов и других автономных дыхательных аппарато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7. устанавлива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рудия лова с перекрытием более 2/3 ширины русла реки, ручья или протоки, причем свободная часть должна приходиться на наиболее глубокую часть русла (запрещается также одновременный замет неводов с противоположных берегов «в замок»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тавные орудия лова в шахматном порядке с расстоянием менее 0,1 км между порядками по одной линии и/или между линиям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8. использова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рудия лова из водных объектов рыбохозяйственного значения, в которых обнаружены очаги паразитарных и/или инфекционных заболеваний водных биоресурсов, в других водных объектах рыбохозяйственного значения без предварительной дезинфекции этих орудий лов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вные (якорные) и дрифтерные (плавные) орудия лова, не обозначая их положения с помощью буев или опознавательных знаков установленного образц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9. выбрасывать или отпускать добытые (выловленные) водные биоресурсы, разрешенные для добычи (вылова), за исключением любительского и спортивного рыболовства, осуществляемого по принципу «поймал-отпустил», а также рыболовства в целях рыбоводства, воспроизводства и акклиматизации водных биоресурсов, если добытые (выловленные) водные биоресурсы не соответствуют по своим биологическим характеристикам целям данного вида рыболов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добычи (вылова) запрещенных видов водных биоресурсов, а также видов, не поименованных в разрешении на добычу (вылов) водных биоресурсов, на которые установлен общий допустимый улов (далее – ОДУ), они (включая разрешенный прилов) должны с наименьшими повреждениями, независимо от их состояния, выпускаться в естественную среду обитания.</w:t>
      </w:r>
    </w:p>
    <w:p>
      <w:pPr>
        <w:pStyle w:val="21"/>
        <w:widowControl w:val="false"/>
        <w:ind w:firstLine="709"/>
        <w:rPr/>
      </w:pPr>
      <w:r>
        <w:rPr>
          <w:color w:val="000000"/>
        </w:rPr>
        <w:t>При этом пользователь обязан в случаях вылова запрещенных видов водных биоресурсов, либо превышения разрешенного прилова водных биоресурсов, не указанных в разрешении, на которые установлен ОДУ:</w:t>
      </w:r>
    </w:p>
    <w:p>
      <w:pPr>
        <w:pStyle w:val="3"/>
        <w:widowControl w:val="false"/>
        <w:ind w:firstLine="720"/>
        <w:rPr/>
      </w:pPr>
      <w:r>
        <w:rPr>
          <w:color w:val="000000"/>
        </w:rPr>
        <w:t xml:space="preserve">сменить позицию лова (трасса следующего траления либо позиция следующего замета, постановки орудий лова должна отстоять не менее чем на 5 морских миль (для морских районов) и не менее чем 0,5 км (во внутренних водах, за исключением внутренних морских вод) от любой точки предыдущего траления, замета или постановки); </w:t>
      </w:r>
    </w:p>
    <w:p>
      <w:pPr>
        <w:pStyle w:val="3"/>
        <w:widowControl w:val="false"/>
        <w:ind w:firstLine="720"/>
        <w:rPr/>
      </w:pPr>
      <w:r>
        <w:rPr>
          <w:color w:val="000000"/>
        </w:rPr>
        <w:t>прекратить добычу (вылов) водных биоресурсов в данном районе или на данном рыбопромысловом участке и снять орудия лова либо привести их в нерабочее состояние. Возобновление добычи (вылова) водных биоресурсов на данном месте возможно только на основании разрешения органа, выдавшего разрешение на добычу (вылов) водных биоресурсов;</w:t>
      </w:r>
    </w:p>
    <w:p>
      <w:pPr>
        <w:pStyle w:val="3"/>
        <w:widowControl w:val="false"/>
        <w:ind w:firstLine="720"/>
        <w:rPr>
          <w:color w:val="000000"/>
        </w:rPr>
      </w:pPr>
      <w:r>
        <w:rPr>
          <w:color w:val="000000"/>
        </w:rPr>
        <w:t>отразить свои действия в судовых документах и промысловом журнале и направить данную информацию в территориальные органы Росрыболовств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10. применять орудия лова, имеющие размер и оснастку, а также размер (шаг) ячеи, не соответствующие требованиям Правил рыболовств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11. производить добычу (вылов) водных биоресурсов в малоисследованных и во временно не имеющих промыслового значения районах, за исключением рыболовства в научно-исследовательских, контрольных целях, рыболовства в целях рыбоводства, воспроизводства и акклиматизации водных биоресурсов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12. производить добычу (вылов) акклиматизируемых видов водных биоресурсов до установления их ОДУ, за исключением рыболовства в научно-исследовательских и контрольных целях, а также учебных целях. Попавшие в орудия лова указанные водные биоресурсы должны немедленно с наименьшими повреждениями выпускаться в естественную среду обитания, а факт их поимки регистрироваться в промысловом журнал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8.13. допускать нахождение ставных сетей в воде (застой сетей), превышающее 48 часов в летний и 72 часа в осеннее-зимний периоды, считая с момента полной их установки, зафиксированного в промысловом журнале, до момента начала их переборки или выборки на берег или борт судн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14. передвигаться по руслам нерестовых рек, озерам, водохранилищам и их протокам на всех видах маломерных моторных плавсредств в период нерестового хода рыбы, за исключением использования моторных плавсредств для осуществления рыболовства по разрешениям на добычу (вылов) водных биоресурсо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15. допускать ухудшение естественных условий обитания водных биоресурсов;</w:t>
      </w:r>
    </w:p>
    <w:p>
      <w:pPr>
        <w:pStyle w:val="21"/>
        <w:spacing w:lineRule="auto" w:line="216"/>
        <w:ind w:firstLine="709"/>
        <w:rPr>
          <w:color w:val="000000"/>
        </w:rPr>
      </w:pPr>
      <w:r>
        <w:rPr>
          <w:color w:val="000000"/>
        </w:rPr>
        <w:t>18.16. оставлять в районе добычи (вылова) морских млекопитающих добытых морских млекопитающих или части их туш.</w:t>
      </w:r>
    </w:p>
    <w:p>
      <w:pPr>
        <w:pStyle w:val="21"/>
        <w:spacing w:lineRule="auto" w:line="216"/>
        <w:ind w:firstLine="709"/>
        <w:rPr>
          <w:color w:val="000000"/>
        </w:rPr>
      </w:pPr>
      <w:r>
        <w:rPr>
          <w:color w:val="000000"/>
        </w:rPr>
      </w:r>
    </w:p>
    <w:p>
      <w:pPr>
        <w:pStyle w:val="21"/>
        <w:spacing w:lineRule="auto" w:line="216"/>
        <w:ind w:firstLine="709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ромышленное рыболовство, рыболовство в </w:t>
      </w:r>
      <w:r>
        <w:rPr>
          <w:rFonts w:cs="Times New Roman" w:ascii="Times New Roman" w:hAnsi="Times New Roman"/>
          <w:bCs w:val="false"/>
          <w:sz w:val="28"/>
          <w:szCs w:val="28"/>
        </w:rPr>
        <w:t>культурно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светительских целях</w:t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1. Районы, запретные для добычи (вылова) водных биоресурсов</w:t>
      </w:r>
    </w:p>
    <w:p>
      <w:pPr>
        <w:pStyle w:val="Normal"/>
        <w:spacing w:lineRule="auto" w:line="216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widowControl w:val="false"/>
        <w:spacing w:lineRule="auto" w:line="21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9. Запрещается осуществлять добычу (вылов) водных биоресурсов: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ке Лена – от северной части острова Каменный столб по всей дельте и на расстоянии менее 0,5 км в обе стороны от места впадения реки Лена в море Лаптевых (за исключением добычи (вылова) ряпушки жаберными сетями в Быковской протоке и осуществления традиционного рыболовства на рыбопромысловых участках, выделенных для указанной цели); 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ливе Неелова моря Лаптевых;</w:t>
      </w:r>
    </w:p>
    <w:p>
      <w:pPr>
        <w:pStyle w:val="Normal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 xml:space="preserve">в реке Яна – севернее линии, проходящей от устья протоки Правой и поселка Нижнеянск до устья реки Чондон; </w:t>
      </w:r>
    </w:p>
    <w:p>
      <w:pPr>
        <w:pStyle w:val="Normal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>на расстоянии менее 0,5 км в обе стороны от места впадения реки Яна в Восточно-Сибирское море, а также в Янском заливе моря Лаптевых и в Чондонской губе моря Лаптев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ке Индигирка – севернее линии, проходящей через поселки Косухино, Табор, а так же в Колымской протоке от ее начала и </w:t>
      </w:r>
      <w:r>
        <w:rPr>
          <w:color w:val="000000"/>
          <w:sz w:val="28"/>
          <w:szCs w:val="28"/>
        </w:rPr>
        <w:t>на расстоянии менее 0,5 км в обе стороны от места впадения реки Индигирка в Восточно-Сибирское мор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ке Колыма – севернее линии, проходящей через поселок Михалкино и рыбопромысловый участок «Каменка» (18 км от устья протоки Походская Колыма</w:t>
      </w:r>
      <w:r>
        <w:rPr>
          <w:color w:val="000000"/>
          <w:sz w:val="28"/>
          <w:szCs w:val="28"/>
        </w:rPr>
        <w:t xml:space="preserve">). В период зимнего лова запрещается применение сетей </w:t>
      </w:r>
      <w:r>
        <w:rPr>
          <w:sz w:val="28"/>
          <w:szCs w:val="28"/>
        </w:rPr>
        <w:t>с размером (шагом) ячеи более 30 мм от устья реки Пантелеиха до линии, проходящей</w:t>
      </w:r>
      <w:r>
        <w:rPr>
          <w:color w:val="000000"/>
          <w:sz w:val="28"/>
          <w:szCs w:val="28"/>
        </w:rPr>
        <w:t xml:space="preserve"> через посёлок Михалкино и рыбопромысловый участок «Каменк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ке Ахтаранда на всём протяж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местах массовых скоплений рыб, поименованных в приложении № 1 к Правилам рыболовства «Места массовых скоплений рыб в пресноводных водных объектах рыбохозяйственного значения в границах Республики Саха (Якутия)»;</w:t>
      </w:r>
    </w:p>
    <w:p>
      <w:pPr>
        <w:pStyle w:val="21"/>
        <w:widowControl w:val="false"/>
        <w:ind w:firstLine="708"/>
        <w:rPr>
          <w:b/>
          <w:b/>
          <w:bCs/>
          <w:color w:val="000000"/>
        </w:rPr>
      </w:pPr>
      <w:r>
        <w:rPr>
          <w:color w:val="000000"/>
        </w:rPr>
        <w:t xml:space="preserve">на расстоянии менее 0,5 км от рыбоводных заводов, их цехов и пунктов, садков для выращивания и выдерживания рыбы (в водных объектах рыбохозяйственного значения, расположенных на территории Республики Саха (Якути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 Запрещается добыча (вылов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льмы и муксуна в реке Лена и ее притоках выше </w:t>
      </w:r>
      <w:r>
        <w:rPr>
          <w:bCs/>
          <w:color w:val="000000"/>
          <w:sz w:val="28"/>
          <w:szCs w:val="28"/>
        </w:rPr>
        <w:t>административной границы</w:t>
      </w:r>
      <w:r>
        <w:rPr>
          <w:sz w:val="28"/>
          <w:szCs w:val="28"/>
        </w:rPr>
        <w:t xml:space="preserve"> поселка Джардж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етра, нельмы в реке Анабар и реке Уэл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льмы, осетра в реке Я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етра в Вилюйском водохранилищ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угуна и сига на </w:t>
      </w:r>
      <w:r>
        <w:rPr>
          <w:color w:val="000000"/>
          <w:sz w:val="28"/>
          <w:szCs w:val="28"/>
        </w:rPr>
        <w:t xml:space="preserve">переменном </w:t>
      </w:r>
      <w:r>
        <w:rPr>
          <w:sz w:val="28"/>
          <w:szCs w:val="28"/>
        </w:rPr>
        <w:t>подпоре в реке</w:t>
      </w:r>
      <w:r>
        <w:rPr>
          <w:color w:val="000000"/>
          <w:sz w:val="28"/>
          <w:szCs w:val="28"/>
        </w:rPr>
        <w:t xml:space="preserve"> Вилюй (за исключением добычи (вылова) тугуна с применением закидных</w:t>
      </w:r>
      <w:r>
        <w:rPr>
          <w:sz w:val="28"/>
          <w:szCs w:val="28"/>
        </w:rPr>
        <w:t xml:space="preserve"> неводов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етра в реке Индигир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етра в реке Колым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/>
      </w:pPr>
      <w:r>
        <w:rPr>
          <w:b/>
          <w:bCs/>
          <w:sz w:val="28"/>
          <w:szCs w:val="28"/>
        </w:rPr>
        <w:t>2. Запретные для добычи (вылова) водных биоресурсов</w:t>
      </w:r>
    </w:p>
    <w:p>
      <w:pPr>
        <w:pStyle w:val="Normal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ы)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21. Запрещается </w:t>
      </w:r>
      <w:r>
        <w:rPr>
          <w:color w:val="000000"/>
          <w:sz w:val="28"/>
          <w:szCs w:val="28"/>
        </w:rPr>
        <w:t>добыча (вылов)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1.1. </w:t>
      </w:r>
      <w:r>
        <w:rPr>
          <w:color w:val="000000"/>
          <w:sz w:val="28"/>
          <w:szCs w:val="28"/>
        </w:rPr>
        <w:t>всех видов водных биоресурсов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1.1.1.всеми орудиями лова:</w:t>
      </w:r>
    </w:p>
    <w:p>
      <w:pPr>
        <w:pStyle w:val="TextBodyIndent"/>
        <w:rPr/>
      </w:pPr>
      <w:r>
        <w:rPr>
          <w:color w:val="000000"/>
        </w:rPr>
        <w:t>по восточному побережью полуострова Быковский до восточной косы Белюгеляха, включая бухту Тикси, и вглубь моря на 5 км – с 1 июля до ледостава;</w:t>
      </w:r>
    </w:p>
    <w:p>
      <w:pPr>
        <w:pStyle w:val="Normal"/>
        <w:ind w:firstLine="720"/>
        <w:jc w:val="both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>на переменном подпор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и Вилюй в 25 км ниже устья реки Чиркуо до устья реки Лахарчана (на протяжении 144 км), за исключением добычи (вылова) тугуна с применением закидных неводов - в летний период от распаления льда до </w:t>
      </w:r>
      <w:r>
        <w:rPr>
          <w:color w:val="000000"/>
          <w:sz w:val="28"/>
          <w:szCs w:val="28"/>
        </w:rPr>
        <w:t>ледостава</w:t>
      </w:r>
      <w:r>
        <w:rPr>
          <w:b/>
          <w:bCs/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стеме Нерпичьих озер и связывающих их протоках – с 1 июля по 15 октября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8"/>
          <w:szCs w:val="28"/>
        </w:rPr>
        <w:t xml:space="preserve">в реках Чара, Витим, Олёкма и их притоках – с 1 мая по 30 июня и с 1 сентября по 15 октября;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>пойменных озерах рек Чара, Витим, Олёкма – с 20 мая по 30 июн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йонах расположения зимовальных ям в соответствии с приложением № 2 к Правилам рыболовства «Список зимовальных ям в пресноводных водных объектах  рыбохозяйственного значения в границах Республики Саха (Якутия)» – с 1 октября по 15 м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.1.2. с применением ставных, плавных сетей в реке Лена - с 20 мая по 20 октября на участках  ре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Гора Песчаная» (Намский улус) – от 1527 км до 1532 км по лоцманской карт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Кочан» (Мегино-Кангаласский улус) – от 1655 км до 1659 км по лоцманской карте, от фарватера до правого бере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Сис-Кумах» (Хангаласский улус) – от верхнего окончания острова Сис-Кумах до нижнего окончания острова Сакты Ойоо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Рассолода» (Хангаласский улус) – от 1686 км до 1688 км по лоцманской </w:t>
      </w:r>
      <w:r>
        <w:rPr>
          <w:color w:val="000000"/>
          <w:sz w:val="28"/>
          <w:szCs w:val="28"/>
        </w:rPr>
        <w:t>карте, от фарватера до левого берег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хняя оконечность острова Берджигистях (Хангаласский улус) – от фарватера по правому берегу острова Меккюрюкен и Берджигист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ангаласский улус от 1752 км до 1754 км от фарватера до левого берег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.2. омуля и чира в реке Лена и ее притоках выше устья реки Лямпушка – с 20 сентября по 31 октябр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3. нельмы, муксуна и чира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реке Индигирка и ее притоках выше административной границы села Ожогино – с 20 сентября по 31 октября;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ке Колыма и ее притоках выше административной границы города Среднеколымск – с 20 сентября по 31 октябр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1.4. омуля в реке Индигирка выше села Ожогино - с 1 сентября по 31 октября;</w:t>
      </w:r>
    </w:p>
    <w:p>
      <w:pPr>
        <w:pStyle w:val="TextBodyIndent"/>
        <w:rPr/>
      </w:pPr>
      <w:r>
        <w:rPr>
          <w:color w:val="000000"/>
        </w:rPr>
        <w:t>21.5. ряпушки - с 20 сентября по 31 октября:</w:t>
      </w:r>
    </w:p>
    <w:p>
      <w:pPr>
        <w:pStyle w:val="TextBodyIndent"/>
        <w:rPr>
          <w:color w:val="000000"/>
        </w:rPr>
      </w:pPr>
      <w:r>
        <w:rPr>
          <w:color w:val="000000"/>
        </w:rPr>
        <w:t>в реке Лена и ее притоках выше участка реки «Бысыттах» (545 км по лоцманской карте);</w:t>
      </w:r>
    </w:p>
    <w:p>
      <w:pPr>
        <w:pStyle w:val="TextBodyIndent"/>
        <w:rPr>
          <w:color w:val="000000"/>
        </w:rPr>
      </w:pPr>
      <w:r>
        <w:rPr>
          <w:color w:val="000000"/>
        </w:rPr>
        <w:t>в реке Яна и её притоках выше участка реки «Хатырык» (168 км лоцманской карте);</w:t>
      </w:r>
    </w:p>
    <w:p>
      <w:pPr>
        <w:pStyle w:val="TextBodyIndent"/>
        <w:rPr>
          <w:color w:val="000000"/>
        </w:rPr>
      </w:pPr>
      <w:r>
        <w:rPr>
          <w:color w:val="000000"/>
        </w:rPr>
        <w:t>в реке Индигирка и ее притоках выше участка реки «Шаманово» (305 км лоцманской карте);</w:t>
      </w:r>
    </w:p>
    <w:p>
      <w:pPr>
        <w:pStyle w:val="TextBodyIndent"/>
        <w:rPr>
          <w:b/>
          <w:b/>
          <w:bCs/>
          <w:color w:val="000000"/>
        </w:rPr>
      </w:pPr>
      <w:r>
        <w:rPr>
          <w:color w:val="000000"/>
        </w:rPr>
        <w:t xml:space="preserve">в реке Колыма  выше устья протоки Суруктах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1.6. карася в озерах Ниджили Кобяйского улуса и Белое Намского улуса – с 15 мая по 15 июн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1.7. омуля и чира в реке Яна выше участка реки «Хатырык» (168 км) – с 20 сентября по 1 ноябр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1.8. щуки в Вилюйском водохранилище - с 20 мая по 20 июн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1.9. осетровых рыб в реке Лена и ее притоках выше административных границ поселка Кюсюр - с 15 июня по 15 июля;</w:t>
      </w:r>
    </w:p>
    <w:p>
      <w:pPr>
        <w:pStyle w:val="21"/>
        <w:ind w:firstLine="709"/>
        <w:rPr/>
      </w:pPr>
      <w:r>
        <w:rPr>
          <w:color w:val="000000"/>
        </w:rPr>
        <w:t>21.10. кольчатой нерпы (акибы) в море Лаптевых – с 1 марта по 10 апреля.</w:t>
      </w:r>
    </w:p>
    <w:p>
      <w:pPr>
        <w:pStyle w:val="21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3. Виды з</w:t>
      </w:r>
      <w:r>
        <w:rPr>
          <w:b/>
          <w:sz w:val="28"/>
        </w:rPr>
        <w:t xml:space="preserve">апретных </w:t>
      </w:r>
      <w:r>
        <w:rPr>
          <w:b/>
          <w:bCs/>
          <w:sz w:val="28"/>
          <w:szCs w:val="28"/>
        </w:rPr>
        <w:t>орудий и способов добычи (вылова) водных биоресурсов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2. Запрещается применени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кидных, ставных неводов и ставных сетей для добычи (вылова) ряпушки в Хатангском заливе ниже административной границы поселка Новорыбный и во всех других заливах рек, впадающих в море Лаптевых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етей для добычи (вылова) омуля в низовых протоках дельт рек Яна и Колыма </w:t>
      </w:r>
      <w:r>
        <w:rPr>
          <w:color w:val="000000"/>
          <w:sz w:val="28"/>
          <w:szCs w:val="28"/>
        </w:rPr>
        <w:t xml:space="preserve">и на расстоянии менее 0,5 км в обе стороны от мест впадения указанных рек соответственно в Восточно-Сибирское море и в море Лаптевых – в течение всего год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етей с размером (шагом) ячеи более 30 м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) в протоках дельты реки Яна - в период с 10 августа до начала ледоход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на расстоянии менее 0,5 км в обе стороны от места впадения реки Я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море Лаптев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круглогодичн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кидных и ставных неводов для добычи (вылова) тугуна в реках Лена, Яна, Анабар и Оленек и их притоках – от распаления льда до 20 июля.</w:t>
      </w:r>
    </w:p>
    <w:p>
      <w:pPr>
        <w:pStyle w:val="Footnote"/>
        <w:ind w:firstLine="720"/>
        <w:jc w:val="both"/>
        <w:rPr/>
      </w:pPr>
      <w:r>
        <w:rPr>
          <w:sz w:val="28"/>
          <w:szCs w:val="28"/>
        </w:rPr>
        <w:t>23. Запрещается добыча кольчатой нерпы (акибы):</w:t>
      </w:r>
    </w:p>
    <w:p>
      <w:pPr>
        <w:pStyle w:val="3"/>
        <w:ind w:firstLine="720"/>
        <w:rPr>
          <w:color w:val="000000"/>
        </w:rPr>
      </w:pPr>
      <w:r>
        <w:rPr>
          <w:color w:val="000000"/>
        </w:rPr>
        <w:t xml:space="preserve">на плаву огнестрельным оружием в период с 1 июля по 15 августа; </w:t>
      </w:r>
    </w:p>
    <w:p>
      <w:pPr>
        <w:pStyle w:val="3"/>
        <w:ind w:firstLine="720"/>
        <w:rPr>
          <w:color w:val="000000"/>
        </w:rPr>
      </w:pPr>
      <w:r>
        <w:rPr>
          <w:color w:val="000000"/>
        </w:rPr>
        <w:t>из гладкоствольных ружей;</w:t>
      </w:r>
    </w:p>
    <w:p>
      <w:pPr>
        <w:pStyle w:val="3"/>
        <w:ind w:firstLine="720"/>
        <w:rPr>
          <w:color w:val="000000"/>
        </w:rPr>
      </w:pPr>
      <w:r>
        <w:rPr>
          <w:color w:val="000000"/>
        </w:rPr>
        <w:t>крючковой снастью;</w:t>
      </w:r>
    </w:p>
    <w:p>
      <w:pPr>
        <w:pStyle w:val="3"/>
        <w:ind w:firstLine="720"/>
        <w:rPr/>
      </w:pPr>
      <w:r>
        <w:rPr>
          <w:color w:val="000000"/>
        </w:rPr>
        <w:t>всеми иными орудиями и способами добычи, за исключением сетей, ловушек, обкидных и ставных неводов, нарезного оружия (при наличии на борту средств немедленного извлечения добытого животного из воды).</w:t>
      </w:r>
    </w:p>
    <w:p>
      <w:pPr>
        <w:pStyle w:val="3"/>
        <w:ind w:firstLine="720"/>
        <w:rPr>
          <w:color w:val="000000"/>
        </w:rPr>
      </w:pPr>
      <w:r>
        <w:rPr>
          <w:color w:val="000000"/>
        </w:rPr>
      </w:r>
    </w:p>
    <w:p>
      <w:pPr>
        <w:pStyle w:val="2"/>
        <w:spacing w:before="0" w:after="0"/>
        <w:ind w:left="0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4. Размер ячеи орудий лова, размер и конструкция орудий добычи (вылова) водных биоресурсов</w:t>
      </w:r>
    </w:p>
    <w:p>
      <w:pPr>
        <w:pStyle w:val="2"/>
        <w:ind w:left="0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"/>
        <w:ind w:firstLine="720"/>
        <w:rPr>
          <w:color w:val="000000"/>
        </w:rPr>
      </w:pPr>
      <w:r>
        <w:rPr>
          <w:color w:val="000000"/>
        </w:rPr>
        <w:t>24. Запрещается применение в пресноводных водных объектах рыбохозяйственного значения и во внутренних морских водах сетных орудий лова с размером (шагом) ячеи меньше указанного в таблице 1.</w:t>
      </w:r>
    </w:p>
    <w:p>
      <w:pPr>
        <w:pStyle w:val="2"/>
        <w:ind w:left="0" w:firstLine="540"/>
        <w:jc w:val="right"/>
        <w:rPr/>
      </w:pPr>
      <w:r>
        <w:rPr/>
        <w:t>Таблица 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546"/>
        <w:gridCol w:w="1554"/>
        <w:gridCol w:w="2326"/>
      </w:tblGrid>
      <w:tr>
        <w:trPr>
          <w:trHeight w:val="922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20" w:leader="none"/>
              </w:tabs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ы водных биоресурсов и районы добычи (вылова)</w:t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20" w:leader="none"/>
              </w:tabs>
              <w:ind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идные, ставные невода и ловушки</w:t>
            </w:r>
          </w:p>
          <w:p>
            <w:pPr>
              <w:pStyle w:val="2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размер (шаг) ячеи в различных частях орудий лова, в мм)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ные и дрифтерные сети (размер (шаг) ячеи в сетном полотне, мм)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20" w:leader="none"/>
              </w:tabs>
              <w:snapToGrid w:val="false"/>
              <w:ind w:right="0"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20" w:leader="none"/>
              </w:tabs>
              <w:ind w:right="0" w:firstLine="8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ток, мотня, котел, бочк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20" w:leader="none"/>
              </w:tabs>
              <w:ind w:right="0" w:firstLine="1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воры, привод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20" w:leader="none"/>
              </w:tabs>
              <w:ind w:right="0" w:firstLine="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ылья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2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говые виды рыб (кроме ряпушки и тугу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япуш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угу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лец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Карась в озерах Ниджили, Белое (Республика Саха (Якутия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сь в прочих водных объектах рыбохозяйствен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ет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ксу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ир в водных объектах рыбохозяйственного значения Чукотского автономного ок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 в прочих водных объектах рыбохозяйствен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муль в реке Индигир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уль в прочих водных объектах рыбохозяйствен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г- пыжья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льма, тайм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 виды рыб в бассейне Нерпичьих оз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Язь, саза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tabs>
          <w:tab w:val="clear" w:pos="708"/>
          <w:tab w:val="left" w:pos="720" w:leader="none"/>
        </w:tabs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 xml:space="preserve">5. Минимальный размер добываемых (вылавливаемых) водных биоресурсов (промысловый размер) </w:t>
      </w:r>
    </w:p>
    <w:p>
      <w:pPr>
        <w:pStyle w:val="2"/>
        <w:tabs>
          <w:tab w:val="clear" w:pos="708"/>
          <w:tab w:val="left" w:pos="720" w:leader="none"/>
        </w:tabs>
        <w:ind w:left="0"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5. </w:t>
      </w:r>
      <w:r>
        <w:rPr>
          <w:sz w:val="28"/>
          <w:szCs w:val="28"/>
        </w:rPr>
        <w:t>Запрещается производить добычу (вылов), приемку, выгрузку, обработку, хранение водных биоресурсов, имеющих в свежем виде длину меньше указанной в таблице 2 (промысловый размер), кроме допустимого прилова молоди.</w:t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hanging="0"/>
        <w:jc w:val="right"/>
        <w:rPr/>
      </w:pPr>
      <w:r>
        <w:rPr/>
        <w:t>Таблица 2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946"/>
        <w:gridCol w:w="2126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водных биорес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мысловый размер, не менее (в см)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8"/>
                <w:szCs w:val="28"/>
              </w:rPr>
              <w:t>Валек в водных объектах рыбохозяйственного значения Чукотского автоном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8"/>
                <w:szCs w:val="28"/>
              </w:rPr>
              <w:t>Голец в водных объектах рыбохозяйственного значения Чукотского автоном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8"/>
                <w:szCs w:val="28"/>
              </w:rPr>
              <w:t>Корюшка азиатская зубастая в водных объектах рыбохозяйственного значения Чукотского автоном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8"/>
                <w:szCs w:val="28"/>
              </w:rPr>
              <w:t>Ленок в водных объектах рыбохозяйственного значения Чукотского автоном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ок в прочих водных объектах рыбохозяйственного 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8"/>
                <w:szCs w:val="28"/>
              </w:rPr>
              <w:t xml:space="preserve">Муксун в бассейне рек Лена, Оленек, Анабар, Омолой, других рек, впадающих в море Лаптевых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сун в прочих водных объектах рыбохозяйственного 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8"/>
                <w:szCs w:val="28"/>
              </w:rPr>
              <w:t>Налим в водных объектах рыбохозяйственного значения Чукотского автоном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8"/>
                <w:szCs w:val="28"/>
              </w:rPr>
              <w:t>Нельма в водных объектах рыбохозяйственного значения Чукотского автоном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ьма в прочих водных объектах рыбохозяйственного 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8"/>
                <w:szCs w:val="28"/>
              </w:rPr>
              <w:t xml:space="preserve">Омуль в бассейнах рек Индигирка, Хрома, Сундрун, Гусин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8"/>
                <w:szCs w:val="28"/>
              </w:rPr>
              <w:t xml:space="preserve">Омуль в бассейнах рек Колыма, Алазея, Чукочья, других рек, впадающих в Восточно-Сибирское мор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уль в прочих водных объектах рыбохозяйственного 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8"/>
                <w:szCs w:val="28"/>
              </w:rPr>
              <w:t>Осе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8"/>
                <w:szCs w:val="28"/>
              </w:rPr>
              <w:t>Пелядь в водных объектах рыбохозяйственного значения Чукотского автоном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8"/>
                <w:szCs w:val="28"/>
              </w:rPr>
              <w:t xml:space="preserve">Ряпушка в водных объектах рыбохозяйственного значения Чукотского автономного округ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8"/>
                <w:szCs w:val="28"/>
              </w:rPr>
              <w:t xml:space="preserve">Ряпушка в прочих водных объектах рыбохозяйственного знач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Сай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Сиг-пыжьян в бассейнах рек Лена, Оленек, Анабар, Омолой, других рек, впадающих в море Лаптевых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-пыжьян в прочих водных объектах рыбохозяйственного 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8"/>
                <w:szCs w:val="28"/>
              </w:rPr>
              <w:t>Сиг-пыжьян в водных объектах рыбохозяйственного значения Чукотского автоном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8"/>
                <w:szCs w:val="28"/>
              </w:rPr>
              <w:t>Тайм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8"/>
                <w:szCs w:val="28"/>
              </w:rPr>
              <w:t>Хариус в водных объектах рыбохозяйственного значения Чукотского автоном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8"/>
                <w:szCs w:val="28"/>
              </w:rPr>
              <w:t xml:space="preserve">Чир в бассейнах рек Лена, Оленек, Анабар, Омолой, других рек, впадающих в море Лаптевых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 в прочих водных объектах рыбохозяйственного 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8"/>
                <w:szCs w:val="28"/>
              </w:rPr>
              <w:t>Щука в водных объектах рыбохозяйственного значения Чукотского автоном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6. Промысловый размер рыб определяется в свежем виде путем измерения длины от вершины рыла (при закрытом рте) до основания средних лучей хвостового плавника.</w:t>
      </w:r>
    </w:p>
    <w:p>
      <w:pPr>
        <w:pStyle w:val="Normal"/>
        <w:spacing w:lineRule="auto" w:line="228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 Прилов водных биоресурсов менее промыслового размера (молоди) допускается в количестве не более 8 % по весу за промысловое усилие от улова данного водного биоресурса</w:t>
      </w:r>
      <w:r>
        <w:rPr>
          <w:sz w:val="28"/>
          <w:szCs w:val="28"/>
        </w:rPr>
        <w:t xml:space="preserve"> (за исключением осетровых видов рыб, прилов молоди которых запрещается).</w:t>
      </w:r>
    </w:p>
    <w:p>
      <w:pPr>
        <w:pStyle w:val="Normal"/>
        <w:ind w:firstLine="709"/>
        <w:jc w:val="both"/>
        <w:rPr>
          <w:strike/>
          <w:color w:val="FF0000"/>
          <w:sz w:val="28"/>
          <w:szCs w:val="28"/>
        </w:rPr>
      </w:pPr>
      <w:r>
        <w:rPr>
          <w:sz w:val="28"/>
          <w:szCs w:val="28"/>
        </w:rPr>
        <w:t xml:space="preserve">28. В случае превышения допустимого </w:t>
      </w:r>
      <w:r>
        <w:rPr>
          <w:color w:val="000000"/>
          <w:sz w:val="28"/>
          <w:szCs w:val="28"/>
        </w:rPr>
        <w:t>Правилами</w:t>
      </w:r>
      <w:r>
        <w:rPr>
          <w:sz w:val="28"/>
          <w:szCs w:val="28"/>
        </w:rPr>
        <w:t xml:space="preserve"> рыболовства прилова молоди за промысловое усилие, вся пойманная молодь видов водных биоресурсов, поименованных в разрешении на добычу (вылов) водных биоресурсов, подлежит переработке с внесением соответствующих записей в промысловый журнал. </w:t>
      </w:r>
    </w:p>
    <w:p>
      <w:pPr>
        <w:pStyle w:val="2"/>
        <w:spacing w:lineRule="auto" w:line="228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пользователь обязан:</w:t>
      </w:r>
    </w:p>
    <w:p>
      <w:pPr>
        <w:pStyle w:val="3"/>
        <w:widowControl w:val="false"/>
        <w:spacing w:lineRule="auto" w:line="228"/>
        <w:ind w:firstLine="720"/>
        <w:rPr/>
      </w:pPr>
      <w:r>
        <w:rPr>
          <w:color w:val="000000"/>
        </w:rPr>
        <w:t>сменить позицию лова (трасса следующего траления либо позиция следующего замета, постановки орудий лова должна отстоять не менее чем на 0,5 морской мили (для морских районов) и не менее 0,5 км (во внутренних водах, за исключением внутренних морских вод) от любой точки предыдущего траления, замета, постановки), либо заменить орудия лова на другие, в том числе имеющие более крупный размер (шаг) ячеи;</w:t>
      </w:r>
    </w:p>
    <w:p>
      <w:pPr>
        <w:pStyle w:val="3"/>
        <w:widowControl w:val="false"/>
        <w:spacing w:lineRule="auto" w:line="228"/>
        <w:ind w:firstLine="720"/>
        <w:rPr>
          <w:color w:val="000000"/>
        </w:rPr>
      </w:pPr>
      <w:r>
        <w:rPr>
          <w:color w:val="000000"/>
        </w:rPr>
        <w:t xml:space="preserve">при повторном превышении допустимого прилова молоди - снять или привести в нерабочее состояние орудия лова, прекратить добычу (вылов) водных биоресурсов в данном районе или на данном рыбопромысловом участке, отразить свои действия в судовых документах и промысловом журнале и направить данную информацию в территориальные органы Росрыболовства; </w:t>
      </w:r>
    </w:p>
    <w:p>
      <w:pPr>
        <w:pStyle w:val="3"/>
        <w:widowControl w:val="false"/>
        <w:spacing w:lineRule="auto" w:line="228"/>
        <w:ind w:firstLine="720"/>
        <w:rPr>
          <w:color w:val="000000"/>
        </w:rPr>
      </w:pPr>
      <w:r>
        <w:rPr>
          <w:color w:val="000000"/>
        </w:rPr>
        <w:t>Возобновление добычи (вылова) водных биоресурсов на данном месте возможно только в случае, если в течение 3 суток после направления указанной информации о предпринятых действиях, район, в котором производилась добыча (вылов) водных биоресурсов, не закрывается для рыболовства.</w:t>
      </w:r>
    </w:p>
    <w:p>
      <w:pPr>
        <w:pStyle w:val="3"/>
        <w:widowControl w:val="false"/>
        <w:spacing w:lineRule="auto" w:line="228"/>
        <w:ind w:firstLine="72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2"/>
        <w:spacing w:lineRule="auto" w:line="228"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Прилов одних видов при осуществлении добычи (вылова) </w:t>
      </w:r>
    </w:p>
    <w:p>
      <w:pPr>
        <w:pStyle w:val="2"/>
        <w:spacing w:lineRule="auto" w:line="228"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гих видов водных биоресурсов</w:t>
      </w:r>
    </w:p>
    <w:p>
      <w:pPr>
        <w:pStyle w:val="ConsNormal"/>
        <w:widowControl/>
        <w:spacing w:lineRule="auto" w:line="228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9.</w:t>
      </w:r>
      <w:r>
        <w:rPr/>
        <w:t xml:space="preserve"> </w:t>
      </w:r>
      <w:r>
        <w:rPr>
          <w:sz w:val="28"/>
          <w:szCs w:val="28"/>
        </w:rPr>
        <w:t>Прилов всех видов водных биологических ресурсов, не поименованных в разрешении и на которые установлен ОДУ, одновременно с добычей (выловом) видов водных биоресурсов, указанных в разрешении на добычу (вылов) водных биоресурсов, допускается не более 10 % по весу за промысловое усилие от всего улова разрешенных видов (за исключением  морских млекопитающих, лососевых и сиговых видов рыб)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своения пользователями усыновленного ОДУ, добыча (вылов) таких водных биоресурсов не допускается, а весь их прилов должен быть возвращен в среду обитания с наименьшими повреждениями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сь прилов морских млекопитающих, не поименованных в разрешении на добычу (вылов) водных биоресурсов, независимо от его состояния должен быть незамедлительно возвращен в естественную среду обитания.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в лососевых и сиговых видов рыб, не поименованных в разрешении  и на которые установлен ОДУ, одновременно с добычей (выловом) видов водных биоресурсов, указанных в разрешении на добычу (вылов), допускается не более 1 % по весу за промысловое усилие от всего улова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 При осуществлении добычи (вылова) водных биоресурсов, в случае превышения величины разрешенного прилова, по весу за промысловое усилие,  указанного в пункте 29 Правил рыболовства, весь прилов сверх разрешенного подлежит незамедлительному выпуску в естественную среду обитания независимо от состояния, с наименьшими повреждениями, с внесением соответствующих записей в промысловый журнал. </w:t>
      </w:r>
    </w:p>
    <w:p>
      <w:pPr>
        <w:pStyle w:val="21"/>
        <w:widowControl w:val="false"/>
        <w:spacing w:lineRule="auto" w:line="228"/>
        <w:ind w:firstLine="709"/>
        <w:rPr>
          <w:color w:val="000000"/>
        </w:rPr>
      </w:pPr>
      <w:r>
        <w:rPr>
          <w:color w:val="000000"/>
        </w:rPr>
        <w:t>При этом пользователь обязан:</w:t>
      </w:r>
    </w:p>
    <w:p>
      <w:pPr>
        <w:pStyle w:val="3"/>
        <w:widowControl w:val="false"/>
        <w:spacing w:lineRule="auto" w:line="228"/>
        <w:ind w:firstLine="720"/>
        <w:rPr/>
      </w:pPr>
      <w:r>
        <w:rPr>
          <w:color w:val="000000"/>
        </w:rPr>
        <w:t>сменить позицию лова (трасса следующего траления либо позиция следующего замета, постановки орудий лова должна отстоять не менее чем на 0,5 морской мили (для морских районов) и не менее 0,5 км (во внутренних водах, за исключением внутренних морских вод) от любой точки предыдущего траления, замета, постановки), либо заменить орудия лова на другие, в том числе, имеющие более крупный размер (шаг) ячеи;</w:t>
      </w:r>
    </w:p>
    <w:p>
      <w:pPr>
        <w:pStyle w:val="3"/>
        <w:widowControl w:val="false"/>
        <w:spacing w:lineRule="auto" w:line="228"/>
        <w:ind w:firstLine="720"/>
        <w:rPr>
          <w:color w:val="000000"/>
        </w:rPr>
      </w:pPr>
      <w:r>
        <w:rPr>
          <w:color w:val="000000"/>
        </w:rPr>
        <w:t>при повторном превышении разрешенного прилова водных биоресурсов, не указанных в разрешении - снять или привести в нерабочее состояние орудия лова, прекратить добычу (вылов) водных биоресурсов в данном районе или на данном рыбопромысловом участке, отразить свои действия в судовых документах и промысловом журнале и направить данную информацию в территориальные органы Росрыболовства.</w:t>
      </w:r>
    </w:p>
    <w:p>
      <w:pPr>
        <w:pStyle w:val="3"/>
        <w:widowControl w:val="false"/>
        <w:spacing w:lineRule="auto" w:line="228"/>
        <w:ind w:firstLine="720"/>
        <w:rPr/>
      </w:pPr>
      <w:r>
        <w:rPr>
          <w:color w:val="000000"/>
        </w:rPr>
        <w:t xml:space="preserve">Возобновление добычи (вылова) водных биоресурсов возможно только в случае, если в течение 3 суток после направления указанной информации о предпринятых действиях, район, в котором производилась добыча (вылов) водных биоресурсов, не закрывается для рыболовства.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1. </w:t>
      </w:r>
      <w:r>
        <w:rPr>
          <w:sz w:val="28"/>
          <w:szCs w:val="28"/>
        </w:rPr>
        <w:t>Разрешенный прилов всех водных биоресурсов, не поименованных в разрешении и на которые ОДУ не установлен, одновременно с добычей (выловом) видов водных биоресурсов, указанных в разрешении на добычу (вылов), допускается не более 49 % по весу от общего улова разрешенных видов за промысловое усилие.</w:t>
      </w:r>
    </w:p>
    <w:p>
      <w:pPr>
        <w:pStyle w:val="3"/>
        <w:spacing w:lineRule="auto" w:line="228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spacing w:lineRule="auto" w:line="228"/>
        <w:ind w:firstLine="709"/>
        <w:rPr>
          <w:color w:val="000000"/>
        </w:rPr>
      </w:pPr>
      <w:r>
        <w:rPr>
          <w:color w:val="000000"/>
        </w:rPr>
      </w:r>
    </w:p>
    <w:p>
      <w:pPr>
        <w:pStyle w:val="ConsNormal"/>
        <w:widowControl/>
        <w:spacing w:lineRule="auto" w:line="228"/>
        <w:ind w:right="0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Любительское и спортивное рыболовство</w:t>
      </w:r>
    </w:p>
    <w:p>
      <w:pPr>
        <w:pStyle w:val="Normal"/>
        <w:spacing w:lineRule="auto" w:line="228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ы, запретные для добычи (вылова) водных биоресурсов</w:t>
      </w:r>
    </w:p>
    <w:p>
      <w:pPr>
        <w:pStyle w:val="Normal"/>
        <w:spacing w:lineRule="auto" w:line="228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32. Запрещается осуществлять любительское и спортивное рыболовство всех видов водных биоресурсов (кроме добычи (вылова) плотвы, окуня, ельца, гольяна):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ливе Неелова (море Лаптевых);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в реке Лена на участке «Буденовская протока»  (от 1569 км до 1577 км по лоцманской карте);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ельте реки Яна севернее линии, проходящей от устья протоки Правой и административной границы поселка Нижнеянск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на расстоянии менее 0,5 км в обе стороны от места впадения реки Яна в море Лаптевых, а также в Янском заливе и в Чондонской губе моря Лаптевых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в реке Индигирка – севернее линии, проходящей через поселки Косухино, Табор и в Колымской протоке от ее начала и </w:t>
      </w:r>
      <w:r>
        <w:rPr>
          <w:color w:val="000000"/>
          <w:sz w:val="28"/>
          <w:szCs w:val="28"/>
        </w:rPr>
        <w:t>на расстоянии менее 0,5 км в обе стороны от места впадения реки Индигирка в Восточно-Сибирское море;</w:t>
      </w:r>
    </w:p>
    <w:p>
      <w:pPr>
        <w:pStyle w:val="Normal"/>
        <w:spacing w:lineRule="auto" w:line="228"/>
        <w:ind w:firstLine="720"/>
        <w:jc w:val="both"/>
        <w:rPr/>
      </w:pPr>
      <w:r>
        <w:rPr>
          <w:color w:val="000000"/>
          <w:sz w:val="28"/>
          <w:szCs w:val="28"/>
        </w:rPr>
        <w:t>в дельтах рек Колыма и Алазея севернее линии, проходящей через поселок Михалкино и рыбопромысловый участок «Каменка» (18 км от устья протоки Походская Колыма);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у плотины Вилюйской ГЭС вверх и вниз по течению реки Вилюй на расстоянии 500 м;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ке Вилюй на участках реки: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«Юрюнг – Хая»  от реки Лээлим ниже на расстоянии 3 км;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«Аранастах Хомото» на расстоянии 4 км вдоль песчаной горы;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«Уоллара Хаяна» на расстоянии 3 км;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«Сата»  от нижней части острова Сата до устья реки Таба Тонгуулабыт  протяженностью 2 км; 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«Кегон»;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е) «Харбатар Хаята» от участка реки «Кэмэсинник» до переката Быакай  протяженностью 14 км и от верхней части острова Хараабай Култууга до верхнего края острова Ноолур Ытаабыт - протяженностью 15 к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«Югюлюнэ» от верхней части реки Югюлюнэ до окончания «Белой Горы Югюлюнэ»  протяженностью 3 км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) «Чыртыыр» от реки Муонхарыма до реки Танара протяженностью 8 к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) «Борулуоннах» вдоль Белой горы  на расстоянии 3 к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ке Нюя на участке реки «Затон Мурья» в границах, определенных линией, проходящей на 300 метров выше основной дамбы, и линией, проходящей на 500 метров ниже устья протоки, куда впадают реки Малая Мурья и Мурь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ке Аллах – Юнь на участке «Налимья протока» (61 – 65 км лоцманской карты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ке Алдан: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 участке реки «Мамонтовая Гора»;</w:t>
      </w:r>
    </w:p>
    <w:p>
      <w:pPr>
        <w:pStyle w:val="Normal"/>
        <w:ind w:firstLine="708"/>
        <w:jc w:val="both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б) на участке «Буор-Хая» (170 – 175 км лоцманской карты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в местах массовых скоплений рыб в пресноводных водных объектах рыбохозяйственного значения в границах Республики Саха (Якутия) в соответствии с приложением № 1 к Правилам рыболовства «Места массовых скоплений рыб в пресноводных водных объектах рыбохозяйственного значения в границах Республики Саха (Якутия)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3. Запрещается добыча (вылов) водных биоресурсов с применением сетных орудий лова в водных объектах рыбохозяйственного значения, расположенных на территории Республики Саха (Якутия),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за пределами рыбопромысловых участков, предоставленных для организации любительского и спортивного рыболов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ind w:left="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Запретные для добычи (вылова) водных биоресурсов </w:t>
      </w:r>
    </w:p>
    <w:p>
      <w:pPr>
        <w:pStyle w:val="2"/>
        <w:spacing w:before="0" w:after="0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роки (периоды)</w:t>
      </w:r>
      <w:r>
        <w:rPr>
          <w:rStyle w:val="FootnoteCharacters"/>
          <w:b/>
          <w:sz w:val="28"/>
          <w:szCs w:val="28"/>
        </w:rPr>
        <w:t xml:space="preserve"> </w:t>
      </w:r>
    </w:p>
    <w:p>
      <w:pPr>
        <w:pStyle w:val="2"/>
        <w:spacing w:before="0" w:after="0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4. Запрещается любительское и спортивное рыболовство в следующие сроки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на переменном подпоре по реке Вилюй в 25 км ниже устья реки Чиркоу до устья реки Лахарчана (на протяжении 144 км) - в летний период от распаления льда до ледостав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устье реки Буюнда в радиусе 3-х км и менее -  с 15 августа до ледоста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реке Колыма на участке «Мутная» (1286-1289 км) - с 15 августа до ледостав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зимовальных ямах «Олботская» и «128 км» - 200 м выше и ниже от места впадения реки Олбот и реки Истынах в реку Аян-Юрях - с 15 октября по 15 ма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реке Лена на участке от средней части острова Ноторский (Сомнагас) до его нижней оконечности протяженностью 2 км и менее -  с 10 сентября до 15 ма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всех водных объектах рыбохозяйственного значения, расположенных на территории Республики Саха (Якутия), с применением бредня - с 10 мая по 20 ию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айонах расположения зимовальных ям в соответствии с приложением № 2 к Правилам рыболовства «Список зимовальных ям в пресноводных водных объектах рыбохозяйственного значения в границах Республики Саха (Якутия)» – с 10 сентября по 15 мая;</w:t>
      </w:r>
    </w:p>
    <w:p>
      <w:pPr>
        <w:pStyle w:val="Normal"/>
        <w:ind w:firstLine="708"/>
        <w:jc w:val="both"/>
        <w:rPr/>
      </w:pPr>
      <w:r>
        <w:rPr>
          <w:sz w:val="28"/>
        </w:rPr>
        <w:t>в Магаданской области и Чукотском автономном округе в водных объектах рыбохозяйственного значения, являющихся местом обитания лососёвых видов рыб, способом блеснения – с 1 июля по 1 сентября, за исключением блеснения с применением лески толщиной не более 0,5 мм и блесны с крючком с кратчайшим расстоянием между цевьем и остриём жала не более 7 м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5. Запрещается вылов рыб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5.1. с 10 сентября по 15 мая в река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еркакит, Тимптон (от устья ключа Баралас вниз по реке 10 км и вверх 5 км; от устья реки Сутам вверх по реке Гонам до устья реки Ытымджа),  Нельгу, Алдакай, Унгра, Улахан, Мелемкон до устья вверх 10 км, Самакит (от устья вверх по течению на 10 км, а также в верховьях реки Самакит в Самакитском озере)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лдан на участке Эйим Чемпэтэ от устья реки Инагли до речки Большой Талый, на участках «Кресты» и «Тэтыыка – Хаята» (124 – 130 км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жогино (в устье)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льман от устья реки Малый Чульман вверх по течению до устья ключа Оноли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сачная у Тайшинского, Березовского, Барбалыкина (785 – 795 км) и Чаячего перека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5.2. с 20 мая по 20 октября на реке Лена на участка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) «Сис – Кумах» - от верхнего окончания острова Сис – Кумах до нижней окончаности острова Сакты Ойоос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) «Рассолода» - от 1686 км до 1688 км по лоции, от фарватера до левого берега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верхняя оконечность острова Берджигистях – от фарватера по правому берегу островов Меккюрюкен и Берджигистях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) Хангаласский улус - от 1752 км до 1754 км, от фарватера до левого бере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«Гора Песчаная» от 1527 км до 1532 к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«Кочан» (Мегино-Кангаласский улус) – от 1655 км до 1659 км по лоцманской карте, от фарватера до правого берег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6. Запрещается добыча (вылов) тайменя, ленка и хариуса в реках с притоками всех порядков и озёрах Республики Саха (Якутия) в Анабарском, Оленекском, Булунском, Жиганском, Усть-Янском, Нижнеколымском, Аллаиховском, Абыйском улусах – с 25 мая по 25 июня, в остальных улусах и административной территории, подчиненной муниципальному образованию город Якутск – с 20 мая по 20 июн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етра в бассейне реки Алдан от ледостава до распаления ль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7. Запрещается использование сетных орудий лова в периоды нереста весеннее-летних и осеннее-зимних нерестующих рыб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Анабарском, Оленекском, Булунском, Жиганском, Усть-Янском, Аллаиховском, Абыйском, Нижнеколымском улусах – с 25 мая по 25 июня и с 25 сентября по 25 октябр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Мирнинском, Верхневилюйском, Вилюйском, Нюрбинском, Сунтарском, Алданском, Амгинском, Ленском, Олекминском, Нерюнгринском, Усть-Майском, Таттинском, Томпонском, Усть-Алданском, Чурапчинском, Мегино-Кангаласском, Хангаласском, Горном, Намском, Кобяйском, Верхоянском, Эвено-Бытантайском, Момском, Оймяконском, Среднеколымском, Верхнеколымском улусах и административной территории, подчиненной муниципальному образованию город Якутск – с 15 мая по 15 июня и с 20 сентября по 20 октябр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претные для добычи (вылова) виды водных биоресурсов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8. Запретные для добычи (вылова) виды водных биоресурс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ельма, сибирский осетр в водных объектах рыбохозяйственного значения на территории Магаданской области и Чукотского автономного округа; </w:t>
      </w:r>
    </w:p>
    <w:p>
      <w:pPr>
        <w:pStyle w:val="Normal"/>
        <w:ind w:firstLine="720"/>
        <w:jc w:val="both"/>
        <w:rPr>
          <w:b/>
          <w:b/>
          <w:bCs/>
          <w:sz w:val="36"/>
          <w:szCs w:val="28"/>
        </w:rPr>
      </w:pPr>
      <w:r>
        <w:rPr>
          <w:sz w:val="28"/>
          <w:szCs w:val="28"/>
        </w:rPr>
        <w:t>сибирский осетр в водных объектах рыбохозяйственного значения, расположенных в бассейне реки Лена на территории Республики Саха (Якутия), Амурской области и Хабаровского края за пределами рыбопромысловых участков, предоставленных для организации любительского и спортивного рыболовства.</w:t>
      </w:r>
    </w:p>
    <w:p>
      <w:pPr>
        <w:pStyle w:val="2"/>
        <w:spacing w:before="0" w:after="0"/>
        <w:ind w:left="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4. Виды з</w:t>
      </w:r>
      <w:r>
        <w:rPr>
          <w:b/>
          <w:color w:val="000000"/>
          <w:sz w:val="28"/>
        </w:rPr>
        <w:t xml:space="preserve">апретных </w:t>
      </w:r>
      <w:r>
        <w:rPr>
          <w:b/>
          <w:bCs/>
          <w:sz w:val="28"/>
          <w:szCs w:val="28"/>
        </w:rPr>
        <w:t>орудий и способов добычи (вылова) водных биоресурсов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9. Запрещ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менение аханов, самоловов, донных и пелагических тралов, фонарей, капканов, острог, а также иных орудий лова, не предусмотренных пунктами 40 и 41  Правил рыболовств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быча (вылов)  способом глуш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ка заколов и других видов заграждений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пуск водных объектов рыбохозяйственного значения с целью добычи (вылова) водных биоресурсов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ка крючковых орудий лова с блеснами или с количеством крючков, превышающим установленное пунктом 40 Правил рыболовства.</w:t>
      </w:r>
    </w:p>
    <w:p>
      <w:pPr>
        <w:pStyle w:val="21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5. Размер ячеи орудий лова, размер и конструкция орудий добычи (вылова) водных биоресурсов</w:t>
      </w:r>
    </w:p>
    <w:p>
      <w:pPr>
        <w:pStyle w:val="2"/>
        <w:spacing w:before="0" w:after="0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0. Запрещается добыча (вылов) водных биоресурсов любыми орудиями лова за исключение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0.1. спиннингов, летних и зимних удочек всех систем и наименований - с общим количеством крючков и крючков на блеснах не более 10 штук у граждани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жерлиц и кружков - не более 10 штук каждого вида у граждани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якутских куйуров (сачков) на территории Республики Саха (Якутия) - не более 1 сачка у граждани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рчаг («морд» без крыльев) - не более 3 штук у граждани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кидушек (донной снастью)  с длиной лески до 50 м с тремя крючками - не более 5 штук у граждани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рабликов (только в горных речках) оснащенных не более чем 5 крючками - не более 1 штуки у граждани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еметов для ловли налима (в зимний период) оснащенных не более  чем 10 крючками - не более 1 штуки у граждани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хлыстов, «подхваток» диаметром до 80 см с размером (шагом) ячеи не более 15 мм – не более 1 штуки у граждани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ентерей  размером не более 1,5 x 0,7 метра с длиной крыла до 2 метров – не более 1 штуки у граждани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дорожек» для использования с весельной лодки (без применения мотора и паруса) - не более 1 штуки у граждани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0.2. разрешается использование одновременно не более 3 различных орудий лова, указанных в пункте 40.1 Правил рыболовства с общим количеством крючков до 15 штук;</w:t>
      </w:r>
    </w:p>
    <w:p>
      <w:pPr>
        <w:pStyle w:val="21"/>
        <w:ind w:firstLine="720"/>
        <w:rPr>
          <w:strike/>
          <w:color w:val="000000"/>
        </w:rPr>
      </w:pPr>
      <w:r>
        <w:rPr>
          <w:color w:val="000000"/>
        </w:rPr>
        <w:t>41. Запрещается добыча (вылов) водных биоресурсов любыми орудиями лова, за исключение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1.1. в водных объектах рыбохозяйственного значения, расположенных на территории Республики Саха (Якутия)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1.1.1. на речных рыбопромысловых участках, предоставленных для организации любительского и спортивного рыболовства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а) одной ставной или плавной сетью длиной не более 30 метров по верхней подборе с размером (шагом) ячеи не менее 22 мм у гражданина;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б) бреднем без мотни, высотой не более 4 метров в посадке, длиной до 25 метров по верхней подборе с размером (шагом) ячеи не менее 10 мм у гражданина, имеющего плавсредство, </w:t>
      </w:r>
      <w:r>
        <w:rPr>
          <w:sz w:val="28"/>
          <w:szCs w:val="28"/>
        </w:rPr>
        <w:t xml:space="preserve">запрещается </w:t>
      </w:r>
      <w:r>
        <w:rPr>
          <w:color w:val="000000"/>
          <w:sz w:val="28"/>
          <w:szCs w:val="28"/>
        </w:rPr>
        <w:t xml:space="preserve">одновременное применение бредня </w:t>
      </w:r>
      <w:r>
        <w:rPr>
          <w:sz w:val="28"/>
          <w:szCs w:val="28"/>
        </w:rPr>
        <w:t>и более</w:t>
      </w:r>
      <w:r>
        <w:rPr>
          <w:color w:val="000000"/>
          <w:sz w:val="28"/>
          <w:szCs w:val="28"/>
        </w:rPr>
        <w:t xml:space="preserve"> одной сети у гражданина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) одним заездком длиной крыла не более 10 метров с мережой до 2 метров с </w:t>
      </w:r>
      <w:r>
        <w:rPr>
          <w:sz w:val="28"/>
          <w:szCs w:val="28"/>
        </w:rPr>
        <w:t>размером</w:t>
      </w:r>
      <w:r>
        <w:rPr>
          <w:color w:val="000000"/>
          <w:sz w:val="28"/>
          <w:szCs w:val="28"/>
        </w:rPr>
        <w:t xml:space="preserve"> (шагом) ячеи не менее 22 мм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г) бреднем не более 10 м с размером (шагом) ячеи не менее 12 мм для добычи наживки – плотвы, окуня, ельца, голья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1.1.2. в озерах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а) на озерных рыбопромысловых участках, предоставленных для организации любительского и спортивного рыболовства, </w:t>
      </w:r>
      <w:r>
        <w:rPr>
          <w:color w:val="000000"/>
          <w:sz w:val="28"/>
        </w:rPr>
        <w:t xml:space="preserve">сетными орудиями лова - </w:t>
      </w:r>
      <w:r>
        <w:rPr>
          <w:color w:val="000000"/>
          <w:sz w:val="28"/>
          <w:szCs w:val="28"/>
        </w:rPr>
        <w:t xml:space="preserve">двумя сетями у гражданина длиной 30 метров каждая, с размером (шагом) ячеи не менее 40 мм;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б) бреднем не более 10 м с размером (шагом) ячеи не менее 12 мм для добычи (вылова) наживки – плотвы, окуня, ельца, голья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) на изолированных карасевых озерах, не предоставленных под рыбопромысловые участки - подледный лов рыбы неводом, длиной не более 100 метров по верхней подборе  с </w:t>
      </w:r>
      <w:r>
        <w:rPr>
          <w:color w:val="000000"/>
          <w:sz w:val="28"/>
          <w:szCs w:val="28"/>
        </w:rPr>
        <w:t>размером (шагом)</w:t>
      </w:r>
      <w:r>
        <w:rPr>
          <w:sz w:val="28"/>
          <w:szCs w:val="28"/>
        </w:rPr>
        <w:t xml:space="preserve"> ячеи в мотне 30-32 мм, приводах – 32-36 мм, крыльях – 40 мм и выше;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41.2. в водных объектах рыбохозяйственного значения, расположенных на территории Магаданской области: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ставной одностенной сетью длиной не более 30 метров повсеместно с </w:t>
      </w:r>
      <w:r>
        <w:rPr>
          <w:color w:val="000000"/>
          <w:sz w:val="28"/>
          <w:szCs w:val="28"/>
        </w:rPr>
        <w:t>размером (шагом)</w:t>
      </w:r>
      <w:r>
        <w:rPr>
          <w:sz w:val="28"/>
          <w:szCs w:val="28"/>
        </w:rPr>
        <w:t xml:space="preserve"> ячеи не менее 22 мм (одной сетью у гражданина);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41.3. в реках, озерах, водохранилищах, расположенных на территории Чукотского автономного округа, а также в примыкающих к его территории внутренних морских водах и территориальном море: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сетями длиной до 30 м с </w:t>
      </w:r>
      <w:r>
        <w:rPr>
          <w:color w:val="000000"/>
          <w:sz w:val="28"/>
          <w:szCs w:val="28"/>
        </w:rPr>
        <w:t>размером (шагом)</w:t>
      </w:r>
      <w:r>
        <w:rPr>
          <w:sz w:val="28"/>
          <w:szCs w:val="28"/>
        </w:rPr>
        <w:t xml:space="preserve"> ячеи не менее 50 мм (одна сеть у гражданина) при добыче (вылове) тихоокеанских лососей;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сетями длиной до 30 м с </w:t>
      </w:r>
      <w:r>
        <w:rPr>
          <w:color w:val="000000"/>
          <w:sz w:val="28"/>
          <w:szCs w:val="28"/>
        </w:rPr>
        <w:t>размером (шагом)</w:t>
      </w:r>
      <w:r>
        <w:rPr>
          <w:sz w:val="28"/>
          <w:szCs w:val="28"/>
        </w:rPr>
        <w:t xml:space="preserve"> ячеи не менее 18 мм (одна сеть у гражданина) при добыче (вылове) других разрешенных видов рыб (за исключением тихоокеанских лососей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1.4. в водных объектах рыбохозяйственного значения, расположенных на территории Хабаровского края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тавной сетью длиной не более 25 метров с </w:t>
      </w:r>
      <w:r>
        <w:rPr>
          <w:color w:val="000000"/>
          <w:sz w:val="28"/>
          <w:szCs w:val="28"/>
        </w:rPr>
        <w:t>размером (шагом)</w:t>
      </w:r>
      <w:r>
        <w:rPr>
          <w:sz w:val="28"/>
          <w:szCs w:val="28"/>
        </w:rPr>
        <w:t xml:space="preserve"> ячеи не менее 22 мм (одна сеть у гражданина)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before="0" w:after="0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b/>
          <w:color w:val="000000"/>
          <w:sz w:val="28"/>
          <w:szCs w:val="28"/>
        </w:rPr>
        <w:t>Минимальный размер добываемых (вылавливаемых) водных биоресурсов (допустимый размер)</w:t>
      </w:r>
    </w:p>
    <w:p>
      <w:pPr>
        <w:pStyle w:val="2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2. Запрещается добыча (вылов) водных биоресурсов, имеющих в свежем виде длину меньше указанной в таблице 4 (допустимый размер):</w:t>
      </w:r>
    </w:p>
    <w:p>
      <w:pPr>
        <w:pStyle w:val="ConsNormal"/>
        <w:widowControl/>
        <w:ind w:right="0" w:firstLine="720"/>
        <w:jc w:val="right"/>
        <w:rPr/>
      </w:pPr>
      <w:r>
        <w:rPr/>
        <w:t>Таблица 3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946"/>
        <w:gridCol w:w="2126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водных биорес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опустимый размер, не менее (в см)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8"/>
                <w:szCs w:val="28"/>
              </w:rPr>
              <w:t>Валек в водных объектах рыбохозяйственного значения Чукотского автоном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8"/>
                <w:szCs w:val="28"/>
              </w:rPr>
              <w:t xml:space="preserve">Голец в водных объектах рыбохозяйственного значения Чукотского автономного окр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8"/>
                <w:szCs w:val="28"/>
              </w:rPr>
              <w:t>Корюшка азиатская зубастая в водных объектах рыбохозяйственного значения Чукотского автоном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8"/>
                <w:szCs w:val="28"/>
              </w:rPr>
              <w:t>Ленок в водных объектах рыбохозяйственного значения Чукотского автоном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ок в прочих водных объектах рыбохозяйственного 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8"/>
                <w:szCs w:val="28"/>
              </w:rPr>
              <w:t xml:space="preserve">Муксун в бассейнах рек Лена, Оленек, Анабар, Омолой, других рек, впадающих в море Лаптевых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сун в прочих водных объектах рыбохозяйственного 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8"/>
                <w:szCs w:val="28"/>
              </w:rPr>
              <w:t>Налим в водных объектах рыбохозяйственного значения Чукотского автоном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8"/>
                <w:szCs w:val="28"/>
              </w:rPr>
              <w:t>Нель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8"/>
                <w:szCs w:val="28"/>
              </w:rPr>
              <w:t xml:space="preserve">Омуль в бассейнах рек Индигирка, Хрома, Сундрун, Гусин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8"/>
                <w:szCs w:val="28"/>
              </w:rPr>
              <w:t xml:space="preserve">Омуль в бассейнах рек Колыма, Алазея, Чукочья, других рек, впадающих в Восточно-Сибирское мор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уль в прочих водных объектах рыбохозяйственного 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е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Пелядь в водных объектах </w:t>
            </w:r>
            <w:r>
              <w:rPr>
                <w:sz w:val="28"/>
                <w:szCs w:val="28"/>
              </w:rPr>
              <w:t>рыбохозяйственного значения</w:t>
            </w:r>
            <w:r>
              <w:rPr>
                <w:color w:val="000000"/>
                <w:sz w:val="28"/>
                <w:szCs w:val="28"/>
              </w:rPr>
              <w:t xml:space="preserve"> Чукотского автоном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Ряпушка в водных объектах </w:t>
            </w:r>
            <w:r>
              <w:rPr>
                <w:sz w:val="28"/>
                <w:szCs w:val="28"/>
              </w:rPr>
              <w:t>рыбохозяйственного значения</w:t>
            </w:r>
            <w:r>
              <w:rPr>
                <w:color w:val="000000"/>
                <w:sz w:val="28"/>
                <w:szCs w:val="28"/>
              </w:rPr>
              <w:t xml:space="preserve"> Чукотского автономного округ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8"/>
                <w:szCs w:val="28"/>
              </w:rPr>
              <w:t xml:space="preserve">Ряпушка в прочих водных объектах рыбохозяйственного знач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8"/>
                <w:szCs w:val="28"/>
              </w:rPr>
              <w:t>Сайка в водных объектах рыбохозяйственного значения Чукотского автоном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8"/>
                <w:szCs w:val="28"/>
              </w:rPr>
              <w:t xml:space="preserve">Сиг-пыжьян в бассейнах рек Лена, Оленек, Анабар, Омолой, других рек, впадающих в море Лаптевых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8"/>
                <w:szCs w:val="28"/>
              </w:rPr>
              <w:t>Сиг-пыжьян в водных объектах рыбохозяйственного значения Чукотского автоном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-пыжьян в прочих водных объектах рыбохозяйственного 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8"/>
                <w:szCs w:val="28"/>
              </w:rPr>
              <w:t>Тайм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8"/>
                <w:szCs w:val="28"/>
              </w:rPr>
              <w:t>Хариус в водных объектах рыбохозяйственного значения Чукотского автоном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8"/>
                <w:szCs w:val="28"/>
              </w:rPr>
              <w:t xml:space="preserve">Чир в бассейнах рек Лена, Оленек, Анабар, Омолой, других рек, впадающих в море Лаптевых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 в прочих водных объектах рыбохозяйственного 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8"/>
                <w:szCs w:val="28"/>
              </w:rPr>
              <w:t>Щука в водных объектах рыбохозяйственного значения Чукотского автоном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43. Допустимый размер рыб определяется в свежем виде путем измерения длины от вершины рыла (при закрытом рте) до основания средних лучей хвостового плавни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4. Прилов водных биоресурсов менее допустимого размера (молоди) при осуществлении любительского и спортивного рыболовства допускается в количестве не более 8 % по весу от улова за промысловое усилие при использовании сетных орудий лова (или от суточного улова при использовании иных разрешенных орудий лова).</w:t>
      </w:r>
    </w:p>
    <w:p>
      <w:pPr>
        <w:pStyle w:val="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5. В случае прилова на одно промысловое усилие молоди в количестве, превышающим допустимый прилов, добыча (вылов) водных биоресурсов в данном месте прекращается или орудия лова заменяются други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рилов одних видов при осуществлении добычи (вылова) других </w:t>
      </w:r>
    </w:p>
    <w:p>
      <w:pPr>
        <w:pStyle w:val="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ов водных биоресурсов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6. В случае прилова водных биоресурсов, запрещенных к добыче (вылову), указанные водные биоресурсы должны выпускаться в естественную среду обитания с наименьшими поврежде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Рыболовство в целях обеспечения традиционного образа жизни и осуществления традиционной хозяйственной деятельности коренных малочисленных народов Севера, Сибири и Дальнего Восток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ой Федераци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tabs>
          <w:tab w:val="clear" w:pos="708"/>
          <w:tab w:val="left" w:pos="720" w:leader="none"/>
        </w:tabs>
        <w:ind w:firstLine="720"/>
        <w:rPr>
          <w:color w:val="000000"/>
        </w:rPr>
      </w:pPr>
      <w:r>
        <w:rPr>
          <w:color w:val="000000"/>
        </w:rPr>
        <w:t xml:space="preserve">47. При осуществлении традиционного рыболовства пользователи: </w:t>
      </w:r>
    </w:p>
    <w:p>
      <w:pPr>
        <w:pStyle w:val="21"/>
        <w:tabs>
          <w:tab w:val="clear" w:pos="708"/>
          <w:tab w:val="left" w:pos="720" w:leader="none"/>
        </w:tabs>
        <w:ind w:firstLine="720"/>
        <w:rPr>
          <w:color w:val="000000"/>
        </w:rPr>
      </w:pPr>
      <w:r>
        <w:rPr>
          <w:color w:val="000000"/>
        </w:rPr>
        <w:t xml:space="preserve">47.1. в случае применения судов осуществляют добычу (вылов) водных биоресурсов в территориальном море Российской Федерации, на континентальном шельфе Российской Федерации, в исключительной экономической зоне Российской Федерации и во внутренних морских водах Российской Федерации  в соответствии с пунктами 10-31 Правил рыболовства; </w:t>
      </w:r>
    </w:p>
    <w:p>
      <w:pPr>
        <w:pStyle w:val="21"/>
        <w:tabs>
          <w:tab w:val="clear" w:pos="708"/>
          <w:tab w:val="left" w:pos="720" w:leader="none"/>
        </w:tabs>
        <w:ind w:firstLine="720"/>
        <w:rPr>
          <w:color w:val="000000"/>
        </w:rPr>
      </w:pPr>
      <w:r>
        <w:rPr>
          <w:color w:val="000000"/>
        </w:rPr>
        <w:t xml:space="preserve">47.2. в случае осуществления добычи (вылова) без применения судов: </w:t>
      </w:r>
    </w:p>
    <w:p>
      <w:pPr>
        <w:pStyle w:val="21"/>
        <w:tabs>
          <w:tab w:val="clear" w:pos="708"/>
          <w:tab w:val="left" w:pos="720" w:leader="none"/>
        </w:tabs>
        <w:ind w:firstLine="720"/>
        <w:rPr>
          <w:color w:val="000000"/>
        </w:rPr>
      </w:pPr>
      <w:r>
        <w:rPr>
          <w:color w:val="000000"/>
        </w:rPr>
        <w:t>а) обеспечивают раздельный учет вылова и приема по видам водных биоресурсов, указание весового или поштучного (для морских млекопитающих) соотношения видов в улове, орудий лова и мест добычи (вылова);</w:t>
      </w:r>
    </w:p>
    <w:p>
      <w:pPr>
        <w:pStyle w:val="21"/>
        <w:tabs>
          <w:tab w:val="clear" w:pos="708"/>
          <w:tab w:val="left" w:pos="720" w:leader="none"/>
        </w:tabs>
        <w:ind w:firstLine="720"/>
        <w:rPr>
          <w:color w:val="000000"/>
        </w:rPr>
      </w:pPr>
      <w:r>
        <w:rPr>
          <w:color w:val="000000"/>
        </w:rPr>
        <w:t>б) представляют в территориальные органы Росрыболовства сведения о добыче (вылове) водных биоресурсов по районам добычи (вылова);</w:t>
      </w:r>
    </w:p>
    <w:p>
      <w:pPr>
        <w:pStyle w:val="21"/>
        <w:tabs>
          <w:tab w:val="clear" w:pos="708"/>
          <w:tab w:val="left" w:pos="720" w:leader="none"/>
        </w:tabs>
        <w:ind w:firstLine="720"/>
        <w:rPr>
          <w:color w:val="000000"/>
        </w:rPr>
      </w:pPr>
      <w:r>
        <w:rPr>
          <w:color w:val="000000"/>
        </w:rPr>
        <w:t>в) при осуществлении добычи (вылова) морских млекопитающих содержат в надлежащем порядке участки забоя и разделки туш морских млекопитающих.</w:t>
      </w:r>
    </w:p>
    <w:p>
      <w:pPr>
        <w:pStyle w:val="21"/>
        <w:tabs>
          <w:tab w:val="clear" w:pos="708"/>
          <w:tab w:val="left" w:pos="720" w:leader="none"/>
        </w:tabs>
        <w:ind w:firstLine="720"/>
        <w:rPr/>
      </w:pPr>
      <w:r>
        <w:rPr>
          <w:color w:val="000000"/>
        </w:rPr>
        <w:t xml:space="preserve">48. В водных объектах рыбохозяйственного значения Республики Саха (Якутия) пользователи при осуществлении традиционного рыболовства не вправе осуществлять добычу (вылов) водных биоресурсов в запретных для добычи (вылова) водных биоресурсов районах и в запретные сроки (периоды) добычи (вылова), которые устанавливаются в соответствии с пунктами 19-21 Правил рыболовства. </w:t>
      </w:r>
    </w:p>
    <w:p>
      <w:pPr>
        <w:pStyle w:val="21"/>
        <w:tabs>
          <w:tab w:val="clear" w:pos="708"/>
          <w:tab w:val="left" w:pos="720" w:leader="none"/>
        </w:tabs>
        <w:ind w:hanging="0"/>
        <w:rPr/>
      </w:pPr>
      <w:r>
        <w:rPr>
          <w:color w:val="000000"/>
        </w:rPr>
        <w:tab/>
        <w:t xml:space="preserve">49. Пользователи, осуществляющие традиционное рыболовство без использования судов, имеют право на применение традиционных способов добычи (вылова) водных биоресурсов, если такие способы прямо или косвенно не ведут к снижению биологического разнообразия, не сокращают численность и устойчивое воспроизводство объектов водных биоресурсов, не нарушают среду их обитания и не представляют опасности для человека, в том числе на рыбопромысловых участках, предоставленных для осуществления традиционного рыболовства – всеми, не запрещенными к применению в промышленных целях, орудиями и способами (за исключением водных объектов рыбохозяйственного значения Республики Саха (Якутия). </w:t>
      </w:r>
    </w:p>
    <w:p>
      <w:pPr>
        <w:pStyle w:val="21"/>
        <w:tabs>
          <w:tab w:val="clear" w:pos="708"/>
          <w:tab w:val="left" w:pos="720" w:leader="none"/>
        </w:tabs>
        <w:ind w:firstLine="720"/>
        <w:rPr/>
      </w:pPr>
      <w:r>
        <w:rPr>
          <w:color w:val="000000"/>
        </w:rPr>
        <w:t>50. Лицам, осуществляющим традиционное рыболовство на основании</w:t>
      </w:r>
      <w:r>
        <w:rPr>
          <w:strike/>
          <w:color w:val="FF00FF"/>
        </w:rPr>
        <w:t xml:space="preserve"> </w:t>
      </w:r>
      <w:r>
        <w:rPr>
          <w:color w:val="000000"/>
        </w:rPr>
        <w:t>разрешения на добычу (вылов) водных биоресурсов</w:t>
      </w:r>
      <w:r>
        <w:rPr>
          <w:color w:val="FF00FF"/>
        </w:rPr>
        <w:t xml:space="preserve"> </w:t>
      </w:r>
      <w:r>
        <w:rPr>
          <w:color w:val="000000"/>
        </w:rPr>
        <w:t>в водных объектах рыбохозяйственного значения Республики Саха (Якутия), запрещается применение следующих орудий лова:</w:t>
      </w:r>
    </w:p>
    <w:p>
      <w:pPr>
        <w:pStyle w:val="21"/>
        <w:tabs>
          <w:tab w:val="clear" w:pos="708"/>
          <w:tab w:val="left" w:pos="720" w:leader="none"/>
        </w:tabs>
        <w:ind w:firstLine="720"/>
        <w:rPr/>
      </w:pPr>
      <w:r>
        <w:rPr>
          <w:color w:val="000000"/>
        </w:rPr>
        <w:t xml:space="preserve">а) более одной ставной сети и плавной сети длиной более 30 м с размером (шагом) ячеи менее 22 мм у гражданина; </w:t>
      </w:r>
    </w:p>
    <w:p>
      <w:pPr>
        <w:pStyle w:val="21"/>
        <w:tabs>
          <w:tab w:val="clear" w:pos="708"/>
          <w:tab w:val="left" w:pos="720" w:leader="none"/>
        </w:tabs>
        <w:ind w:firstLine="720"/>
        <w:rPr/>
      </w:pPr>
      <w:r>
        <w:rPr>
          <w:color w:val="000000"/>
        </w:rPr>
        <w:t xml:space="preserve">б) более одного бредня без мотни высотой </w:t>
      </w:r>
      <w:r>
        <w:rPr>
          <w:bCs/>
          <w:color w:val="000000"/>
        </w:rPr>
        <w:t>стенки</w:t>
      </w:r>
      <w:r>
        <w:rPr>
          <w:color w:val="000000"/>
        </w:rPr>
        <w:t xml:space="preserve"> более 4 м длиной более 25 м с размером (шагом) ячеи менее 10 мм у гражданина; </w:t>
      </w:r>
    </w:p>
    <w:p>
      <w:pPr>
        <w:pStyle w:val="21"/>
        <w:tabs>
          <w:tab w:val="clear" w:pos="708"/>
          <w:tab w:val="left" w:pos="720" w:leader="none"/>
        </w:tabs>
        <w:ind w:firstLine="720"/>
        <w:rPr/>
      </w:pPr>
      <w:r>
        <w:rPr>
          <w:color w:val="000000"/>
        </w:rPr>
        <w:t xml:space="preserve">в) более одного заездка с длиной крыла более 15 м и мережой более 2 м, с размером (шагом) ячеи менее 22 мм у гражданина; </w:t>
      </w:r>
    </w:p>
    <w:p>
      <w:pPr>
        <w:pStyle w:val="21"/>
        <w:tabs>
          <w:tab w:val="clear" w:pos="708"/>
          <w:tab w:val="left" w:pos="720" w:leader="none"/>
        </w:tabs>
        <w:ind w:firstLine="720"/>
        <w:rPr/>
      </w:pPr>
      <w:r>
        <w:rPr>
          <w:color w:val="000000"/>
        </w:rPr>
        <w:t>г) более одного невода длиной более 150 м с размером (шагом) ячеи в мотне до 30 мм и более 32 мм, в приводах до 32 мм и более 36 мм, в крыльях до 40 мм при подледном лове на изолированных карасевых озерах, не предоставленных под рыбопромысловые участки у гражданина;</w:t>
      </w:r>
    </w:p>
    <w:p>
      <w:pPr>
        <w:pStyle w:val="21"/>
        <w:tabs>
          <w:tab w:val="clear" w:pos="708"/>
          <w:tab w:val="left" w:pos="720" w:leader="none"/>
        </w:tabs>
        <w:ind w:firstLine="720"/>
        <w:rPr/>
      </w:pPr>
      <w:r>
        <w:rPr>
          <w:color w:val="000000"/>
        </w:rPr>
        <w:t>д) более одной ловушки (мережи, вентеря, сурпы) с размером (шагом) ячеи (или расстоянием между прутьями) менее 22 мм у граждани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1. Пользователи, осуществляющие традиционное рыболовство на рыбопромысловом участке, предоставленном для этих целей, должны иметь при себе подлинник разрешения на добычу (вылов) водных биоресурсов, а также паспорт или иной документ, удостоверяющий личность, договор о предоставлении рыбопромыслового участка.</w:t>
      </w:r>
    </w:p>
    <w:p>
      <w:pPr>
        <w:pStyle w:val="21"/>
        <w:tabs>
          <w:tab w:val="clear" w:pos="708"/>
          <w:tab w:val="left" w:pos="720" w:leader="none"/>
        </w:tabs>
        <w:ind w:firstLine="720"/>
        <w:rPr/>
      </w:pPr>
      <w:r>
        <w:rPr>
          <w:color w:val="000000"/>
        </w:rPr>
        <w:t xml:space="preserve">52. Пользователи, осуществляющие традиционное рыболовство, не вправе: </w:t>
      </w:r>
    </w:p>
    <w:p>
      <w:pPr>
        <w:pStyle w:val="21"/>
        <w:tabs>
          <w:tab w:val="clear" w:pos="708"/>
          <w:tab w:val="left" w:pos="720" w:leader="none"/>
        </w:tabs>
        <w:ind w:firstLine="720"/>
        <w:rPr>
          <w:color w:val="000000"/>
        </w:rPr>
      </w:pPr>
      <w:r>
        <w:rPr>
          <w:color w:val="000000"/>
        </w:rPr>
        <w:t xml:space="preserve">а) при осуществлении рыболовства на основании разрешения на добычу (вылов) водных биоресурсов осуществлять добычу (вылов) водных биоресурсов с превышением объемов выделенных им квот добычи (вылова) по районам и видам водных биоресурсов (за исключением рыболовства для удовлетворения личных нужд на маршрутах кочевий, временных стоянках и промежуточных базах в местах традиционной хозяйственной деятельности пользователей)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осуществлять добычу (вылов) водных биоресурсов на подсечку, с применением взрывчатых, токсичных и наркотических средств, а также с применением электроло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ять добычу (вылов) водных биоресурсов на судоходных фарватерах, у сбросовых коллекторов в радиусе  менее 500 метр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) выбрасывать добытые (выловленные) водные биоресурсы, разрешенные для добычи (вылов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283" w:firstLine="709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тветственность за нарушение Правил рыболовств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53. Пользователи, осуществляющие добычу (вылов) водных биоресурсов, виновные в нарушении Правил рыболовства, несут ответственность в соответствии с законодательством Российской Федерации.</w:t>
      </w:r>
      <w:r>
        <w:br w:type="page"/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авилам рыболовства 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для Восточно-Сибирского рыбохозяйственного бассей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ста массовых скоплений рыб в пресноводных водных объектах рыбохозяйственного значения  в границах Республики Саха (Якутия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а Лен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Затон Мурья»: верхняя граница определена линией, проходящей на 300 м выше основания дамбы, нижняя граница – линией, проходящей на 500 м ниже устья протоки, куда впадают реки Малая Мурья и Мурь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Буденовская протока» (Намский район) – от 1569 км до 1577 км по лоцманской кар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а Вилюй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«Сата» (Ленинский район) – от нижней части острова Сата до устья реки Таба Тонгуулабыт, протяженностью 2 км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Кегон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Харбатар Хаята» (Верхневилюйский район) - от участка Кэмэсиник до переката Быакай, протяженностью 14 к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Хараабай Хаята» (Вилюйский район) - от верхней части острова Хараабай Кулууга до верхнего края острова Ноолур Ытаабыт, протяженностью 15 к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Югюлюнэ» (Вилюйский район) - от верхней части реки Югюлюнэ до окончания Белой горы Югюлюнэ, протяжённостью 3 к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Чыртыыр» (Вилюйский район) - от реки Муонхарыма до реки Танара, протяженностью 8 к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Борулуоннах» (Вилюйский район) – вдоль Белой Горы, на расстоянии 3 к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Юрюнг-Хая» (Сунтарский район) - от реки Лээлим, ниже на расстоянии 3 к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Аранастаах Хомото» (Сунтарский район) – на расстоянии 4 км вдоль песчаной го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Уоллара Хаяна» (Сунтарский район) -  на расстоянии 3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а Алдан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Буор- Хая» (Усть-Алданский район) (170-175 км по лоцманской карт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Мамонтовая гора» (Томпонский район)  - протяженностью 500 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а Ма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Налимья протока» (Усть-Майский район) (61-65 км по лоцманской карт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а Ахтаранд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 начала «Ахтарандинской трубы» до истоков реки Алымдия и ее притоков до автодорожных мостов на притоках реки Олгуюдах и реки Аанньаах.</w:t>
      </w:r>
      <w:r>
        <w:br w:type="page"/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авилам рыболовства 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для Восточно-Сибирского рыбохозяйственного бассейн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исок зимовальных ям в пресноводных водных объектах рыбохозяйственного значения в границах Республики Саха (Якутия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а Лен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средней части острова Ноторский (Сомнагас) до нижнего изголовья протяженностью 2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а Алдан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участки  «Кресты» и «Тыаттыкы-Хаята» (Усть-Алданский район) (124 км - 130 км по лоцманской карте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ок «Эйим Чемпэтэ» (Алданский район) от устья реки Инагли до речки Большой Талы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а Колым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ье реки Ожогино (Верхнеколымский район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йоны Тайшинского и Березовского перекатов (Верхнеколымский район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йоны перекатов Барбалыкина и Чаячьего (Среднеколымский район) (785-795 км по лоцманской карт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а Самаки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т устья вверх по течению 10 к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верховьях реки Самакит на Самакитском озере (Нерюнгринский райо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а Чульман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устья реки Малого Чульмана вверх по течению до устья ключа Оно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а Тимптон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устья ключа Баралас вниз по реке 10 км и вверх 5 к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 устья реки Сутам вверх по реке. Гонам до устья реки Ытымджа (Нерюнгринский район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 по реке Нельгу-Алдакай, впадающей в реку Унгр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реке Улахан Мёлёмкон до устья вверх 10 км.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Sect"/>
      </w:footnotePr>
      <w:type w:val="nextPage"/>
      <w:pgSz w:w="11906" w:h="16838"/>
      <w:pgMar w:left="1418" w:right="851" w:gutter="0" w:header="72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47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Федеральный закон от 20 декабря 2004 г. № 166-ФЗ «О рыболовстве и сохранении водных биологических ресурсов», ст. 27 (Собрание законодательства Российской Федерации, 2004, № 52 </w:t>
      </w:r>
      <w:r>
        <w:rPr>
          <w:bCs/>
          <w:sz w:val="24"/>
          <w:szCs w:val="24"/>
        </w:rPr>
        <w:t>(часть 1)</w:t>
      </w:r>
      <w:r>
        <w:rPr>
          <w:sz w:val="24"/>
          <w:szCs w:val="24"/>
        </w:rPr>
        <w:t xml:space="preserve">, ст. 5270; 2006, № 1, ст. 10; № 23, ст. 2380; № 52 </w:t>
      </w:r>
      <w:r>
        <w:rPr>
          <w:bCs/>
          <w:sz w:val="24"/>
          <w:szCs w:val="24"/>
        </w:rPr>
        <w:t>(часть 1)</w:t>
      </w:r>
      <w:r>
        <w:rPr>
          <w:sz w:val="24"/>
          <w:szCs w:val="24"/>
        </w:rPr>
        <w:t xml:space="preserve">, ст. 5498; 2007, № 1 </w:t>
      </w:r>
      <w:r>
        <w:rPr>
          <w:bCs/>
          <w:sz w:val="24"/>
          <w:szCs w:val="24"/>
        </w:rPr>
        <w:t>(часть 1)</w:t>
      </w:r>
      <w:r>
        <w:rPr>
          <w:sz w:val="24"/>
          <w:szCs w:val="24"/>
        </w:rPr>
        <w:t>, ст. 23; № 17, ст. 1933; № 50, ст. 6246).</w:t>
      </w:r>
    </w:p>
  </w:footnote>
  <w:footnote w:id="3">
    <w:p>
      <w:pPr>
        <w:pStyle w:val="Normal"/>
        <w:autoSpaceDE w:val="false"/>
        <w:jc w:val="both"/>
        <w:rPr>
          <w:strike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Федеральный закон от 20 декабря 2004 г. № 166-ФЗ «О рыболовстве и сохранении водных биологических ресурсов», гл. 3.1</w:t>
      </w:r>
    </w:p>
    <w:p>
      <w:pPr>
        <w:pStyle w:val="Footnote"/>
        <w:rPr>
          <w:strike/>
        </w:rPr>
      </w:pPr>
      <w:r>
        <w:rPr>
          <w:strike/>
        </w:rPr>
      </w:r>
    </w:p>
  </w:footnote>
  <w:footnote w:id="4"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едеральный закон от 20 декабря 2004 г. № 166-ФЗ «О рыболовстве и сохранении водных биологических ресурсов», ст. 19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 Правительства Российской Федерации от 26 февраля 1999 г. № 226 «О создании отраслевой системы мониторинга водных биологических ресурсов, наблюдения и контроля за деятельностью промысловых судов», п. 2 (Собрание законодательства Российской Федерации, 1999, № 10, ст. 1243; 2003, №29, ст. 3000; 2006, № 52 (3 ч.), ст. 5587).</w:t>
      </w:r>
    </w:p>
  </w:footnote>
  <w:footnote w:id="6"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едеральный закон от 20 декабря 2004 г. № 166-ФЗ «О рыболовстве и сохранении водных биологических ресурсов», ст. 1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0" w:leader="none"/>
      </w:tabs>
      <w:ind w:left="420" w:hanging="420"/>
      <w:outlineLvl w:val="1"/>
    </w:pPr>
    <w:rPr>
      <w:i/>
      <w:i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singl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i/>
      <w:iCs/>
      <w:color w:val="FF0000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color w:val="FF0000"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 New"/>
      <w:color w:val="000000"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color w:val="FF0000"/>
      <w:sz w:val="28"/>
      <w:szCs w:val="28"/>
    </w:rPr>
  </w:style>
  <w:style w:type="paragraph" w:styleId="Style12">
    <w:name w:val="Красная строка"/>
    <w:basedOn w:val="TextBody"/>
    <w:qFormat/>
    <w:pPr>
      <w:ind w:firstLine="21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color w:val="FF0000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8:07:00Z</dcterms:created>
  <dc:creator>User</dc:creator>
  <dc:description/>
  <cp:keywords/>
  <dc:language>en-US</dc:language>
  <cp:lastModifiedBy>rovnina</cp:lastModifiedBy>
  <cp:lastPrinted>2008-12-19T11:50:00Z</cp:lastPrinted>
  <dcterms:modified xsi:type="dcterms:W3CDTF">2008-12-19T09:27:00Z</dcterms:modified>
  <cp:revision>3</cp:revision>
  <dc:subject/>
  <dc:title>                                                                                Приложение </dc:title>
</cp:coreProperties>
</file>