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</w:rPr>
        <w:t>Комментарии читателей: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939393"/>
          <w:sz w:val="16"/>
          <w:szCs w:val="16"/>
        </w:rPr>
        <w:t>[22.03.2010]</w:t>
      </w:r>
      <w:r>
        <w:rPr>
          <w:rFonts w:cs="Arial" w:ascii="Arial Narrow" w:hAnsi="Arial Narrow"/>
          <w:color w:val="000000"/>
          <w:sz w:val="16"/>
          <w:szCs w:val="16"/>
        </w:rPr>
        <w:t xml:space="preserve"> Как у всех по разному. У меня к расходу по счётчикам добавляется коэффициент, который достигает 3,0, в итоге я плачу в три раза больше, чем потребил и даже больше, чем по нормам, а всё потому, что в значительной части квартир дома, что я живу нет прописаных людей, но кто-то там обитает, т.е. квартиры сдают в наём. Естественно по придложенной схеме начислений на воду и канализацию им нет. Слабость этого постановления: 1. Не вынуждает устанавливать квартиные счётчики владельцам квартир; 2. не ограничивает объём возможных потерь воды, т.е. сейчас все потtри спиываются на потребителя, значит в подвал вода хоть залейся.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Дмитрий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939393"/>
          <w:sz w:val="16"/>
          <w:szCs w:val="16"/>
        </w:rPr>
        <w:t>[17.03.2010]</w:t>
      </w:r>
      <w:r>
        <w:rPr>
          <w:rFonts w:cs="Arial" w:ascii="Arial Narrow" w:hAnsi="Arial Narrow"/>
          <w:color w:val="000000"/>
          <w:sz w:val="16"/>
          <w:szCs w:val="16"/>
        </w:rPr>
        <w:t xml:space="preserve"> А у нас очень хитрые жильцы не хотят платить по постановлению.У нас общий счётчик и у половины людей индивидуальные счётчики.Так вот те кто со счётчиками, заплатили 1/4 платежей, а 3/4 платежей заплатили оставшаяся половина. Как выяснилось, по постановлению очень даже хорошо учитываются все утечки тепла и воды. А они платили только за кубы горячей воды без учёта, что тепло теряется в трубах и полотенцесушителях. Очень хорошее постановление, помогло вернуть деньги!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Егор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939393"/>
          <w:sz w:val="16"/>
          <w:szCs w:val="16"/>
        </w:rPr>
        <w:t>[15.03.2010]</w:t>
      </w:r>
      <w:r>
        <w:rPr>
          <w:rFonts w:cs="Arial" w:ascii="Arial Narrow" w:hAnsi="Arial Narrow"/>
          <w:color w:val="000000"/>
          <w:sz w:val="16"/>
          <w:szCs w:val="16"/>
        </w:rPr>
        <w:t xml:space="preserve"> Постановление написано в расчете на большую возможность легально работникам ЖКХ ошибиться в расчете платежей!!! Не понятно одно: необходимо ли платить за воду и электроэнергию квартиры, в которой никто не прописан???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Илья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939393"/>
          <w:sz w:val="16"/>
          <w:szCs w:val="16"/>
        </w:rPr>
        <w:t>[12.02.2010]</w:t>
      </w:r>
      <w:r>
        <w:rPr>
          <w:rFonts w:cs="Arial" w:ascii="Arial Narrow" w:hAnsi="Arial Narrow"/>
          <w:color w:val="000000"/>
          <w:sz w:val="16"/>
          <w:szCs w:val="16"/>
        </w:rPr>
        <w:t xml:space="preserve"> А я за свою двухкомнатную квартиру плачу 3 тысячи. В большой комнате батарея вообще не греет.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Юлия Карелия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939393"/>
          <w:sz w:val="16"/>
          <w:szCs w:val="16"/>
        </w:rPr>
        <w:t>[08.02.2010]</w:t>
      </w:r>
      <w:r>
        <w:rPr>
          <w:rFonts w:cs="Arial" w:ascii="Arial Narrow" w:hAnsi="Arial Narrow"/>
          <w:color w:val="000000"/>
          <w:sz w:val="16"/>
          <w:szCs w:val="16"/>
        </w:rPr>
        <w:t xml:space="preserve"> Удалось заставить составить акт, что температура в квартире ниже нормы на 4 градуса в течении 4 дней, но заставить выплатить неустойку смог только после жалобы на имя Президента. Теперь меня знают и бояться. При месячной оплате за отопление 680р, неустойка составила около 600р. Правда при расчете неустойки пытались наколоть насчитав 18р, но зная методику расчета я своего добился. Брянск. Кузнецов Георгий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Кузнецов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</w:rPr>
        <w:t>Сайт работает под эгидой общественной организации в г. Тамбове</w:t>
      </w:r>
      <w:r>
        <w:rPr>
          <w:rFonts w:cs="Arial Narrow" w:ascii="Arial Narrow" w:hAnsi="Arial Narrow"/>
          <w:sz w:val="16"/>
          <w:szCs w:val="16"/>
          <w:u w:val="single"/>
        </w:rPr>
        <w:t xml:space="preserve"> «Голос потребителя»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Еще раз об </w:t>
      </w:r>
      <w:r>
        <w:rPr>
          <w:rFonts w:cs="Arial Narrow" w:ascii="Arial Narrow" w:hAnsi="Arial Narrow"/>
          <w:b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M5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е электроэнергии</w:t>
      </w:r>
      <w:bookmarkEnd w:id="0"/>
      <w:r>
        <w:rPr>
          <w:rFonts w:cs="Arial Narrow" w:ascii="Arial Narrow" w:hAnsi="Arial Narrow"/>
          <w:b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" name="Рисунок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в многоквартирных домах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009-04-16|Голос потребителя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Почти год не уменьшаются волнения в г. Тамбове горожан многоквартирных домов по поводу незаконного увеличения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" name="Рисунок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BM6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ы</w:t>
      </w:r>
      <w:bookmarkEnd w:id="1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за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5" name="Рисунок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M7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электроэнергию</w:t>
      </w:r>
      <w:bookmarkEnd w:id="2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6" name="Рисунок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. Почему-то это увеличение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оплаты</w:t>
      </w:r>
      <w:r>
        <w:rPr>
          <w:rFonts w:cs="Arial Narrow" w:ascii="Arial Narrow" w:hAnsi="Arial Narrow"/>
          <w:sz w:val="16"/>
          <w:szCs w:val="16"/>
        </w:rPr>
        <w:t xml:space="preserve"> приписывают к необходимости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7" name="Рисунок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BM8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ы электроэнергии</w:t>
      </w:r>
      <w:bookmarkEnd w:id="3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8" name="Рисунок 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мест общего пользования (МОП). По электросчетчику за месяц в 54 -квартирном доме на освещение общих мест и работу лифта расходуется 200-300 кВт, т.е. на одного человека проживающего всего приходится 2,5-3,0 кВт. Кстати, в Постановлении Правительства №307 от 23.05.06 г.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9" name="Рисунок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BM9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а электроэнергии</w:t>
      </w:r>
      <w:bookmarkEnd w:id="4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0" name="Рисунок 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мест общего пользования не указывается в тексте, нет в применяемой формуле для расчета. Применение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1" name="Рисунок 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BM10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коэффициентов</w:t>
      </w:r>
      <w:bookmarkEnd w:id="5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2" name="Рисунок 1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также не предусмотрено в Постановлении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В платежном документе за март руководитель МУП Единого расчетного центра решил ответить на вопрос: почему много берут за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3" name="Рисунок 1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BM11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электроэнергию</w:t>
      </w:r>
      <w:bookmarkEnd w:id="6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4" name="Рисунок 2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мест общего пользования? В ответе допущены некоторые профессиональные неточности, мягко говоря. Во-первых, технологические потери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и</w:t>
      </w:r>
      <w:r>
        <w:rPr>
          <w:rFonts w:cs="Arial Narrow" w:ascii="Arial Narrow" w:hAnsi="Arial Narrow"/>
          <w:sz w:val="16"/>
          <w:szCs w:val="16"/>
        </w:rPr>
        <w:t xml:space="preserve"> не должны "применяться для расчета платы…", так как они учитываются при формировании тарифа, т.е. вошли в стоимость одного киловатта - 2 рубля. Во-вторых, "сверхнормативное потребление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и</w:t>
      </w:r>
      <w:r>
        <w:rPr>
          <w:rFonts w:cs="Arial Narrow" w:ascii="Arial Narrow" w:hAnsi="Arial Narrow"/>
          <w:sz w:val="16"/>
          <w:szCs w:val="16"/>
        </w:rPr>
        <w:t xml:space="preserve"> не должно влиять на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5" name="Рисунок 2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BM12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у электроэнергии</w:t>
      </w:r>
      <w:bookmarkEnd w:id="7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6" name="Рисунок 2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каждым плательщиком". Ограничения в количестве расхода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и</w:t>
      </w:r>
      <w:r>
        <w:rPr>
          <w:rFonts w:cs="Arial Narrow" w:ascii="Arial Narrow" w:hAnsi="Arial Narrow"/>
          <w:sz w:val="16"/>
          <w:szCs w:val="16"/>
        </w:rPr>
        <w:t xml:space="preserve"> гражданам нет! Ст. 541 ГК РФ гласит: "В случае, когда абонентом по договору электроснабжения выступает гражданин, использующий энергию для бытового потребления, он в праве использовать энергию в необходимом ему количестве"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Автор ответа дает очень некорректные рекомендации, способствующие конфликтам между жителями одного многоквартирного дома. Пример из текста: "…важна жесткая позиция собственников помещений многоквартирного дома и управляющей компании к данной категории граждан" (имеется в виду граждане, оплачивающие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ю</w:t>
      </w:r>
      <w:r>
        <w:rPr>
          <w:rFonts w:cs="Arial Narrow" w:ascii="Arial Narrow" w:hAnsi="Arial Narrow"/>
          <w:sz w:val="16"/>
          <w:szCs w:val="16"/>
        </w:rPr>
        <w:t xml:space="preserve"> по нормативу)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Нет права проводить мероприятия по "тотальной установке индивидуальных счетчиков". Жилищным Кодексом РФ ст.157 предоставлено право гражданам, оплачивать коммунальные услуги по показаниям приборов учета или по нормативу. Следить за потреблением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и</w:t>
      </w:r>
      <w:r>
        <w:rPr>
          <w:rFonts w:cs="Arial Narrow" w:ascii="Arial Narrow" w:hAnsi="Arial Narrow"/>
          <w:sz w:val="16"/>
          <w:szCs w:val="16"/>
        </w:rPr>
        <w:t xml:space="preserve"> сверхустановленного норматива для данной квартиры обязана контрольная служба управляющих компаний и оформлять нарушения в соответствии с законодательством. Жители не имеют право участвовать в контрольных проверках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Чаще следует напоминать управляющим компаниям, что мы платим за управление домом немало - 1 рубль 20 копеек за кв.м. жилой площади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Вообще, при стопроцентной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оплате</w:t>
      </w:r>
      <w:r>
        <w:rPr>
          <w:rFonts w:cs="Arial Narrow" w:ascii="Arial Narrow" w:hAnsi="Arial Narrow"/>
          <w:sz w:val="16"/>
          <w:szCs w:val="16"/>
        </w:rPr>
        <w:t xml:space="preserve"> жилищно-коммунальных услуг гражданам пора прекратить управляющим компаниям свои обязанности перекладывать на потребителей, требовать создания инициативных групп жителей по контролю. В обязанность управляющих компаний входит выявлять неплательщиков, расхитителей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и</w:t>
      </w:r>
      <w:r>
        <w:rPr>
          <w:rFonts w:cs="Arial Narrow" w:ascii="Arial Narrow" w:hAnsi="Arial Narrow"/>
          <w:sz w:val="16"/>
          <w:szCs w:val="16"/>
        </w:rPr>
        <w:t xml:space="preserve">, создающих внутридомовые потери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Очень подробный ответ в платежке за март, почти в стандартный лист, утверждает, что управляющие компании пока не готовы по Постановлению Правительства № 307 от 23.05.06 г. применять расчет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7" name="Рисунок 2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BM13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ы</w:t>
      </w:r>
      <w:bookmarkEnd w:id="8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8" name="Рисунок 2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за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19" name="Рисунок 2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BM14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электроэнергию</w:t>
      </w:r>
      <w:bookmarkEnd w:id="9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0" name="Рисунок 2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в жилом помещении (не за места общего пользования!) по формуле № 9. Сначала надо им устранить все факторы, влияющие на разницу между показаниями общедомовых счетчиков и показаниями индивидуальных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Мы получаем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ю</w:t>
      </w:r>
      <w:r>
        <w:rPr>
          <w:rFonts w:cs="Arial Narrow" w:ascii="Arial Narrow" w:hAnsi="Arial Narrow"/>
          <w:sz w:val="16"/>
          <w:szCs w:val="16"/>
        </w:rPr>
        <w:t xml:space="preserve">-товар и обязаны рассчитаться за количество, израсходованное в квартире и в местах общего пользования, но нам незаконно добавляют неоплаченный чужой товар, полученный соседями. В следующем месяце эти соседи оплатят свои долги через кассы и деньги поступают в управляющие компании. Получается, что количество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и</w:t>
      </w:r>
      <w:r>
        <w:rPr>
          <w:rFonts w:cs="Arial Narrow" w:ascii="Arial Narrow" w:hAnsi="Arial Narrow"/>
          <w:sz w:val="16"/>
          <w:szCs w:val="16"/>
        </w:rPr>
        <w:t xml:space="preserve">, полученное соседями-должниками, оплачено в двойном размере! Если с законопослушных жильцов многоквартирного дома берут в займы деньги управляющие компании для погашения месячного долга других жителей, то почему не возвращают долг через платежку следующего месяца?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Вот для выяснения, куда ушли наши деньги, оплаченные за чужой товар-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ю</w:t>
      </w:r>
      <w:r>
        <w:rPr>
          <w:rFonts w:cs="Arial Narrow" w:ascii="Arial Narrow" w:hAnsi="Arial Narrow"/>
          <w:sz w:val="16"/>
          <w:szCs w:val="16"/>
        </w:rPr>
        <w:t xml:space="preserve">, потребуется создание инициативных групп жителей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кими средствами погашаются старые долги перед энергетиками, за снижение которых две управляющие компании отчитывались перед администрацией города?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Дадут ли на эти вопросы ответ контрольно-ревизионные службы администрации города и прокуратура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Предлагаемые жителями в мартовской платежки мероприятия по уменьшению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1" name="Рисунок 2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BM15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коэффициента</w:t>
      </w:r>
      <w:bookmarkEnd w:id="10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2" name="Рисунок 2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в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3" name="Рисунок 2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BM16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е</w:t>
      </w:r>
      <w:bookmarkEnd w:id="11"/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4" name="Рисунок 3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за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5" name="Рисунок 3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BM17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электроэнергию</w:t>
      </w:r>
      <w:bookmarkEnd w:id="12"/>
      <w:r>
        <w:rPr>
          <w:rFonts w:cs="Arial Narrow" w:ascii="Arial Narrow" w:hAnsi="Arial Narrow"/>
          <w:sz w:val="16"/>
          <w:szCs w:val="16"/>
        </w:rPr>
        <w:t xml:space="preserve"> не помогут.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</w:rPr>
        <w:t>Общественная организация защиты прав потребителей г. Тамбова "Голос потребителя" М.К. Добрынина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По умолчанию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6" name="Image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BM3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а</w:t>
      </w:r>
      <w:bookmarkEnd w:id="13"/>
      <w:r>
        <w:rPr>
          <w:rFonts w:cs="Arial Narrow" w:ascii="Arial Narrow" w:hAnsi="Arial Narrow"/>
          <w:b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7" name="Image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16"/>
          <w:szCs w:val="16"/>
        </w:rPr>
        <w:t xml:space="preserve"> поставщику </w:t>
      </w:r>
      <w:r>
        <w:rPr>
          <w:rFonts w:cs="Arial Narrow" w:ascii="Arial Narrow" w:hAnsi="Arial Narrow"/>
          <w:b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8" name="Image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BM4"/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электроэнергии</w:t>
      </w:r>
      <w:bookmarkEnd w:id="14"/>
      <w:r>
        <w:rPr>
          <w:rFonts w:cs="Arial Narrow" w:ascii="Arial Narrow" w:hAnsi="Arial Narrow"/>
          <w:b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29" name="Image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16"/>
          <w:szCs w:val="16"/>
        </w:rPr>
        <w:t xml:space="preserve"> - это очень просто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Управляющая ООО ЮгЖилСервис просто вписываемт на основании мнемонического прибора учета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0" name="Image5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электроэнергии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1" name="Image6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дома в счет - извещения на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2" name="Image7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у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3" name="Image8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коммунальных услуг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4" name="Image9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коэфициент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5" name="Image1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общ. /дом. прибор равный 1.324 и Ваша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6" name="Image1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а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7" name="Image12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в графе Свет вырастает как минимум на 25 процентов рублей все в руках опального бухгалтера или как там. Авось кто не заметит, а то и глядишь пронесет. Ведь получается что ответственности - никакой, Администрация - мы мол де ни при делах, разбирайтесь сами с ООО ЮгЖилСервис. Кто знает подскажите что делать куда податься? kvada вне форума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</w:rPr>
        <w:t xml:space="preserve">УК ОАО "ЮгЖилСервис" производит расчет с жильцами за потребленную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ю</w:t>
      </w:r>
      <w:r>
        <w:rPr>
          <w:rFonts w:cs="Arial Narrow" w:ascii="Arial Narrow" w:hAnsi="Arial Narrow"/>
          <w:sz w:val="16"/>
          <w:szCs w:val="16"/>
        </w:rPr>
        <w:t xml:space="preserve"> согласно Постановления Правительства РФ от 23.05.2006г. № 307. В январе 2008г. была доначислена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8" name="Рисунок 3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оплата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9" name="Рисунок 3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за 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40" name="Рисунок 3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FFDD00" w:val="clear"/>
        </w:rPr>
        <w:t>электроэнергию</w:t>
      </w: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41" name="Рисунок 4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 xml:space="preserve"> жильцам согласно показаниям общедомового электросчетчика. Информация по расчетам с жильцами за 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shd w:fill="DFDFDF" w:val="clear"/>
        </w:rPr>
        <w:t>электроэнергию</w:t>
      </w:r>
      <w:r>
        <w:rPr>
          <w:rFonts w:cs="Arial Narrow" w:ascii="Arial Narrow" w:hAnsi="Arial Narrow"/>
          <w:sz w:val="16"/>
          <w:szCs w:val="16"/>
        </w:rPr>
        <w:t>, была размещена МУП "ЕИРЦ" в счет-квитанциях за декабрь 2007г., строго за месяц до начисления.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sectPr>
      <w:footerReference w:type="default" r:id="rId84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5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7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8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7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9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8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9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1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0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2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1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3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2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4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3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5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4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6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5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7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nova.rambler.ru/cache?hilite=0000000D:000C1299&amp;words=&#1082;&#1086;&#1101;&#1092;&#1092;&#1080;&#1094;&#1080;&#1077;&#1085;&#1090;%20&#1085;&#1072;%20&#1086;&#1087;&#1083;&#1072;&#1090;&#1091;%20&#1101;&#1083;&#1077;&#1082;&#1090;&#1088;&#1086;&#1101;&#1085;&#1077;&#1088;&#1075;&#1080;&#1080;#16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2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4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3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5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4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6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5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7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6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8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7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9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8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10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9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nova.rambler.ru/cache?hilite=00000106:0004A4A3&amp;words=&#1082;&#1086;&#1101;&#1092;&#1080;&#1094;&#1080;&#1077;&#1085;&#1090;%20&#1085;&#1072;%20&#1086;&#1087;&#1083;&#1072;&#1090;&#1091;%20&#1101;&#1083;&#1077;&#1082;&#1090;&#1088;&#1086;&#1101;&#1085;&#1077;&#1088;&#1075;&#1080;&#1080;#11" TargetMode="Externa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3:00Z</dcterms:created>
  <dc:creator>Admin</dc:creator>
  <dc:description/>
  <cp:keywords/>
  <dc:language>en-US</dc:language>
  <cp:lastModifiedBy>Admin</cp:lastModifiedBy>
  <dcterms:modified xsi:type="dcterms:W3CDTF">2010-04-06T05:34:00Z</dcterms:modified>
  <cp:revision>6</cp:revision>
  <dc:subject/>
  <dc:title/>
</cp:coreProperties>
</file>