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А </w:t>
      </w:r>
    </w:p>
    <w:p>
      <w:pPr>
        <w:pStyle w:val="Normal"/>
        <w:rPr/>
      </w:pPr>
      <w:r>
        <w:rPr/>
        <w:t xml:space="preserve">на действия сотрудника милиции, нарушающие права и свободы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мая 2010г  Инспектор Дорожно-Патрульной Службы Жадан А.В.</w:t>
      </w:r>
    </w:p>
    <w:p>
      <w:pPr>
        <w:pStyle w:val="Normal"/>
        <w:rPr/>
      </w:pPr>
      <w:r>
        <w:rPr/>
        <w:t xml:space="preserve">(нагрудный знак №49-0152) привлек меня к административной ответственности по ч.1 ст. 12.5 КоАП РФ, о чем составил постановление-квитанцию (протокол) серии ***********. Я разъяснил вышеназванному инспектору, (нагрудный знак №49-0152), что его действия противоречат действующему законодательству, а именно следующим нормативным актам: </w:t>
      </w:r>
    </w:p>
    <w:p>
      <w:pPr>
        <w:pStyle w:val="Normal"/>
        <w:rPr/>
      </w:pPr>
      <w:r>
        <w:rPr/>
        <w:t xml:space="preserve">1.  п.5.3. приказа МВД РФ №1240: </w:t>
      </w:r>
    </w:p>
    <w:p>
      <w:pPr>
        <w:pStyle w:val="Normal"/>
        <w:rPr/>
      </w:pPr>
      <w:r>
        <w:rPr/>
        <w:t>Подразделение технадзора ГИБДД осуществляет контроль за конструкцией и техническим состоянием транспортных средств, находящихся в эксплуатации. Данная позиция подтверждается и Постановлением Пленума Верховного Суда РФ от 5 декабря 2008 г., утвердившим обзор законодательства и судебной практики Верховного Суда Российской Федерации за третий квартал 2008 года, где в ответе на 11 вопрос содержатся сведения об основных технических средствах, используемых в работе ГИБДД, назначении этих средств, типах и марках, а также о службах, имеющих право использовать каждое конкретное средство. Так вот, все, что касается вопросов измерения светопропускания, отнесено Верховным Судом РФ к компетенции подразделения технического надзора.</w:t>
      </w:r>
    </w:p>
    <w:p>
      <w:pPr>
        <w:pStyle w:val="Normal"/>
        <w:rPr/>
      </w:pPr>
      <w:r>
        <w:rPr/>
        <w:t xml:space="preserve">2.  п. 6 приказа Министра МВД РФ №329: </w:t>
      </w:r>
    </w:p>
    <w:p>
      <w:pPr>
        <w:pStyle w:val="Normal"/>
        <w:rPr/>
      </w:pPr>
      <w:r>
        <w:rPr/>
        <w:t xml:space="preserve">«Запретить сотрудникам дорожно-патрульной службы Госавтоинспекции МВД России проверку содержания окиси углерода в отработавших газах двигателя, а также технического состояния транспортных средств, прошедших в установленном порядке государственный технический осмотр» </w:t>
      </w:r>
    </w:p>
    <w:p>
      <w:pPr>
        <w:pStyle w:val="Normal"/>
        <w:rPr/>
      </w:pPr>
      <w:r>
        <w:rPr/>
        <w:t xml:space="preserve">Однако инспектор, не вняв моим пояснениям, осознанно продолжил нарушать мои права и принес тауметр Блик серийный №0054, с помощью которого произвел замеры светопропускания передних стекол моего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данных измерений нельзя принимать во внимание, т.к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мерение светопропускаемости  передних стекол моего автомобиля проводил Инспектор Дорожно-Патрульной Службы Жадан А.В.( нагрудный знак №49-0152),</w:t>
      </w:r>
    </w:p>
    <w:p>
      <w:pPr>
        <w:pStyle w:val="Normal"/>
        <w:rPr/>
      </w:pPr>
      <w:r>
        <w:rPr/>
        <w:t>не являющийся сотрудником тех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БЛИК, в момент измерения, был подключен к аккумуляторной батарее моего автомобиля.  </w:t>
      </w:r>
    </w:p>
    <w:p>
      <w:pPr>
        <w:pStyle w:val="Normal"/>
        <w:rPr/>
      </w:pPr>
      <w:r>
        <w:rPr/>
        <w:t xml:space="preserve"> </w:t>
      </w:r>
      <w:r>
        <w:rPr/>
        <w:t>Питание, которое обеспечивает точность показаний БЛИКа 12+/-0,6 В. (аккумуляторная батарея в автомобиле имеет более высокий диапазон изменения напряжения при зарядке/разрядке. Ее зарядка зависит от того какое количество энергии передал генератор, за счет преобразования механической энергии от двигателя в электрическую).</w:t>
      </w:r>
    </w:p>
    <w:p>
      <w:pPr>
        <w:pStyle w:val="Normal"/>
        <w:rPr/>
      </w:pPr>
      <w:r>
        <w:rPr/>
        <w:t>Посему показания прибора в момент измерения нельзя считать 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токол об административном правонарушении серии ******** составлен с ошибкой, а именно:</w:t>
      </w:r>
    </w:p>
    <w:p>
      <w:pPr>
        <w:pStyle w:val="Normal"/>
        <w:rPr/>
      </w:pPr>
      <w:r>
        <w:rPr/>
        <w:t>-Информация о техническом средстве, которое использовалось при выявлении правонарушения, указана не в полном объеме.</w:t>
      </w:r>
    </w:p>
    <w:p>
      <w:pPr>
        <w:pStyle w:val="Normal"/>
        <w:rPr/>
      </w:pPr>
      <w:r>
        <w:rPr/>
        <w:t>В соответствии с ч.2 ст.26.8 КоАП РФ протокол об административном правонарушении должен содержать следующую информацию о техническом средстве: тип, марка, номер сертификата, сведения о поверке прибора, а так же методику измерения и показания прибора в момент измерения.</w:t>
      </w:r>
    </w:p>
    <w:p>
      <w:pPr>
        <w:pStyle w:val="Normal"/>
        <w:rPr/>
      </w:pPr>
      <w:r>
        <w:rPr/>
        <w:t>В протоколе об административном правонарушении серии ******* указаны только марка и показания использовавшегося при выявлении правонарушения техническ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вышеизложенного, </w:t>
      </w:r>
    </w:p>
    <w:p>
      <w:pPr>
        <w:pStyle w:val="Normal"/>
        <w:rPr/>
      </w:pPr>
      <w:r>
        <w:rPr/>
        <w:t xml:space="preserve">ПРОШУ </w:t>
      </w:r>
    </w:p>
    <w:p>
      <w:pPr>
        <w:pStyle w:val="Normal"/>
        <w:rPr/>
      </w:pPr>
      <w:r>
        <w:rPr/>
        <w:t xml:space="preserve">1. Производство по делу об административном правонарушении, возбужденном на основании протокола серии ******* от «18»мая 2010 г., прекратить в связи с наличием обстоятельств, перечисленных в ч.1 ст. 24.5 КоАП РФ, а именно - в связи с отсутствием события административного правонарушения, т.к. при привлечении к административной ответственности нарушены положения ст. 1.6 КоАП РФ. </w:t>
      </w:r>
    </w:p>
    <w:p>
      <w:pPr>
        <w:pStyle w:val="Normal"/>
        <w:rPr/>
      </w:pPr>
      <w:r>
        <w:rPr/>
        <w:t xml:space="preserve">2. Признать действия инспектора ДПС___________________________ _________________________, нагрудный знак №___________ незаконными и привлечь его к ответственности в соответствии со статьей 40 Закона №1026-1 «О мили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 прошу направить по адресу: 685000, Ул.**********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0:00Z</dcterms:created>
  <dc:creator>Home User</dc:creator>
  <dc:description/>
  <cp:keywords/>
  <dc:language>en-US</dc:language>
  <cp:lastModifiedBy>Tubоrg</cp:lastModifiedBy>
  <dcterms:modified xsi:type="dcterms:W3CDTF">2010-05-25T23:43:00Z</dcterms:modified>
  <cp:revision>6</cp:revision>
  <dc:subject/>
  <dc:title>Что за ужасные правила</dc:title>
</cp:coreProperties>
</file>