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 соответствии с Федеральным законом от 27 декабря 2009 года N 374-ФЗ изменяются размеры государственной пошлины, уплачиваемой при обращении в подразделения Госавтоинспекции для совершения юридически значимых действ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к, с 29 января 2010 года государственная пошлина соста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00"/>
        <w:gridCol w:w="6720"/>
        <w:gridCol w:w="17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дачу государственных регистрационных знаков на автомобили, в том числе взамен утраченных или пришедших в негод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дачу государственных регистрационных знаков на мототранспортные средства, прицепы, тракторы, самоходные дорожно-строительные и иные самоходные машины, в том числе взамен утраченных или пришедших в негод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дачу паспорта транспортного средства (ПТС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внесение изменений в выданный ранее паспорт транспортного сред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выдачу свидетельства о регистрации транспортного средства (СоР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временную регистрацию ранее зарегистрированных транспортных средств по месту их пребы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выдачу государственных регистрационных знаков транспортных средств "Транзит", в том числе взамен утраченных или пришедших в негодность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изготавливаемых из расходных материалов на металлической основе, на автомобил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зготавливаемых из расходных материалов на металлической основе, на мототранспортные средства, прицепы, тракторы, самоходные дорожно-строительные и иные самоходные машин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1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зготавливаемых из расходных материалов на бумажной основ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дачу свидетельства на высвободившийся номерной агрегат, в том числе взамен утраченного или пришедшего в негод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дачу талона о прохождении государственного технического осмотра, в том числе взамен утраченного или пришедшего в негод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выдачу международного сертификата технического осмотра, в том числе взамен утраченного или пришедшего в негод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дачу национального водительского удостоверения, удостоверения тракториста-машиниста (тракториста), в том числе взамен утраченного или пришедшего в негодность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зготавливаемого из расходных материалов на бумажной основ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зготавливаемого из расходных материалов на пластиковой основ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дачу международного водительского удостоверения, в том числе взамен утраченного или пришедшего в негод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выдачу временного разрешения на право управления транспортными средствами, в том числе взамен утраченного или пришедшего в негод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дачу свидетельства о соответствии конструкции транспортного средства требованиям безопасности дорожного движения, в том числе взамен утраченного или пришедшего в негод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дачу учебным учреждениям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о выдаче указанным учреждениям лицензий на право подготовки трактористов и машинистов самоходных маши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дачу специального разрешения на движение по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х груз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1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овесных и (или) крупногабаритных груз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00:00Z</dcterms:created>
  <dc:creator>Александр</dc:creator>
  <dc:description/>
  <cp:keywords/>
  <dc:language>en-US</dc:language>
  <cp:lastModifiedBy>Virtuose</cp:lastModifiedBy>
  <dcterms:modified xsi:type="dcterms:W3CDTF">2010-02-26T03:48:00Z</dcterms:modified>
  <cp:revision>19</cp:revision>
  <dc:subject/>
  <dc:title>Размеры и реквизиты оплаты госпошлины</dc:title>
</cp:coreProperties>
</file>