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Звонок со спутникового телефона о необходимости экстренной помощи друзьям в глубокой тайге прозвучал поздно вечером.</w:t>
      </w:r>
    </w:p>
    <w:p>
      <w:pPr>
        <w:pStyle w:val="Normal"/>
        <w:rPr/>
      </w:pPr>
      <w:r>
        <w:rPr/>
        <w:t xml:space="preserve">          </w:t>
      </w:r>
      <w:r>
        <w:rPr/>
        <w:t xml:space="preserve">Вездеход BV-206, в постонародье Лось, с двумя Российскими туристами бился на Камчатку. Удалившись  на 340 км от Омсукчана, Лосяра взбрыкнул и выплюнул натяжной ролик моноремня внутрь кузова. Поскольку остановка работы двигателя осуществляется посредством вакуума, эта процедура тоже потребовала консультации. Спрыгнувший ремень остановил вращение всех насосов и генератора. </w:t>
      </w:r>
    </w:p>
    <w:p>
      <w:pPr>
        <w:pStyle w:val="Normal"/>
        <w:rPr/>
      </w:pPr>
      <w:r>
        <w:rPr/>
        <w:t xml:space="preserve">Справились, благодаря «спутнику». </w:t>
      </w:r>
    </w:p>
    <w:p>
      <w:pPr>
        <w:pStyle w:val="Normal"/>
        <w:rPr/>
      </w:pPr>
      <w:r>
        <w:rPr/>
        <w:t xml:space="preserve">          </w:t>
      </w:r>
      <w:r>
        <w:rPr/>
        <w:t xml:space="preserve">Я представляю ощущения парней, оставшихся один на один с остывающей техникой в 20 км от ближайшего жилья на 20-тиградусном морозе в пургу. Речи о пешем возврате и быть не могло. Лось оставляет такую колею, что человек проваливается в его следы. Лыж у парней не было. </w:t>
      </w:r>
    </w:p>
    <w:p>
      <w:pPr>
        <w:pStyle w:val="Normal"/>
        <w:rPr/>
      </w:pPr>
      <w:r>
        <w:rPr/>
        <w:t xml:space="preserve">          </w:t>
      </w:r>
      <w:r>
        <w:rPr/>
        <w:t>Пурга сильно затруднила установку палатки и печки. Судьба подарила близкое расположение нескольких деревьев, жизнь которых была пожертвована на возможность выжить с дровами.</w:t>
      </w:r>
    </w:p>
    <w:p>
      <w:pPr>
        <w:pStyle w:val="Normal"/>
        <w:rPr/>
      </w:pPr>
      <w:r>
        <w:rPr/>
        <w:t xml:space="preserve">          </w:t>
      </w:r>
      <w:r>
        <w:rPr/>
        <w:t>Судорожные поиски похожих запчастей в Магадане закончились положительно.          Весь пакетик с запчастями весил не больше 1кг, но вот доставить его?</w:t>
      </w:r>
    </w:p>
    <w:p>
      <w:pPr>
        <w:pStyle w:val="Normal"/>
        <w:rPr/>
      </w:pPr>
      <w:r>
        <w:rPr/>
        <w:t xml:space="preserve">          </w:t>
      </w:r>
      <w:r>
        <w:rPr/>
        <w:t>Экстренное собрание клуба NORD-TROPHY позволило принять коллективным мозгом единственно верное решение, согласно которому команда в количестве трёх человек помчалась в Омсукчан. Странник, находясь не в лучшем самочувствии, заправил свой Спортаж и уверенно повёз нас с Ежом по сучковской трассе. Перевал Капран был ещё закрыт, пурга, но времени было в обрез, надо двигаться . На Широком, остановившись на минутку, покормили пирожками с брусникой раненую лисичку. Видимо в капкане потеряла левую лапу. Настолько привыкла к людям, что когда закончились пирожки, она оскалилась на сапоги и я чуть было не лишился обуви, пятясь к машине.  Жаль, если найдётся злодей, который воспользуется беспомощностью рыжей.</w:t>
      </w:r>
    </w:p>
    <w:p>
      <w:pPr>
        <w:pStyle w:val="Normal"/>
        <w:rPr/>
      </w:pPr>
      <w:r>
        <w:rPr/>
        <w:t xml:space="preserve">          </w:t>
      </w:r>
      <w:r>
        <w:rPr/>
        <w:t xml:space="preserve">Ночь провели в колонне, ожидающей медленной расчистки дороги. Обслуживает этот участок фирма  г.Голованя. Место тяжёлое, с печальной славой. </w:t>
      </w:r>
    </w:p>
    <w:p>
      <w:pPr>
        <w:pStyle w:val="Normal"/>
        <w:rPr/>
      </w:pPr>
      <w:r>
        <w:rPr/>
        <w:t xml:space="preserve">Присутствие там всего одного 130-го бульдозера конечно же не обеспечит нормальной работы трассы. </w:t>
      </w:r>
    </w:p>
    <w:p>
      <w:pPr>
        <w:pStyle w:val="Normal"/>
        <w:rPr/>
      </w:pPr>
      <w:r>
        <w:rPr/>
        <w:t xml:space="preserve">          </w:t>
      </w:r>
      <w:r>
        <w:rPr/>
        <w:t>Ежедневные созвоны с туристами (благо спутниковый тел Иридиум) вселяли надежду на благополучный исход. Утром в Сучках нас ждало разочарование. Караван Сайгаков и Уралов, собиравшийся на Эвенск, ушёл не дождавшись нас. Позже я сними встретился. Облазив все гаражи и базы, выяснили отсутствие возможности скорой поездки в тайгу. Оставалась надежда на Донцова И.Б., депутата обл\думы, Директора Рыбной Компании и просто адекватного человека. Дождавшись встречи с ним, появилась надежда. Единственная проблема – время. Оно уходило, а парни экстирималили уже 4-ый день.</w:t>
      </w:r>
    </w:p>
    <w:p>
      <w:pPr>
        <w:pStyle w:val="Normal"/>
        <w:rPr/>
      </w:pPr>
      <w:r>
        <w:rPr/>
        <w:t xml:space="preserve">            </w:t>
      </w:r>
      <w:r>
        <w:rPr/>
        <w:t>Пришлось мне поселиться в чудной гостинице в центре Омсукчана, Друзья же уехали, поскольку их задача была выполнена. Обнявшись и пожелав мне удачи, они помчались на Капран, который в любой час мог снова закрыть возможность возвращения домой.</w:t>
      </w:r>
    </w:p>
    <w:p>
      <w:pPr>
        <w:pStyle w:val="Normal"/>
        <w:rPr/>
      </w:pPr>
      <w:r>
        <w:rPr/>
        <w:t xml:space="preserve">            </w:t>
      </w:r>
      <w:r>
        <w:rPr/>
        <w:t>Гостиница!?! Я много где бывал и останавливался в общественном жилье, но такого…? Ни разу не было. Ресепшен с претензией на евроремонт, новые двери к многокоечным берлогам радовали возможностью безмятежного отдыха. Но вот за ними всё и заканчивалось. Получив ключ от угловой комнаты, пошлёпал я по длинному коридору, дыры в котором залатаны спинками старых шкафов. Замок лязгнул и открылся вид… Заляпанный смолой, натёкшей с потолка при ремонте кровли, пол. Щели в рамах позволяли свободно вставлять в них телевизионный кабель для поиска каналов.  Телевизор без антены – единственное чудо, которое позволило скоротать ожидание транспорта. А вот отсутствие в гостинице душа, нормального туалета и прочих бытовых радостей навевало тоску. Как выяснилось позже, сие прибежище уже не первый год находится в таком состоянии. И это визитка посёлка! Житель комнаты напротив показал, где можно освежиться… На первом этаже за стеной ресторана была душевая кабинка, но вид заваленного к ней прохода мешками с мусором, стройматериалами и прочим хламом, не говоря о самом сан\объекте, напрочь отбил желание даже смотреть на всё это убожище.</w:t>
      </w:r>
    </w:p>
    <w:p>
      <w:pPr>
        <w:pStyle w:val="Normal"/>
        <w:rPr/>
      </w:pPr>
      <w:r>
        <w:rPr/>
        <w:t xml:space="preserve">           </w:t>
      </w:r>
      <w:r>
        <w:rPr/>
        <w:t>Пришлось завалиться на панцирную койку и заставить себя уснуть.</w:t>
      </w:r>
    </w:p>
    <w:p>
      <w:pPr>
        <w:pStyle w:val="Normal"/>
        <w:rPr/>
      </w:pPr>
      <w:r>
        <w:rPr/>
        <w:t xml:space="preserve">          </w:t>
      </w:r>
      <w:r>
        <w:rPr/>
        <w:t>Следующий день тоже не дал результатов. Попутных машин не было, кроме гружёных на Кубаку, а ехать в надежде найти где-нибудь возле метеостанции «Лабазная» трактор или снегоход, не имело смысла. По данным МЧС (Ооо.., Это отдельный разговор) действующей техники там нет.</w:t>
      </w:r>
    </w:p>
    <w:p>
      <w:pPr>
        <w:pStyle w:val="Normal"/>
        <w:rPr/>
      </w:pPr>
      <w:r>
        <w:rPr/>
        <w:t xml:space="preserve">          </w:t>
      </w:r>
      <w:r>
        <w:rPr/>
        <w:t>Утро третьего дня началось с радостного известия о скорой заброске меня с грузом бензина, зарядным устройством, лыжами, ружьём и прочим бутором. На вездеходе сели аккумуляторы от пользования автономными обогревателями, зарядкой спутникового телефона и пр. Бензин для А\Бэшки тоже был на исходе. Пошли 6-е сутки их автономии в лесу. Пурга стихала, но морозы по ночам доходили до -30.</w:t>
      </w:r>
    </w:p>
    <w:p>
      <w:pPr>
        <w:pStyle w:val="Normal"/>
        <w:rPr/>
      </w:pPr>
      <w:r>
        <w:rPr/>
        <w:t xml:space="preserve">          </w:t>
      </w:r>
      <w:r>
        <w:rPr/>
        <w:t xml:space="preserve">И вот в 14.00 я в прямом смысле слова упал с неба. Радостные лица, рукопожатия, замороженные ключи и пр. Через полтора часа Лось уже дышал собственными лёгкими. </w:t>
      </w:r>
    </w:p>
    <w:p>
      <w:pPr>
        <w:pStyle w:val="Normal"/>
        <w:rPr/>
      </w:pPr>
      <w:r>
        <w:rPr/>
        <w:t xml:space="preserve">          </w:t>
      </w:r>
      <w:r>
        <w:rPr/>
        <w:t xml:space="preserve">Пока Антон помогал мне с ремонтом, Володя жарил шашлык. Вот так ДА?! Заглянув в палатку, я понял всю прелесть их проживания там. Места для двоих маловато. Второй салон Лося завален топливом и шмурдяком, развалиться негде. </w:t>
      </w:r>
    </w:p>
    <w:p>
      <w:pPr>
        <w:pStyle w:val="Normal"/>
        <w:rPr/>
      </w:pPr>
      <w:r>
        <w:rPr/>
        <w:t xml:space="preserve">          </w:t>
      </w:r>
      <w:r>
        <w:rPr/>
        <w:t>Перекусили САМЫМ ВКУСНЫМ ШАШЛЫКОМ! Мотор Лося мерно звал в дорогу. В процессе окончательной сборки выяснили ещё несколько проблем с машиной, что и заставило принять окончательное решение: Домой! В этом году экспедиция закончилась.</w:t>
      </w:r>
    </w:p>
    <w:p>
      <w:pPr>
        <w:pStyle w:val="Normal"/>
        <w:rPr/>
      </w:pPr>
      <w:r>
        <w:rPr/>
        <w:t xml:space="preserve">          </w:t>
      </w:r>
      <w:r>
        <w:rPr/>
        <w:t xml:space="preserve">Наскоро собрали пожитки, инструмент и выдвинулись в ночь к дороге. Скорость по GPS не превышала 10 км в час. Плюс остановки для осмотра ходовой, регулировка гусениц и пр. Шли уже в темноте. По пути попались брошенные УРАЛ и Буран. Последний был эвакуирован нами до развилки «Якут» (315км зимника), местечко с двумя полуживыми домами, в которых останавливаются водители, идущие на Кубаку, Омолон или Эвенск. Там и находились два Сайгака с командой пьяных водителей. От предложения «побухать недельку» я вежливо отказался. </w:t>
      </w:r>
    </w:p>
    <w:p>
      <w:pPr>
        <w:pStyle w:val="Normal"/>
        <w:rPr/>
      </w:pPr>
      <w:r>
        <w:rPr/>
        <w:t xml:space="preserve">          </w:t>
      </w:r>
      <w:r>
        <w:rPr/>
        <w:t>Вышли на зимник и побежали на Лабазную. 65 км по укатанному узкому зимнику со скоростью 20-25 км вытрясли душу. Оказывается пьяные «Шумахеры» не все сидели по теплякам и кабинам. Многие на тяжелогружёных машинах носились туда-сюда. Нам удавалось уворачиваться от них, благодаря специальным возможностям Лося.</w:t>
      </w:r>
    </w:p>
    <w:p>
      <w:pPr>
        <w:pStyle w:val="Normal"/>
        <w:rPr/>
      </w:pPr>
      <w:r>
        <w:rPr/>
        <w:t xml:space="preserve">           </w:t>
      </w:r>
      <w:r>
        <w:rPr/>
        <w:t xml:space="preserve">Ребята оттаяли в разогревшейся кабине и ушли в сон. Я продолжал изучать Лося, сидя за рулём. Машина в целом хорошая, надёжная и легко управляемая. </w:t>
      </w:r>
    </w:p>
    <w:p>
      <w:pPr>
        <w:pStyle w:val="Normal"/>
        <w:rPr/>
      </w:pPr>
      <w:r>
        <w:rPr/>
        <w:t xml:space="preserve">           </w:t>
      </w:r>
      <w:r>
        <w:rPr/>
        <w:t xml:space="preserve">Благополучно влетев во двор Лабазной, мы ввалились в дом к Герману, который и приютил нас на ближайшие сутки. Сил на посиделки и ужин уже не было. Попадали кто куда. Утро растолкало шумными разговорами вокруг печки на кухне. Тут и дорожники и водители. Мимо редко кто проезжал. Кто с пузырём, кто с угощением. Кто просто чайку глотнуть. Гостеприимное жилище принимало всех. </w:t>
      </w:r>
    </w:p>
    <w:p>
      <w:pPr>
        <w:pStyle w:val="Normal"/>
        <w:rPr/>
      </w:pPr>
      <w:r>
        <w:rPr/>
        <w:t xml:space="preserve">           </w:t>
      </w:r>
      <w:r>
        <w:rPr/>
        <w:t xml:space="preserve">Мне удалось наскоро сварганить супчик «Из топора», пока народ делился впечатлениями от Лося, от зимника и просто мерно беседовал за стопочкой другой. Мы решили ждать пустую попутку, заехать в ОДаЗ, поскольку разбивать катки Лося вконец было жалко. Так и прошёл день в поочерёдном дежурстве на пятаке. </w:t>
      </w:r>
    </w:p>
    <w:p>
      <w:pPr>
        <w:pStyle w:val="Normal"/>
        <w:rPr/>
      </w:pPr>
      <w:r>
        <w:rPr/>
        <w:t xml:space="preserve">          </w:t>
      </w:r>
      <w:r>
        <w:rPr/>
        <w:t>А как поразил некий специалист Ростехнадзора, потребовавший предъявить ему техосмотр на стоящий на месте вездеход? Вот есть же люди..! Вам знакомы такие? Думаю да. Чёрти где на зимнике докопаться до замороженной машины..!? Антон парень хоть и скромный, но серьёзный. Нашёл слова, чтоб заткнуть ему рот.</w:t>
      </w:r>
    </w:p>
    <w:p>
      <w:pPr>
        <w:pStyle w:val="Normal"/>
        <w:rPr/>
      </w:pPr>
      <w:r>
        <w:rPr/>
        <w:t xml:space="preserve">           </w:t>
      </w:r>
      <w:r>
        <w:rPr/>
        <w:t>А вот натопленная банька порадовала ощущениями. Долгие посиделки за столом позволили познакомиться с интересным человеком. Дмитрий руководит дорожными работами на зимнике. Он и помог нам загрузиться на попутку. Пригласил к себе на отдых на горячий источник Широкий, но это уже отдельная история с отдельным путешествием.</w:t>
      </w:r>
    </w:p>
    <w:p>
      <w:pPr>
        <w:pStyle w:val="Normal"/>
        <w:rPr/>
      </w:pPr>
      <w:r>
        <w:rPr/>
        <w:t xml:space="preserve">           </w:t>
      </w:r>
      <w:r>
        <w:rPr/>
        <w:t>Утром следующего дня двинулись на Сучки. Саша, водитель старенького КАМАЗа, оказался говорливым спутником. Немало порассказал про свои злоключения на трассах Колымы, да и мне было чем поделиться.</w:t>
      </w:r>
    </w:p>
    <w:p>
      <w:pPr>
        <w:pStyle w:val="Normal"/>
        <w:rPr/>
      </w:pPr>
      <w:r>
        <w:rPr/>
        <w:t>Дорога то размахивалась до ширины в 50-60 метров, то сужалась до невозможности разъезда. Поднадуло снежку. Этот участок Обслуживается Бригадой Донцова И.Г. во главе с Дмитрием. А тут ещё Китайский тяжёлый бульдозер сгорел из-за замкнувшей проводки, наледи полезли. Оставшиеся грейдеры и бульдозер не успевали вылизывать всю трассу. Навстречу попадались машины с топливом, углём, селитрой, ВВ и пр. Без сопровождения шлялись тяжёлые CAT D9. Милая стайка из 6 Карьерных самосвалов K</w:t>
      </w:r>
      <w:r>
        <w:rPr>
          <w:lang w:val="en-US"/>
        </w:rPr>
        <w:t>O</w:t>
      </w:r>
      <w:r>
        <w:rPr/>
        <w:t>MA</w:t>
      </w:r>
      <w:r>
        <w:rPr>
          <w:lang w:val="en-US"/>
        </w:rPr>
        <w:t>TS</w:t>
      </w:r>
      <w:r>
        <w:rPr/>
        <w:t xml:space="preserve">U 645 прошелестела навстречу, теряя на поворотах бочки с маслом SAE 10W30. Оказывается на трассе сейчас много гасторбайтеров. Тут весь бывший СССР трудится. </w:t>
      </w:r>
    </w:p>
    <w:p>
      <w:pPr>
        <w:pStyle w:val="Normal"/>
        <w:rPr/>
      </w:pPr>
      <w:r>
        <w:rPr/>
        <w:t xml:space="preserve">          </w:t>
      </w:r>
      <w:r>
        <w:rPr/>
        <w:t>И снова синие водятелы устроили веселуху. Ну что на пятаке не бухается? То двое при разъезде сцепились крыльями, пришлось копать всей толпой и растаскивать. Потеряли 2 часа.То на подъёме раскорячился один, обгоняя другого. Встали оба! Опять лопаты, песок, ругань и потеря времени. На «Второй свинье» валяется разорванный пополам прицеп с топливом, ещё на одном «Языке» КАМАЗ на боку, оторванная бочка и экстренный перелив топлива. Это жизнь зимника в синем кумаре.  Хорошо что пурги уже не было.</w:t>
      </w:r>
    </w:p>
    <w:p>
      <w:pPr>
        <w:pStyle w:val="Normal"/>
        <w:rPr/>
      </w:pPr>
      <w:r>
        <w:rPr/>
        <w:t xml:space="preserve">            </w:t>
      </w:r>
      <w:r>
        <w:rPr/>
        <w:t>По обочинам развалились в пенсионном счастье брошенные механизмы: ДТ-75, Т-130, Т-100 и некие гравицапы, от которых остались только мятые или обгоревшие кабины, напоминающие о прошлой жизни зимника. На некоторых пятаках заботливо расставлены домики с печками. Мало ли что? На местах ночёвок дорожников стоят «Балки» и кое-где даже бани. Неужели наконец-то начали задумываться о работяге?</w:t>
      </w:r>
    </w:p>
    <w:p>
      <w:pPr>
        <w:pStyle w:val="Normal"/>
        <w:rPr/>
      </w:pPr>
      <w:r>
        <w:rPr/>
        <w:t xml:space="preserve">           </w:t>
      </w:r>
      <w:r>
        <w:rPr/>
        <w:t>Уже вскрылась р. Сугой. Р.Омолон пугает весенними сине-зелёными наледями.</w:t>
      </w:r>
    </w:p>
    <w:p>
      <w:pPr>
        <w:pStyle w:val="Normal"/>
        <w:rPr/>
      </w:pPr>
      <w:r>
        <w:rPr/>
        <w:t xml:space="preserve">За 315 км не попалась ни одна куропатка вдоль дороги. Редкие следы… </w:t>
      </w:r>
    </w:p>
    <w:p>
      <w:pPr>
        <w:pStyle w:val="Normal"/>
        <w:rPr/>
      </w:pPr>
      <w:r>
        <w:rPr/>
      </w:r>
    </w:p>
    <w:p>
      <w:pPr>
        <w:pStyle w:val="Normal"/>
        <w:rPr/>
      </w:pPr>
      <w:r>
        <w:rPr/>
        <w:t xml:space="preserve">           </w:t>
      </w:r>
      <w:r>
        <w:rPr/>
        <w:t>К ночи добрались в Сучки. Дальше ребята поехали без меня, а я, глядя на злые окна гостиницы,  двинул к родственникам нашего одноклубника, которые рады были принять гостя. Саша и Нина уже неоднократно встречают путешественников и оказывают различное содействие. Спасибо им громадное за понимание и отношение.</w:t>
      </w:r>
    </w:p>
    <w:p>
      <w:pPr>
        <w:pStyle w:val="Normal"/>
        <w:rPr/>
      </w:pPr>
      <w:r>
        <w:rPr/>
        <w:t xml:space="preserve">          </w:t>
      </w:r>
      <w:r>
        <w:rPr/>
        <w:t xml:space="preserve">Утром, усевшись в маршрутку, я поехал в Магадан. Снова виды на заметённый Капран, шлифующие машины, «Добрые» слова в адрес дорожников Голованя. </w:t>
      </w:r>
    </w:p>
    <w:p>
      <w:pPr>
        <w:pStyle w:val="Normal"/>
        <w:rPr/>
      </w:pPr>
      <w:r>
        <w:rPr/>
        <w:t xml:space="preserve">Теплый Хайс  опять сморил меня, пока не добрались до Атки, где обед с солянкой придал сил.  </w:t>
      </w:r>
    </w:p>
    <w:p>
      <w:pPr>
        <w:pStyle w:val="Normal"/>
        <w:rPr/>
      </w:pPr>
      <w:r>
        <w:rPr/>
        <w:t xml:space="preserve">           </w:t>
      </w:r>
      <w:r>
        <w:rPr/>
        <w:t>Вот так и закончилась наша спасательная экспедиция. Ружьё не пригодилось, хотя с воздуха я видел следы волков в паре км от вездехода. Вся тайга истоптана куропатками, лисами, горностаями и пр. живностью. Весна уже сказывается на их темпе жизни.</w:t>
      </w:r>
    </w:p>
    <w:p>
      <w:pPr>
        <w:pStyle w:val="Normal"/>
        <w:rPr/>
      </w:pPr>
      <w:r>
        <w:rPr/>
      </w:r>
    </w:p>
    <w:p>
      <w:pPr>
        <w:pStyle w:val="Normal"/>
        <w:rPr/>
      </w:pPr>
      <w:r>
        <w:rPr/>
        <w:t xml:space="preserve">          </w:t>
      </w:r>
      <w:r>
        <w:rPr/>
        <w:t xml:space="preserve">Вот о чём бы ещё хотелось сказать: Неоднократно сталкиваясь с отношением МЧС к путешественникам, хочу заметить: Не верьте, что кто-то вас пожелает спасать. Работают одни пожарные. Громадный офис Управления со столами по два монитора на каждом, куча звёзд, усталые глаза, ожидающие скорой пенсии… Один говорит: «Звоните поможем». Другой: «Ты чё, чем мы им можем помочь?» Во как! Только в Зарницу на бухте играть… </w:t>
      </w:r>
    </w:p>
    <w:p>
      <w:pPr>
        <w:pStyle w:val="Normal"/>
        <w:rPr/>
      </w:pPr>
      <w:r>
        <w:rPr/>
        <w:t xml:space="preserve">         </w:t>
      </w:r>
      <w:r>
        <w:rPr/>
        <w:t>Наши туристы с трудом смогли зарегистрироваться. Никто не хотел связываться, пока не надавили. А когда возникла ситуация, оказалось, что они способны лишь после пурги выслать вертолёт, и то за деньги самих туристов. Полётный час стоит 107 000р. Если бы пришлось эвакуировать по объявлению ЧС парней вертушкой из Магадана, это обошлось бы им около 700 000р. На мою просьбу помочь спутниковым телефоном отказ. Служебное имущество: «Вот если бы мы учавствовали, тогда пожалуйста»! А то, что ещё один для спасения уходит в тайгу – пофиг. «Это ваше личное желание. Однако не забывайте нас постоянно информировать, а то мы не будем вас вести». ВЕСТИ? Куда? КТО? Сами никаких действий не предпринимают, только собирают и фильтруют информацию для доклада наверх, чтоб по шапке не получить.</w:t>
      </w:r>
    </w:p>
    <w:p>
      <w:pPr>
        <w:pStyle w:val="Normal"/>
        <w:rPr/>
      </w:pPr>
      <w:r>
        <w:rPr/>
        <w:t xml:space="preserve">         </w:t>
      </w:r>
      <w:r>
        <w:rPr/>
        <w:t>Мне было не до смеха, но привязка с GPS координат на настенной и МАПовской карте в течении получаса тоже вызвала улыбку.</w:t>
      </w:r>
    </w:p>
    <w:p>
      <w:pPr>
        <w:pStyle w:val="Normal"/>
        <w:rPr/>
      </w:pPr>
      <w:r>
        <w:rPr/>
        <w:t xml:space="preserve">         </w:t>
      </w:r>
      <w:r>
        <w:rPr/>
        <w:t xml:space="preserve">Полученные мной номера телефонов каких-то, типа «ответственных людей», ничем не помогли. У одного машина сломана, у другой нет техники, она вообще удивилась, что МЧС к ней за помощью отправили. Третий предложил своего работника с замороженным ЗИЛ-157 и Бураном в кузове за 40 000р доставить меня к Лосю!!!  Ну как можно рассчитывать на эти древние механизмы в такой ситуации? Да никак. Сомневаюсь, что 157-ой доехал бы до 315-го км без поломок, а уж вид замученного Бурана меня и вовсе убедил в отказе. Как выяснилось впоследствии, почти новый Буран имел место быть на метеостанции. На «Якуте» стояла рабочая ДТшка. Не говоря о технике дорожников. </w:t>
      </w:r>
    </w:p>
    <w:p>
      <w:pPr>
        <w:pStyle w:val="Normal"/>
        <w:rPr/>
      </w:pPr>
      <w:r>
        <w:rPr/>
        <w:t xml:space="preserve">         </w:t>
      </w:r>
      <w:r>
        <w:rPr/>
        <w:t xml:space="preserve">А ведь зимник – это не простой участок, на котором чаще, чем где-либо возможны ЧС. Удивляет отсутствие информации в Управлении. А уж о желании заняться своей непосредственной работой я и не говорю. После того, как один из «сотрудников» прокатил меня на своей машине в Сучках 15 мин за 500р…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 нашего клуба NORD-TROPHY и наших друзей, туристов из ЦРС Антона и Владимира хочу выразить благодарность:</w:t>
      </w:r>
    </w:p>
    <w:p>
      <w:pPr>
        <w:pStyle w:val="Normal"/>
        <w:rPr/>
      </w:pPr>
      <w:r>
        <w:rPr/>
        <w:t>Донцову Игорю Борисовичу, депутату обл\думы и просто хорошему человеку.</w:t>
      </w:r>
    </w:p>
    <w:p>
      <w:pPr>
        <w:pStyle w:val="Normal"/>
        <w:rPr/>
      </w:pPr>
      <w:r>
        <w:rPr/>
        <w:t xml:space="preserve">Ахметгалееву Фариду Амирхановичу, представителю администрации Омсукчанского </w:t>
      </w:r>
    </w:p>
    <w:p>
      <w:pPr>
        <w:pStyle w:val="Normal"/>
        <w:rPr/>
      </w:pPr>
      <w:r>
        <w:rPr/>
        <w:t>района,</w:t>
      </w:r>
    </w:p>
    <w:p>
      <w:pPr>
        <w:pStyle w:val="Normal"/>
        <w:rPr/>
      </w:pPr>
      <w:r>
        <w:rPr/>
        <w:t>Саше и Нине, приютивших меня, и оказавших помощь в поисках транспорта,</w:t>
      </w:r>
    </w:p>
    <w:p>
      <w:pPr>
        <w:pStyle w:val="Normal"/>
        <w:rPr/>
      </w:pPr>
      <w:r>
        <w:rPr/>
        <w:t xml:space="preserve">Коллективу метеостанции Лабазная, </w:t>
      </w:r>
    </w:p>
    <w:p>
      <w:pPr>
        <w:pStyle w:val="Normal"/>
        <w:rPr/>
      </w:pPr>
      <w:r>
        <w:rPr/>
        <w:t>Дмитрию, руководителю дорожного участка Омсукчан – Кубака.</w:t>
      </w:r>
    </w:p>
    <w:p>
      <w:pPr>
        <w:pStyle w:val="Normal"/>
        <w:rPr/>
      </w:pPr>
      <w:r>
        <w:rPr/>
        <w:t>Александру, согласившемуся взять нас на борт КАМАЗа.</w:t>
      </w:r>
    </w:p>
    <w:p>
      <w:pPr>
        <w:pStyle w:val="Normal"/>
        <w:rPr/>
      </w:pPr>
      <w:r>
        <w:rPr/>
        <w:t>Шмакову Евгению, согласившемуся предоставить в случае крайней необходимости свой 4-осный КАМАЗ для аварийной эвакуации Лося.</w:t>
      </w:r>
    </w:p>
    <w:p>
      <w:pPr>
        <w:pStyle w:val="Normal"/>
        <w:rPr/>
      </w:pPr>
      <w:r>
        <w:rPr/>
        <w:t>Александру Николаевичу Чугуевцу, Радиону, Владу и всем, кого даже по именам не знаю, но по-нашему по северному откликнувшимся с пониманием  при поиске запчастей.</w:t>
      </w:r>
    </w:p>
    <w:p>
      <w:pPr>
        <w:pStyle w:val="Normal"/>
        <w:rPr/>
      </w:pPr>
      <w:r>
        <w:rPr/>
        <w:t>Сокиряка А.В за регулярную помощь в экстремальных ситуациях своим громадным опытом, знаниями и безудержной энергией!</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42:00Z</dcterms:created>
  <dc:creator>User</dc:creator>
  <dc:description/>
  <cp:keywords/>
  <dc:language>en-US</dc:language>
  <cp:lastModifiedBy>User</cp:lastModifiedBy>
  <dcterms:modified xsi:type="dcterms:W3CDTF">2010-04-06T23:00:00Z</dcterms:modified>
  <cp:revision>6</cp:revision>
  <dc:subject/>
  <dc:title>          Звонок со спутникового телефона о необходимости экстренной помощи друзьям в глубокой тайге прозвучал поздно вечером</dc:title>
</cp:coreProperties>
</file>