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стие о том, что теперь ГИБДД начнет еще и борьбу с кустарным, установленным не на заводе-изготовителе, ксеноном встревожило автолюбителей не на шутку. Расспросами о том, что теперь будет и как теперь жить наполнились многие форумы автосайтов. Появились даже сообщения о том, что некоторые сотрудники ГИБДД уже начали карать за самопальный ксенон. Finamauto разобрался в ситуации, и вот что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альным или кустарным ксеноном будет считаться тот, который установлен на автомобиль не на заводе-изготовителе. То есть простая замена лампы на ксеноновую оказывается вне закона и карается лишением прав. Чтобы ксенон считался законным, необходимо вместе с лампой сменить еще и сам плафон из-за особенностей отражателей и рассеивателей. Но и этого мало. Законный ксенон должен быть оснащен еще и корректором фар, а так же омывателями ф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требованиях большинство автомобилей в России останутся без ксенона. Уж очень высока мера наказания! По статье 12.5 часть 3 КоАП РФ за "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- влечет лишение права управления транспортными средствами на срок от шести месяцев до одного года с конфискацией указанных приборов и приспособлений". Лишать нас прав за ксенон ГИБДД вознамерилось всерьез, несмотря на то, что в изложенной статье нет ни единого намека на ксеноновые фары, кроме фразы «цвет огней и режим работы которых не соответствуют требованиям». Но она применима и к не отрегулированному галогеновому свету. Теперь будем лишать прав всех? Ну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е быть с поправкой, гласящей о том, что с 1 июля 2008 года «разрешается движение ТС к месту устранения причины запрещения эксплуатации ТС, но не более чем в течение суток с момента запрещения эксплуатации ТС»? Это поправка относится, в том числе, и к злополучной статье 12.5 часть 3 КоАП РФ! Помните об этом и не позволяйте недобросовестным сотрудникам ГИБДД дурачи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никакой запрет ксенона не может лишить вас прав, даже если вы остановлены и уличены в использовании кустарного ксенона. У вас есть сутки, чтобы исправить этот «недоч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елается по ту сторону баррикад, в ГИБДД? А происходит там следующее. По информации из неофициальных источников в ГИБДД, уже составлены списки автомобилей, кому запрещено светить ксеноном. Делается это очень просто, если в заводской комплектации указана такая опция, как ксенон, то претензий нет. Если же авто ни в одной комплектации ксенона не имеет, то установка его незаконна. Информация эта открыта и вывешена на официальных сайтах всех автопроизводителей. Кроме того, на каждой фаре есть маркировка, говорящая о том, какие лампы разрешено в них устанавливать. Разработана даже схема лишения прав: ксеноновые фары вынимаются, маркировка на фаре фотографируется и все материалы направляются в суд. Московское ГИБДД даже планировала рейд на эту неделю, но провести его им не удас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опубликованное 20 февраля постановление пока еще не имеет никакой юридической силы: оно только начало путь через многочисленные инстанции к своему утверждению. Если его и утвердят, то не раньше июня э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факты развода имеют места быть. Автомобили с ксеноном то и дело останавливают, а их владельцев пугают лишением прав. Кое-кто платит взятку, но особо умных и настырных отпускают. Развести можно даже владельца автомобиля без ксенона. Достаточно показать автомобилисту пакетик с ксеноновыми лампами в нем и пригрозить составить протокол о якобы изъятии о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руководство ГИБДД уже само поняло, что натворило и бросилось исправлять ситуацию. Точнее, большому руководству все равно, а вот начальники ГИБДД на местах проявили большую сообразительность. Как заявил начальник управления ГИБДД Московской области Сергей Сергеев на заседании фракции «Единая Россия» 4 марта, проверок фар автомобилей сотрудниками ГИБДД на дорогах проводиться никогда не будет. Это забота пунктов ГТО и работающих там сотрудников ГИБДД. Дословно: «никаких проверок на дорогах «ксенон - не ксенон» быть не может. Такие проверки - только при прохождении государственного технического осмотра». Более того, господин Сергеев не справедливо не понимает ажиотажа вокруг ксенона, ведь он был запрещен еще в далеком 200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ъятие прав за использование в автомобиле ксенона – бред. Иначе не назовешь. Во-первых, у вас по закону есть сутки на устранение несоответствия, во-вторых, постановление еще не утверждено, а в-третьих, все проверки будут проходить не на дорогах, а на пунктах Государственного технического осмотра (ГТ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6:00Z</dcterms:created>
  <dc:creator>sergeev-as</dc:creator>
  <dc:description/>
  <cp:keywords/>
  <dc:language>en-US</dc:language>
  <cp:lastModifiedBy>sergeev-as</cp:lastModifiedBy>
  <dcterms:modified xsi:type="dcterms:W3CDTF">2010-03-24T02:06:00Z</dcterms:modified>
  <cp:revision>2</cp:revision>
  <dc:subject/>
  <dc:title>Известие о том, что теперь ГИБДД начнет еще и борьбу с кустарным, установленным не на заводе-изготовителе, ксеноном встревожило автолюбителей не на шутку</dc:title>
</cp:coreProperties>
</file>