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приливов Бухта Нагаева Март 2010 время зимне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72515</wp:posOffset>
                </wp:positionV>
                <wp:extent cx="5271135" cy="652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652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738"/>
                              <w:gridCol w:w="793"/>
                              <w:gridCol w:w="747"/>
                              <w:gridCol w:w="817"/>
                              <w:gridCol w:w="443"/>
                              <w:gridCol w:w="724"/>
                              <w:gridCol w:w="725"/>
                              <w:gridCol w:w="817"/>
                              <w:gridCol w:w="797"/>
                              <w:gridCol w:w="864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 w:val="16"/>
                                      <w:szCs w:val="16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 w:val="16"/>
                                      <w:szCs w:val="16"/>
                                    </w:rPr>
                                    <w:t>ПОЛНАЯ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 w:val="16"/>
                                      <w:szCs w:val="16"/>
                                    </w:rPr>
                                    <w:t>МАЛАЯ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 w:val="16"/>
                                      <w:szCs w:val="16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 w:val="16"/>
                                      <w:szCs w:val="16"/>
                                    </w:rPr>
                                    <w:t>ПОЛНАЯ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 w:val="16"/>
                                      <w:szCs w:val="16"/>
                                    </w:rPr>
                                    <w:t>МАЛ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 w:val="16"/>
                                      <w:szCs w:val="16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 w:val="16"/>
                                      <w:szCs w:val="16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 w:val="16"/>
                                      <w:szCs w:val="16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0"/>
                                    <w:rPr>
                                      <w:rFonts w:ascii="Bookman Old Style" w:hAnsi="Bookman Old Style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 w:val="16"/>
                                      <w:szCs w:val="16"/>
                                    </w:rPr>
                                    <w:t>В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 w:val="16"/>
                                      <w:szCs w:val="16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 w:val="16"/>
                                      <w:szCs w:val="16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 w:val="16"/>
                                      <w:szCs w:val="16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 w:val="16"/>
                                      <w:szCs w:val="16"/>
                                    </w:rPr>
                                    <w:t>выс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9.5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3.3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3.5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21.4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5.4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22.1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6.0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0.2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4.1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0.2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4.1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22.3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6.1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22.4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0.5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4.4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0.4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4.4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23.0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23.1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7.0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1.2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5.1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5.1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23.4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7.3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7.3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1.5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5.4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0.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5.4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1.4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8.1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0.3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6.2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0.4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6.2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2.2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2.2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1.1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6.5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1.4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7.0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2.5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0.4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3.0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2.1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7.2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8.0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20.4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4.0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21.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3.3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О8.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4.5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0.4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4.1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22.0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5.3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23.0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5.4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4.1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6.2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1.3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5.3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23.4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7.1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Heavy" w:hAnsi="Franklin Gothic Heavy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Franklin Gothic Heavy" w:cs="Franklin Gothic Heavy" w:ascii="Franklin Gothic Heavy" w:hAnsi="Franklin Gothic Heav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7.3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7.2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0.3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  <w:lang w:val="en-US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8.4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2.5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.I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1.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8.0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1.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8.5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3.2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9.4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3.4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8.3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 w:val="16"/>
                                      <w:szCs w:val="16"/>
                                    </w:rPr>
                                    <w:t>З.б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1.4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8.3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2.1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9.5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4.0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20.4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4.3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  <w:lang w:val="en-US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2.2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9.1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3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20.3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4.4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21.3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5.1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9.1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2.5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9.4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3.3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21.0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5.0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22.1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5.5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9.4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03.2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21.4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513.6pt;mso-wrap-distance-left:0pt;mso-wrap-distance-right:9pt;mso-wrap-distance-top:0pt;mso-wrap-distance-bottom:0pt;margin-top:84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738"/>
                        <w:gridCol w:w="793"/>
                        <w:gridCol w:w="747"/>
                        <w:gridCol w:w="817"/>
                        <w:gridCol w:w="443"/>
                        <w:gridCol w:w="724"/>
                        <w:gridCol w:w="725"/>
                        <w:gridCol w:w="817"/>
                        <w:gridCol w:w="797"/>
                        <w:gridCol w:w="864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sz w:val="16"/>
                                <w:szCs w:val="16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sz w:val="16"/>
                                <w:szCs w:val="16"/>
                              </w:rPr>
                              <w:t>ПОЛНАЯ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sz w:val="16"/>
                                <w:szCs w:val="16"/>
                              </w:rPr>
                              <w:t>МАЛАЯ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sz w:val="16"/>
                                <w:szCs w:val="16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sz w:val="16"/>
                                <w:szCs w:val="16"/>
                              </w:rPr>
                              <w:t>ПОЛНАЯ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sz w:val="16"/>
                                <w:szCs w:val="16"/>
                              </w:rPr>
                              <w:t>МАЛАЯ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sz w:val="16"/>
                                <w:szCs w:val="16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sz w:val="16"/>
                                <w:szCs w:val="16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sz w:val="16"/>
                                <w:szCs w:val="16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20"/>
                              <w:rPr>
                                <w:rFonts w:ascii="Bookman Old Style" w:hAnsi="Bookman Old Style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sz w:val="16"/>
                                <w:szCs w:val="16"/>
                              </w:rPr>
                              <w:t>В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sz w:val="16"/>
                                <w:szCs w:val="16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sz w:val="16"/>
                                <w:szCs w:val="16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sz w:val="16"/>
                                <w:szCs w:val="16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sz w:val="16"/>
                                <w:szCs w:val="16"/>
                              </w:rPr>
                              <w:t>высот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9.5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3.3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3.5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21.4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5.4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22.1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6.0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0.2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4.1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0.2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4.1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22.3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6.1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22.4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0.5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4.4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0.4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4.4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23.0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23.1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7.0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1.2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5.1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5.1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23.4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7.3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7.3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1.5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5.4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0.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5.4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1.4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8.1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0.3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6.2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0.4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6.2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.9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2.2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2.2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1.1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6.5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1.4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7.0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2.5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0.4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3.0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2.1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7.2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8.0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20.4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4.0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21.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3.3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О8.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4.5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0.4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4.1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22.0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5.3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23.0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5.4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4.1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6.2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1.3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2.6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5.3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23.4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7.1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Heavy" w:hAnsi="Franklin Gothic Heavy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Franklin Gothic Heavy" w:cs="Franklin Gothic Heavy" w:ascii="Franklin Gothic Heavy" w:hAnsi="Franklin Gothic Heav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bCs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7.3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7.2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0.3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  <w:lang w:val="en-US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7.3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8.4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2.5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.I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1.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8.0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1.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8.5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3.2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9.4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3.4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8.3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sz w:val="16"/>
                                <w:szCs w:val="16"/>
                              </w:rPr>
                              <w:t>З.б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1.4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8.3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2.1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9.5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4.0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20.4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4.3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  <w:lang w:val="en-US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2.2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9.1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3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20.3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4.4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21.3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5.1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9.1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2.5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9.4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3.3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21.0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5.0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22.1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5.5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9.4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03.2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21.4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27:00Z</dcterms:created>
  <dc:creator>User</dc:creator>
  <dc:description/>
  <cp:keywords/>
  <dc:language>en-US</dc:language>
  <cp:lastModifiedBy>User</cp:lastModifiedBy>
  <dcterms:modified xsi:type="dcterms:W3CDTF">2010-03-02T13:32:00Z</dcterms:modified>
  <cp:revision>5</cp:revision>
  <dc:subject/>
  <dc:title/>
</cp:coreProperties>
</file>