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хотничий миниму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екс охотник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мни: охотники на охоте и отдыхе рав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читай и уважай охотничьи традиции и старших по возрасту охот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дь честным, добрым, отзывчивым и внимательным с товарищами по охо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забывай: взаимовыручка и уважение - основа охотничьей дружб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блюдай правила охоты и техники безопасности при обращении с охотничьим оружием.</w:t>
      </w:r>
    </w:p>
    <w:p>
      <w:pPr>
        <w:pStyle w:val="Normal"/>
        <w:rPr/>
      </w:pPr>
      <w:r>
        <w:rPr>
          <w:i/>
          <w:iCs/>
        </w:rPr>
        <w:t>Не навреди словом и делом окружающей сред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добывай животных ради забавы и прихо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допускай жестокости и неоправданных мучений животных.</w:t>
      </w:r>
    </w:p>
    <w:p>
      <w:pPr>
        <w:pStyle w:val="Normal"/>
        <w:rPr/>
      </w:pPr>
      <w:r>
        <w:rPr>
          <w:i/>
          <w:iCs/>
        </w:rPr>
        <w:t>Принцип охотника: "Стреляешь не жалей, а жалеешь не стреляй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вышай навыки и знания охотника и точность стрельб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важай общественную, государственную и частную собственно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авила по технике безопасности на охоте и обращению с охотничьим оруж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видов охот производится с применением охотничьего оружия, представляющего источник повышенной опасности, поэтому каждый охотник обязан знать и неукоснительно соблюдать правила по технике безопасности на охоте и обращению с охотничьим оружием. Никогда, ни при каких условиях охотник не должен допускать нарушения указанных правил и свято помнить, что их соблюдение - это гарантия не только его личной безопасности, но и гарантия безопасности друг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ные правила безопасности при обращении с охотничьим оружи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ным условием безопасности при обращении с охотничьим оружием и использовании охотничьего оружия на охоте является знание видов и способов охоты с применением охотничьего оружия, твердое знание и выполнение правил безопасности при обращении с охотничьим оружием и строгая дисциплина всех охотников при производстве охоты.</w:t>
      </w:r>
    </w:p>
    <w:p>
      <w:pPr>
        <w:pStyle w:val="Normal"/>
        <w:rPr/>
      </w:pPr>
      <w:r>
        <w:rPr/>
        <w:t>- Охотничье оружие и боеприпасы должны храниться в условиях, исключающих доступ и пользование ими другими лицами, особенно детьми. Оружие должно содержаться в исправном состоянии и храниться незаряженным, желательно в разобранном виде, а боеприпасы запертыми. Лучше всего оружие и боеприпасы хранить в специальном металлическом ящике под замком.</w:t>
      </w:r>
    </w:p>
    <w:p>
      <w:pPr>
        <w:pStyle w:val="Normal"/>
        <w:rPr/>
      </w:pPr>
      <w:r>
        <w:rPr/>
        <w:t>- Стрельба и нахождение с заряженным оружием в населенных пунктах, а также в непосредственной близости от них запрещается. Нахождение с заряженным оружием и стрельба допускаются только на расстоянии, обеспечивающем безопасность людей и домашних животных в населенном пункте.</w:t>
      </w:r>
    </w:p>
    <w:p>
      <w:pPr>
        <w:pStyle w:val="Normal"/>
        <w:rPr/>
      </w:pPr>
      <w:r>
        <w:rPr/>
        <w:t>Примечание. Пристрелка охотничьего оружия должна производиться в местах, специально отведенных для этой цели, либо в организованном порядке в местах с естественным ограждением (овраги, рвы и т.п.), или в отдельных случаях в местах, хорошо просматриваемых на всю дистанцию полета снаряда (заряда). При необходимости выставляется сторожевое охранение.</w:t>
      </w:r>
    </w:p>
    <w:p>
      <w:pPr>
        <w:pStyle w:val="Normal"/>
        <w:rPr/>
      </w:pPr>
      <w:r>
        <w:rPr/>
        <w:t>- Не допускается выезд охотников и пребывание на охоте с неисправным оружием.</w:t>
      </w:r>
    </w:p>
    <w:p>
      <w:pPr>
        <w:pStyle w:val="Normal"/>
        <w:rPr/>
      </w:pPr>
      <w:r>
        <w:rPr/>
        <w:t>- Охотник обязан обращаться с оружием так, как будто оно всегда заряжено и готово к выстрелу. Запрещается направлять оружие на человека или домашних животных, даже если оно не заряжено. Оружие охотник должен держать так, чтобы стволы ружья всегда были направлены в сторону от людей, домашних животных или построек. При заряжании или разряжении ружье следует направлять стволами вверх или в землю, отвернувшись в сторону от других охотников.</w:t>
      </w:r>
    </w:p>
    <w:p>
      <w:pPr>
        <w:pStyle w:val="Normal"/>
        <w:rPr/>
      </w:pPr>
      <w:r>
        <w:rPr/>
        <w:t>- Запрещается передавать другому охотнику ружье, предварительно не осмотрев и не разрядив его. Взяв ружье, необходимо прежде всего убедиться, что оно разряжено.</w:t>
      </w:r>
    </w:p>
    <w:p>
      <w:pPr>
        <w:pStyle w:val="Normal"/>
        <w:rPr/>
      </w:pPr>
      <w:r>
        <w:rPr/>
        <w:t>- Запрещается взводить курки без необходимости произвести немедленный выстрел, а безкурковое оружие держать с открытым предохранителем.</w:t>
      </w:r>
    </w:p>
    <w:p>
      <w:pPr>
        <w:pStyle w:val="Normal"/>
        <w:rPr/>
      </w:pPr>
      <w:r>
        <w:rPr/>
        <w:t>- При передвижении на всех видах транспорта оружие должно быть в чехлах или разобранным.</w:t>
      </w:r>
    </w:p>
    <w:p>
      <w:pPr>
        <w:pStyle w:val="Normal"/>
        <w:rPr/>
      </w:pPr>
      <w:r>
        <w:rPr/>
        <w:t>- При коротких переездах внутри угодий, а также при передвижении на лодке по водоему во время охоты и следования к шалашам и засидкам допускается держать ружье собранным, но обязательно разряженным и стволами направленными вверх или в сторону от находящихся рядом людей.</w:t>
      </w:r>
    </w:p>
    <w:p>
      <w:pPr>
        <w:pStyle w:val="Normal"/>
        <w:rPr/>
      </w:pPr>
      <w:r>
        <w:rPr/>
        <w:t>- При преодолении на охоте препятствий - канав, изгородей, буреломов, переходе по кладям через речки, ручьи оружие необходимо обязательно разрядить.</w:t>
      </w:r>
    </w:p>
    <w:p>
      <w:pPr>
        <w:pStyle w:val="Normal"/>
        <w:rPr/>
      </w:pPr>
      <w:r>
        <w:rPr/>
        <w:t>- Во избежании выстрела, направленного в самого себя, никогда не следует вытаскивать собранное оружие за стволы из лодки, повозки, саней, машины.</w:t>
      </w:r>
    </w:p>
    <w:p>
      <w:pPr>
        <w:pStyle w:val="Normal"/>
        <w:rPr/>
      </w:pPr>
      <w:r>
        <w:rPr/>
        <w:t>- При подходе к населенному пункту, месту привала, сбору, к машине ружье следует обязательно разрядить.</w:t>
      </w:r>
    </w:p>
    <w:p>
      <w:pPr>
        <w:pStyle w:val="Normal"/>
        <w:rPr/>
      </w:pPr>
      <w:r>
        <w:rPr/>
        <w:t>- На привале оружие следует вешать на надежную, выше человеческого роста опору, крепкий сучок дерева, предварительно разрядив ружье и убедившись в крепости сука дерева или другой опоры. Особую осторожность охотник должен соблюдать при стрельбе.</w:t>
      </w:r>
    </w:p>
    <w:p>
      <w:pPr>
        <w:pStyle w:val="Normal"/>
        <w:rPr/>
      </w:pPr>
      <w:r>
        <w:rPr/>
        <w:t>- В зарослях, кустах и закрытой местности запрещается стрельба по взлетающей птице ниже 2,5 метра. Запрещается стрелять на "шум", "шорох", по неясно видимой цели, в тумане, в сильный снегопад, в сумерках, против солнца и при других условиях плохой видимости.</w:t>
      </w:r>
    </w:p>
    <w:p>
      <w:pPr>
        <w:pStyle w:val="Normal"/>
        <w:rPr/>
      </w:pPr>
      <w:r>
        <w:rPr/>
        <w:t>- Стрельбу пулей, даже из гладкоствольных ружей, а также картечью и крупными номерами дроби охотник должен производить с особой осторожностью и только предварительно убедившись в том, что в направлении выстрела нет людей или домашних животных.</w:t>
      </w:r>
    </w:p>
    <w:p>
      <w:pPr>
        <w:pStyle w:val="Normal"/>
        <w:rPr/>
      </w:pPr>
      <w:r>
        <w:rPr/>
        <w:t>- Необходимо помнить, что пули, выпущенные из гладкоствольного ружья, опасны на расстоянии одного километра, картечь на 400-500 метров, крупные номера дроби до 200-300 метров, а также то, что пуля и дробь дают рикошеты от деревьев или мерзлого грунта и даже в густом лесу часто проходят большое расстояние, не задев деревьев или естественных препятствий.</w:t>
      </w:r>
    </w:p>
    <w:p>
      <w:pPr>
        <w:pStyle w:val="Normal"/>
        <w:rPr/>
      </w:pPr>
      <w:r>
        <w:rPr/>
        <w:t>- Стреляя, охотник должен всегда помнить, что в угодьях могут находиться другие охотники, туристы, лыжники, а также люди, производящие сельскохо-зяйственные работы, рубку леса, выпас скота, сбор грибов и ягод.</w:t>
      </w:r>
    </w:p>
    <w:p>
      <w:pPr>
        <w:pStyle w:val="Normal"/>
        <w:rPr/>
      </w:pPr>
      <w:r>
        <w:rPr/>
        <w:t>- При групповой ходовой охоте на пересеченной местности, в лесу, камышах, зарослях следует быть особенно внимательным при производстве выстрела. Строго соблюдать взятое направление, постоянно поддерживать слуховую и зрительную связь с другими охотниками.</w:t>
      </w:r>
    </w:p>
    <w:p>
      <w:pPr>
        <w:pStyle w:val="Normal"/>
        <w:rPr/>
      </w:pPr>
      <w:r>
        <w:rPr/>
        <w:t>- При стрельбе, в особенности бездымными порохами, в случае осечки охотник не должен сразу же открывать ружье, так как случается, что порох от капсюля воспламеняется медленно и может произойти так называемый "затяжной" выстрел при открытом ружье. После осечки ружье можно открывать через 3-5 секунд.</w:t>
      </w:r>
    </w:p>
    <w:p>
      <w:pPr>
        <w:pStyle w:val="Normal"/>
        <w:rPr/>
      </w:pPr>
      <w:r>
        <w:rPr/>
        <w:t>- В случае падения ружья или охотника с ружьем следует тотчас же разрядить ружье и убедиться, что в каналы стволов не попали земля, снег, листья, трава. Иначе при выстреле, при забитых землей, снегом, травой или листьями стволах может произойти разрыв или раздутие стволов и даже ранение охотника. При попадании земли или снега в каналы стволов необходимо немедленно прочистить стволы.</w:t>
      </w:r>
    </w:p>
    <w:p>
      <w:pPr>
        <w:pStyle w:val="Normal"/>
        <w:rPr/>
      </w:pPr>
      <w:r>
        <w:rPr/>
        <w:t>- После выстрела следует всякий раз проверять, не осталось ли в каналах стволов пыжей, прокладок, частей разорванной гильзы. Этим оберегается ружье от разрыва стволов, а охотник от возможного ранения.</w:t>
      </w:r>
    </w:p>
    <w:p>
      <w:pPr>
        <w:pStyle w:val="Normal"/>
        <w:rPr/>
      </w:pPr>
      <w:r>
        <w:rPr/>
        <w:t>- Категорически запрещается добивать прикладом ружья раненого зверя или птицу. При ударе прикладом ружья о землю может произойти выстрел, направленный в самого охотника.</w:t>
      </w:r>
    </w:p>
    <w:p>
      <w:pPr>
        <w:pStyle w:val="Normal"/>
        <w:rPr/>
      </w:pPr>
      <w:r>
        <w:rPr/>
        <w:t>- Если патрон не входит в патронник (отсырел, некалиброван, раздута гильза), никогда не следует досылать его силой в патронник, а тем более забивать. Это опасно, так как может произойти выстрел при открытом ружье. Патрон следует осторожно извлечь из патронника и заменить другим.</w:t>
      </w:r>
    </w:p>
    <w:p>
      <w:pPr>
        <w:pStyle w:val="Normal"/>
        <w:rPr/>
      </w:pPr>
      <w:r>
        <w:rPr/>
        <w:t>- Если ружье не закрывается вследствие плохо поставленного капсюля-воспламенителя в капсюльное гнездо гильзы, то такой патрон следует заменить другим. Закрывание ружья силой в этом случае может привести к воспламенению капсюля, выстрелу при открытом ружье и тяжелому ранению охотника. Если заряженный патрон не выдвигается из патронника экстрактором, необходимо, закрыв ружье, произвести выстрел. Стреляная гильза будет легко извлечена. В случае, когда при открывании ружья головка гильзы проскочила через экстрактор, а патрон остался в патроннике, следует отделить стволы от колодки ружья, отвинтить винт экстрактора, вынуть или вытолкнуть патрон с помощью вырезанного прута, шомпола или ручного экстрактора.</w:t>
      </w:r>
    </w:p>
    <w:p>
      <w:pPr>
        <w:pStyle w:val="Normal"/>
        <w:rPr/>
      </w:pPr>
      <w:r>
        <w:rPr/>
        <w:t>- При поперечном разрыве папковой гильзы, часть которой осталась в канале ствола, дальнейшая стрельба из этого ствола не допускается. Засевшую часть гильзы следует извлекать экстрактором. Не допускается стрельба одновременно из двух стволов двуствольного ружья. Во избежании сдвоенного выстрела и ранения пальцев никогда не следует закладывать в скобу на спусковые крючки одновременно два пальца.</w:t>
      </w:r>
    </w:p>
    <w:p>
      <w:pPr>
        <w:pStyle w:val="Normal"/>
        <w:rPr/>
      </w:pPr>
      <w:r>
        <w:rPr/>
        <w:t>- Крайняя осторожность должна соблюдаться охотниками при стрельбе с лодки. Абсолютно недопустима стрельба с лодки через гребцов или других охотников, находящихся в лодке.</w:t>
      </w:r>
    </w:p>
    <w:p>
      <w:pPr>
        <w:pStyle w:val="Normal"/>
        <w:rPr/>
      </w:pPr>
      <w:r>
        <w:rPr/>
        <w:t>- На неустойчивой лодке нельзя стрелять стоя, а также в направлении поперек борта лодки. Лодка легко может перевернуться.</w:t>
      </w:r>
    </w:p>
    <w:p>
      <w:pPr>
        <w:pStyle w:val="Normal"/>
        <w:rPr/>
      </w:pPr>
      <w:r>
        <w:rPr/>
        <w:t>- При стрельбе стоя, даже с устойчивой лодки, нельзя стрелять по дичи, вылетевшей поперек бортов или сзади. В следствии отдачи можно упасть в лодку или за борт, имея в руках ружье, готовое к выстрелу из второго ствола.</w:t>
      </w:r>
    </w:p>
    <w:p>
      <w:pPr>
        <w:pStyle w:val="Normal"/>
        <w:rPr/>
      </w:pPr>
      <w:r>
        <w:rPr/>
        <w:t>- При смене гребцов или стрелков, а также при любых переходах охотников в лодке ружье разряжается. Переход по лодке совершается без оружия. Когда переход закончен, охотнику передается его разряженное ружье.</w:t>
      </w:r>
    </w:p>
    <w:p>
      <w:pPr>
        <w:pStyle w:val="Normal"/>
        <w:rPr/>
      </w:pPr>
      <w:r>
        <w:rPr/>
        <w:t>- Производство стрельбы гребцами не допускается.</w:t>
      </w:r>
    </w:p>
    <w:p>
      <w:pPr>
        <w:pStyle w:val="Normal"/>
        <w:rPr/>
      </w:pPr>
      <w:r>
        <w:rPr/>
        <w:t>- При переездах на лодке к местам охоты ружья охотников в разряженном виде надежно, во избежании их скольжения и падения, укладываются у носа или кормы лодки с направлением стволов в сторону от находящихся в лодке людей.</w:t>
      </w:r>
    </w:p>
    <w:p>
      <w:pPr>
        <w:pStyle w:val="Normal"/>
        <w:rPr/>
      </w:pPr>
      <w:r>
        <w:rPr/>
        <w:t>- При коллективных охотах каждый охотник должен быть особенно внимательным и знать особые условия данной охоты, зависящие от объектов и способов охоты, характера местности и пр., и строго выполнять правила безопасности при обращении с оружием проведении коллективных охот.</w:t>
      </w:r>
    </w:p>
    <w:p>
      <w:pPr>
        <w:pStyle w:val="Normal"/>
        <w:rPr/>
      </w:pPr>
      <w:r>
        <w:rPr/>
        <w:t>- Начальник команды, егерь или организатор охоты перед началом любой охоты обязаны провести с охотниками инструктаж по технике безопасности при производстве данной охоты и дать охотникам четкие указания о порядке ее проведения и особенностях стрельбы в условия данной охоты. Перед охотой и во время охоты категорически запрещается употребление спиртных напитков. Лица в нетрезвом состоянии к охоте не допускаются. Охотник с ружьем, находящийся хотя бы в слабой степени опьянения, является опасным для окружающих.</w:t>
      </w:r>
    </w:p>
    <w:p>
      <w:pPr>
        <w:pStyle w:val="Normal"/>
        <w:rPr/>
      </w:pPr>
      <w:r>
        <w:rPr/>
        <w:t>- Руководители охоты, егеря, начальники команд, допустившие проведение охот без инструктажа по технике безопасности, а также разрешившие участие в охоте лицам в нетрезвом состоянии, несут личную ответственность за нарушение техники безопасности при проведении ох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равила техники безопасности при организации и проведении облавных ох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Облавными охотами называются коллективные охоты с применением загона диких животных на засаду стрелков (стрелковую линию).</w:t>
      </w:r>
    </w:p>
    <w:p>
      <w:pPr>
        <w:pStyle w:val="Normal"/>
        <w:rPr/>
      </w:pPr>
      <w:r>
        <w:rPr/>
        <w:t>- Важным условием безопасности при проведении облавных охот является четкое знание техники безопасности, строгое соблюдение правил, дисциплины и беспрекословное выполнение всеми участниками охоты распоряжений егеря, руководителя охоты или начальника (старшего) команды. Облавные охоты проводятся только в условиях хорошей видимости с наступлением полного рассвета, схода тумана или прекращения сильного снегопада. Проведение облавных охот в сумерках, тумане, в сильный снегопад и в других условиях плохой видимости запрещается.</w:t>
      </w:r>
    </w:p>
    <w:p>
      <w:pPr>
        <w:pStyle w:val="Normal"/>
        <w:rPr/>
      </w:pPr>
      <w:r>
        <w:rPr/>
        <w:t>- Перед началом охоты начальником команды совместно с руководителем охоты проводится инструктаж по технике безопасности, порядку организации и проведения охоты. Инструктаж проводится под расписку всех участников охоты.</w:t>
      </w:r>
    </w:p>
    <w:p>
      <w:pPr>
        <w:pStyle w:val="Normal"/>
        <w:rPr/>
      </w:pPr>
      <w:r>
        <w:rPr/>
        <w:t>- Лица, не имеющие охотничьих или членских охотничьих билетов, к участию в облавных охотах не допускаются.</w:t>
      </w:r>
    </w:p>
    <w:p>
      <w:pPr>
        <w:pStyle w:val="Normal"/>
        <w:rPr/>
      </w:pPr>
      <w:r>
        <w:rPr/>
        <w:t>- По прибытии на место охоты руководитель охоты устанавливает четкие сигналы - начало загона, конец охоты, сбор и другие.</w:t>
      </w:r>
    </w:p>
    <w:p>
      <w:pPr>
        <w:pStyle w:val="Normal"/>
        <w:rPr/>
      </w:pPr>
      <w:r>
        <w:rPr/>
        <w:t>- Без разрешения руководителя охоты покидать самовольно сборный пункт, производить какую-либо другую охоту, стрелять и шуметь запрещается.</w:t>
      </w:r>
    </w:p>
    <w:p>
      <w:pPr>
        <w:pStyle w:val="Normal"/>
        <w:rPr/>
      </w:pPr>
      <w:r>
        <w:rPr/>
        <w:t>- Оклад зверя, выбор места загона, стрелковой линии, номеров определяется руководителем охоты совместно с начальником (старшим) команды.</w:t>
      </w:r>
    </w:p>
    <w:p>
      <w:pPr>
        <w:pStyle w:val="Normal"/>
        <w:rPr/>
      </w:pPr>
      <w:r>
        <w:rPr/>
        <w:t>- Загон зверя на стрелков производится, как правило, егерским составом. В тех случаях, когда егерей недостаточно, загонщики могут назначаться начальником команды из состава команды охотников. При этом охотники инструктируются о порядке проведения загона.</w:t>
      </w:r>
    </w:p>
    <w:p>
      <w:pPr>
        <w:pStyle w:val="Normal"/>
        <w:rPr/>
      </w:pPr>
      <w:r>
        <w:rPr/>
        <w:t>- Загонщики в оклад заводятся егерем или лицом, его замещающим, хорошо знающим место охоты, расположение оклада и стрелковой линии.</w:t>
      </w:r>
    </w:p>
    <w:p>
      <w:pPr>
        <w:pStyle w:val="Normal"/>
        <w:rPr/>
      </w:pPr>
      <w:r>
        <w:rPr/>
        <w:t>- Стрельба по зверю загонщиками в загоне запрещается.</w:t>
      </w:r>
    </w:p>
    <w:p>
      <w:pPr>
        <w:pStyle w:val="Normal"/>
        <w:rPr/>
      </w:pPr>
      <w:r>
        <w:rPr/>
        <w:t>- В порядке исключения разрешается охота по зверю в загоне, когда загонщиками являются один-два егеря или охотники с собаками и собаки остановили зверя. Стрельба может производиться только в сторону от стрелковой линии.</w:t>
      </w:r>
    </w:p>
    <w:p>
      <w:pPr>
        <w:pStyle w:val="Normal"/>
        <w:rPr/>
      </w:pPr>
      <w:r>
        <w:rPr/>
        <w:t>- Если зверь остановлен собаками, подходить к нему для отстрела могут по разрешению руководителя охоты только егерь и один опытный охотник, как правило, хозяин собаки.</w:t>
      </w:r>
    </w:p>
    <w:p>
      <w:pPr>
        <w:pStyle w:val="Normal"/>
        <w:rPr/>
      </w:pPr>
      <w:r>
        <w:rPr/>
        <w:t>- Подходить к зверю необходимо осторожно, обоим - егерю и охотнику, - только с одной стороны и быть предельно внимательными при выстреле по зверю, так как в непосредственной близости от зверя находятся собаки. Стрельба может производиться в сторону, противоположную от линии стрелков. Все остальные охотники должны оставаться строго на своих местах и быть готовыми произвести прицельный выстрел по вышедшему на них зверю. Стрелять по зверю, которого гонят собаки, необходимо с особой осторожностью, так как в непосредственной близости от зверя находятся собаки.</w:t>
      </w:r>
    </w:p>
    <w:p>
      <w:pPr>
        <w:pStyle w:val="Normal"/>
        <w:rPr/>
      </w:pPr>
      <w:r>
        <w:rPr/>
        <w:t>- Стрелки на номера стрелковой линии расставляются руководителем охоты, егерем или, по согласованию с ними, начальником команды.</w:t>
      </w:r>
    </w:p>
    <w:p>
      <w:pPr>
        <w:pStyle w:val="Normal"/>
        <w:rPr/>
      </w:pPr>
      <w:r>
        <w:rPr/>
        <w:t>- По краям (на флангах) стрелковой линии при необходимости выставляется охранение для предупреждения проникновения в оклад и на стрелковую линию посторонних лиц и домашних животных. Стрелковая линия должна строиться по возможности прямолинейно и быть хорошо обозначенной на местности (просека, дорога, опушка леса, гра-ница лесного массива и т.д.).</w:t>
      </w:r>
    </w:p>
    <w:p>
      <w:pPr>
        <w:pStyle w:val="Normal"/>
        <w:rPr/>
      </w:pPr>
      <w:r>
        <w:rPr/>
        <w:t>- Стрелковые номера должны располагаться один от другого на расстоянии, которое определяется руководителем охоты совместно с начальником команды в зависимости от вида зверя, на которого идет охота, местности, применяемого на дан-ной охоте вида оружия и патронов.</w:t>
      </w:r>
    </w:p>
    <w:p>
      <w:pPr>
        <w:pStyle w:val="Normal"/>
        <w:rPr/>
      </w:pPr>
      <w:r>
        <w:rPr/>
        <w:t>- Руководитель охоты или начальник (старший) команды, расставляющий на номера, должен указать стрелкам места нахождения соседних номеров и направление загона.</w:t>
      </w:r>
    </w:p>
    <w:p>
      <w:pPr>
        <w:pStyle w:val="Normal"/>
        <w:rPr/>
      </w:pPr>
      <w:r>
        <w:rPr/>
        <w:t>- Каждый стрелок, стоящий на номере, должен точно знать расположение соседних номеров и всей стрелковой линии. Для этого соседние стрелки до маскировки на номерах должны показать друг другу места, где они стоят.</w:t>
      </w:r>
    </w:p>
    <w:p>
      <w:pPr>
        <w:pStyle w:val="Normal"/>
        <w:rPr/>
      </w:pPr>
      <w:r>
        <w:rPr/>
        <w:t>- Меняться номерами, самостоятельно выбирать места и сходить с номеров до окончания загона категорически запрещается, кроме случая, когда охотник должен оказать немедленную помощь попавшему в беду товарищу.</w:t>
      </w:r>
    </w:p>
    <w:p>
      <w:pPr>
        <w:pStyle w:val="Normal"/>
        <w:rPr/>
      </w:pPr>
      <w:r>
        <w:rPr/>
        <w:t>- Руководитель охоты или начальник команды, егерь, ставя стрелков на номера, должен указать им направление стрельбы и сектора обстрела как внутрь оклада, так и на случай прорыва зверя через стрелковую линию, назад за стрелковую линию.</w:t>
      </w:r>
    </w:p>
    <w:p>
      <w:pPr>
        <w:pStyle w:val="Normal"/>
        <w:rPr/>
      </w:pPr>
      <w:r>
        <w:rPr/>
        <w:t>- Границы секторов обстрела должны быть хорошо обозначены заметными деревьями или другими местными предметами и составлять со стрелковой линией угол не менее 45 градусов. Особое внимание к определению сектора обстрела должно быть обращено для тех номеров, которые, если это необходимо, расставляются на изгибе (изломе) стрелковой линии.</w:t>
      </w:r>
    </w:p>
    <w:p>
      <w:pPr>
        <w:pStyle w:val="Normal"/>
        <w:rPr/>
      </w:pPr>
      <w:r>
        <w:rPr/>
        <w:t>Этим охотникам указываются более ограниченные сектора и безопасное направление стрельбы с ясно видимыми ориентирами или определяется сектор обстрела вне оклада (за линией стрелков), и тогда стрельба допускается только по выходу зверя за линию стрелков.</w:t>
      </w:r>
    </w:p>
    <w:p>
      <w:pPr>
        <w:pStyle w:val="Normal"/>
        <w:rPr/>
      </w:pPr>
      <w:r>
        <w:rPr/>
        <w:t>- Охотник на номере должен соблюдать абсолютную тишину, не двигаться, не курить, быть предельно внимательным и от начала до конца загона тщательно просматривать местность и сектор своего обстрела в направлении предполагаемого выхода зверя и выстрела.</w:t>
      </w:r>
    </w:p>
    <w:p>
      <w:pPr>
        <w:pStyle w:val="Normal"/>
        <w:rPr/>
      </w:pPr>
      <w:r>
        <w:rPr/>
        <w:t>- Встав на номер, охотник должен зарядить ружье, внимательно осмотреть и изучить свой сектор обстрела, наметить ориентиры, определить расстояния и возможные места появления зверя в секторе, где можно стрелять. Необходимо осмотреть местность и за стрелковой линией для определения мест и возможности стрельбы по уходящему зверю.</w:t>
      </w:r>
    </w:p>
    <w:p>
      <w:pPr>
        <w:pStyle w:val="Normal"/>
        <w:rPr/>
      </w:pPr>
      <w:r>
        <w:rPr/>
        <w:t>- Охотник с номера может сходить только после сигнала начальника команды или руководителя охоты об окончании загона.</w:t>
      </w:r>
    </w:p>
    <w:p>
      <w:pPr>
        <w:pStyle w:val="Normal"/>
        <w:rPr/>
      </w:pPr>
      <w:r>
        <w:rPr/>
        <w:t>- Сигнал об окончании загона ("Отбой") подается начальником команды или руководителем охоты и передается по цепи стрелков. Сигнал, согласно договоренности, может быть подан в охотничий рог, голосом, ракетой или по радио.</w:t>
      </w:r>
    </w:p>
    <w:p>
      <w:pPr>
        <w:pStyle w:val="Normal"/>
        <w:rPr/>
      </w:pPr>
      <w:r>
        <w:rPr/>
        <w:t>- До сигнала об окончании загона охотник не должен шуметь, разговаривать, сходить с места даже в том случае, если к ним вышли загонщики.</w:t>
      </w:r>
    </w:p>
    <w:p>
      <w:pPr>
        <w:pStyle w:val="Normal"/>
        <w:rPr/>
      </w:pPr>
      <w:r>
        <w:rPr/>
        <w:t>- После сигнала об окончании загона ("Отбой") всякая стрельба категориче-ски запрещается.</w:t>
      </w:r>
    </w:p>
    <w:p>
      <w:pPr>
        <w:pStyle w:val="Normal"/>
        <w:rPr/>
      </w:pPr>
      <w:r>
        <w:rPr/>
        <w:t>- Стрельба на облавных охотах производится согласно установленным в хозяйствах правилам либо внутрь оклада или по выходу зверя за стрелковую линию. При прорыве зверя через стрелковую линию или при приближении загонщиков к стрелковой линии ближе чем на 150 метров, стрельба производится только назад по выходе зверя за стрелковую линию.</w:t>
      </w:r>
    </w:p>
    <w:p>
      <w:pPr>
        <w:pStyle w:val="Normal"/>
        <w:rPr/>
      </w:pPr>
      <w:r>
        <w:rPr/>
        <w:t>- Стрельба вдоль стрелковой линии и за пределами своего сектора категорически запрещается.</w:t>
      </w:r>
    </w:p>
    <w:p>
      <w:pPr>
        <w:pStyle w:val="Normal"/>
        <w:rPr/>
      </w:pPr>
      <w:r>
        <w:rPr/>
        <w:t>- Выстрелом по стрелковой линии считается выстрел, если снаряд или часть снаряда прошли на расстоянии ближе 10 метров от соседнего номера.</w:t>
      </w:r>
    </w:p>
    <w:p>
      <w:pPr>
        <w:pStyle w:val="Normal"/>
        <w:rPr/>
      </w:pPr>
      <w:r>
        <w:rPr/>
        <w:t>- Стрелок должен стрелять по зверю только в пределах верного выстрела и при явном распознавании зверя.</w:t>
      </w:r>
    </w:p>
    <w:p>
      <w:pPr>
        <w:pStyle w:val="Normal"/>
        <w:rPr/>
      </w:pPr>
      <w:r>
        <w:rPr/>
        <w:t>- Стрелять на "шум", "шорох", по месту колебания веток, зарослей, по неясному мельканию цели категорически запрещается.</w:t>
      </w:r>
    </w:p>
    <w:p>
      <w:pPr>
        <w:pStyle w:val="Normal"/>
        <w:rPr/>
      </w:pPr>
      <w:r>
        <w:rPr/>
        <w:t>- Загонщики при приближении к стрелковой линии должны чаще и громче подавать голос, а при выстрелах на линии должны остановиться, усилить подачу голоса и по возможности укрыться за стволами толстых деревьев, если выстрелы близко к загону.</w:t>
      </w:r>
    </w:p>
    <w:p>
      <w:pPr>
        <w:pStyle w:val="Normal"/>
        <w:rPr/>
      </w:pPr>
      <w:r>
        <w:rPr/>
        <w:t>- Стрельба на облавах разрешается только по зверю, на которого проводится охота. Всякая другая стрельба, кроме стрельбы по волку, без специального на то распоряжения руководителя охоты не разрешается.</w:t>
      </w:r>
    </w:p>
    <w:p>
      <w:pPr>
        <w:pStyle w:val="Normal"/>
        <w:rPr/>
      </w:pPr>
      <w:r>
        <w:rPr/>
        <w:t>- При охоте на копытных животных их добыча должна производиться строго в количестве согласно имеющимся разрешениям (лицензиям).</w:t>
      </w:r>
    </w:p>
    <w:p>
      <w:pPr>
        <w:pStyle w:val="Normal"/>
        <w:rPr/>
      </w:pPr>
      <w:r>
        <w:rPr/>
        <w:t>- Если после выстрелов охотник или загонщик увидел, что зверь упал и не поднимается или стоит тяжело раненый, а разрешение (лицензия) на отстрел этого вида животного у команды только одно, охотник или загонщик должны голосом громко подать сигнал "Готов!". Этот сигнал немедленно передается другими охотниками и загонщиками по всей линии стрелков. При этом сигнал "Готов!" является одновременно и командой окончания охоты ("Отбой!") и прекращения всякой стрельбы. Если охота ведется одновременно по нескольким видам животных, охотник или загонщик при отстреле зверя должен подать сигнал "Готов!" с добавлением вида зверя, например, "Готов лось!". В этом случае разрешается продолжать охоту, но стрелять можно только по другому зверю, на отстрел которого у команды имеется разрешение (лицензия).</w:t>
      </w:r>
    </w:p>
    <w:p>
      <w:pPr>
        <w:pStyle w:val="Normal"/>
        <w:rPr/>
      </w:pPr>
      <w:r>
        <w:rPr/>
        <w:t>- При облавных охотах на лосей, оленей, диких кабанов и медведей стрельба из гладкоствольного оружия ведется пулями на дистанции верного выстрела, не далее 50 метров, а из нарезного оружия не более чем на дистанции прямого выстрела, установленного для того или иного вида оружия и боеприпасов. Стрельба картечью на облавах может производиться по волкам, рысям, косулям и в отдельных случаях по дикому кабану.</w:t>
      </w:r>
    </w:p>
    <w:p>
      <w:pPr>
        <w:pStyle w:val="Normal"/>
        <w:rPr/>
      </w:pPr>
      <w:r>
        <w:rPr/>
        <w:t>- Стрельба круглой пулей на облавных охотах запрещается, так как этот снаряд дает наибольшую возможность рикошета при скользящем попадании в деревья, мерзлую почву или другие препятствия.</w:t>
      </w:r>
    </w:p>
    <w:p>
      <w:pPr>
        <w:pStyle w:val="Normal"/>
        <w:rPr/>
      </w:pPr>
      <w:r>
        <w:rPr/>
        <w:t>- Во избежание смертельной опасности категорически запрещается сходить с номера, бросаться к упавшему, убитому, раненому или уходящему зверю до окончания загона и сигнала "Отбой!".</w:t>
      </w:r>
    </w:p>
    <w:p>
      <w:pPr>
        <w:pStyle w:val="Normal"/>
        <w:rPr/>
      </w:pPr>
      <w:r>
        <w:rPr/>
        <w:t>- Преследование раненого зверя допускается только по окончании облавы с разрешения руководителя охоты.</w:t>
      </w:r>
    </w:p>
    <w:p>
      <w:pPr>
        <w:pStyle w:val="Normal"/>
        <w:rPr/>
      </w:pPr>
      <w:r>
        <w:rPr/>
        <w:t>- Руководитель охоты совместно с начальником (старшим) команды определяют порядок добора раненого зверя.</w:t>
      </w:r>
    </w:p>
    <w:p>
      <w:pPr>
        <w:pStyle w:val="Normal"/>
        <w:rPr/>
      </w:pPr>
      <w:r>
        <w:rPr/>
        <w:t>- Заряжать оружие на облавных охотах стрелку разрешается только встав на номер. Сходя с номера, стрелок обязан разрядить ружье.</w:t>
      </w:r>
    </w:p>
    <w:p>
      <w:pPr>
        <w:pStyle w:val="Normal"/>
        <w:rPr/>
      </w:pPr>
      <w:r>
        <w:rPr/>
        <w:t>- Стрельба по зверю, идущему на соседний номер, не допускается. Разрешается стрельба по зверю, уходящему от соседнего номера, за стрелковой линией.</w:t>
      </w:r>
    </w:p>
    <w:p>
      <w:pPr>
        <w:pStyle w:val="Normal"/>
        <w:rPr/>
      </w:pPr>
      <w:r>
        <w:rPr/>
        <w:t>- Запрещается стрельба по зверю, упавшему от выстрела другого охотника, если видно, что зверь не может подняться.</w:t>
      </w:r>
    </w:p>
    <w:p>
      <w:pPr>
        <w:pStyle w:val="Normal"/>
        <w:rPr/>
      </w:pPr>
      <w:r>
        <w:rPr/>
        <w:t>- Подходить к упавшему зверю, даже лежащему без движения, следует со стороны спины с ружьем, готовым к выстрелу. Надо иметь в виду, что нередко зверь, кажущейся убитым, еще жив и имеет достаточно сил, чтобы броситься на приближающегося к нему охотника.</w:t>
      </w:r>
    </w:p>
    <w:p>
      <w:pPr>
        <w:pStyle w:val="Normal"/>
        <w:rPr/>
      </w:pPr>
      <w:r>
        <w:rPr/>
        <w:t>- При подходе к зверю надо следить за положением ушей и шерстного по-крова на загривке. Если уши у зверя прижаты, а шерсть на загривке поднята, зверь еще жив и опасен. Обнаружив это, необходимо, не подходя к зверю близко, дострелить его.</w:t>
      </w:r>
    </w:p>
    <w:p>
      <w:pPr>
        <w:pStyle w:val="Normal"/>
        <w:rPr/>
      </w:pPr>
      <w:r>
        <w:rPr/>
        <w:t>- Права и обязанности начальника (старшего) команды.</w:t>
      </w:r>
    </w:p>
    <w:p>
      <w:pPr>
        <w:pStyle w:val="Normal"/>
        <w:rPr/>
      </w:pPr>
      <w:r>
        <w:rPr/>
        <w:t>- Охотники-участники облавной охоты выбирают из своего состава началь-ника (старшего) команды, которым может быть наиболее опытный охотник, хорошо знающий облавные охоты и пользующийся авторитетом у участников охоты. Все участники охоты должны беспрекословно выполнять требования и указания начальника (старшего) команды в отношении дисциплины, организа-ции и проведения охоты, отдыха и выполнения техники безопасности на весь период данной охоты.</w:t>
      </w:r>
    </w:p>
    <w:p>
      <w:pPr>
        <w:pStyle w:val="Normal"/>
        <w:rPr/>
      </w:pPr>
      <w:r>
        <w:rPr/>
        <w:t>- Начальник (старший) команды следит за точным выполнением порядка и правил охоты, дисциплины в пути следования, на базе в местах остановок и на охоте всеми членами команды.</w:t>
      </w:r>
    </w:p>
    <w:p>
      <w:pPr>
        <w:pStyle w:val="Normal"/>
        <w:rPr/>
      </w:pPr>
      <w:r>
        <w:rPr/>
        <w:t>- Совместно с руководителем охоты начальник команды перед началом охоты доводит до сведения охотников характерные особенности данной охоты, места загона, стрелковой линии, особенности местности, оклада и стрельбы по зверю. Проверяет наличие охотничьих билетов, отметок о сдаче охотминимума и разрешений органов милиции на оружие у всех охотников-участников охоты.</w:t>
      </w:r>
    </w:p>
    <w:p>
      <w:pPr>
        <w:pStyle w:val="Normal"/>
        <w:rPr/>
      </w:pPr>
      <w:r>
        <w:rPr/>
        <w:t>- Проводит совместно с руководителем охоты инструктажи, выделение загонщиков, определяет порядок расстановки стрелков и жеребьевку стрелковых номеров. Проверяет техническое состояние оружия участников облавной охоты. Охотники с неисправным оружием и некачественными патронами на стрелковые номера не допускаются.</w:t>
      </w:r>
    </w:p>
    <w:p>
      <w:pPr>
        <w:pStyle w:val="Normal"/>
        <w:rPr/>
      </w:pPr>
      <w:r>
        <w:rPr/>
        <w:t>- Начальник (старший) команды по указанию руководителя охоты может разводить охотников на номера и указывать стрелкам секторы обстрела и снимать стрелков с номеров по окончании облавы.</w:t>
      </w:r>
    </w:p>
    <w:p>
      <w:pPr>
        <w:pStyle w:val="Normal"/>
        <w:rPr/>
      </w:pPr>
      <w:r>
        <w:rPr/>
        <w:t>- Совместно с руководителем охоты начальник команды устанавливает и разъясняет участникам охоты необходимые сигналы, а также иные условия и требования охоты.</w:t>
      </w:r>
    </w:p>
    <w:p>
      <w:pPr>
        <w:pStyle w:val="Normal"/>
        <w:rPr/>
      </w:pPr>
      <w:r>
        <w:rPr/>
        <w:t>- Начальник (старший) команды наблюдает за строгим выполнением участниками охоты правил облавных охот и техники безопасности.</w:t>
      </w:r>
    </w:p>
    <w:p>
      <w:pPr>
        <w:pStyle w:val="Normal"/>
        <w:rPr/>
      </w:pPr>
      <w:r>
        <w:rPr/>
        <w:t>- Решает другие вопросы, возникающие на месте. Решения начальника команды, если они не противоречат настоящим правилам и правилам производства охот в данном охотничьем хозяйстве, являются обязательными и выполняются всеми членами команды охотников беспрекословно.</w:t>
      </w:r>
    </w:p>
    <w:p>
      <w:pPr>
        <w:pStyle w:val="Normal"/>
        <w:rPr/>
      </w:pPr>
      <w:r>
        <w:rPr/>
        <w:t>- Начальник (старший) команды имеет право лишить участия в охоте нарушителей дисциплины и правил техники безопасности.</w:t>
      </w:r>
    </w:p>
    <w:p>
      <w:pPr>
        <w:pStyle w:val="Normal"/>
        <w:rPr/>
      </w:pPr>
      <w:r>
        <w:rPr/>
        <w:t>- Совместно с руководителем охоты составляет отчетные документы о проведении охоты по установленной в хозяйстве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а и обязанности руководителя облавной ох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Подготовка, непосредственная организация и проведение охоты осуществляются руководителем охоты, которым является охотовед, егерь, начальник хозяйства, участка, другой работник охотничьего хозяйства, специалист, лесник, опытный охотник, хорошо знающий место охоты и проведения облавных охот.</w:t>
      </w:r>
    </w:p>
    <w:p>
      <w:pPr>
        <w:pStyle w:val="Normal"/>
        <w:rPr/>
      </w:pPr>
      <w:r>
        <w:rPr/>
        <w:t>- Руководитель охоты является ответственным за подготовку и проведение облавной охоты, и его указания, касающиеся порядка проведения охоты и техники безопасности, обязательны для всех членов команды.</w:t>
      </w:r>
    </w:p>
    <w:p>
      <w:pPr>
        <w:pStyle w:val="Normal"/>
        <w:rPr/>
      </w:pPr>
      <w:r>
        <w:rPr/>
        <w:t>- Перед началом охоты руководитель охоты проводит инструктаж о порядке проведения предстоящей охоты и технике безопасности. После проведения инструктажа каждый охотник расписывается в списке участников охоты о знании техники безопасности и обязательстве строго ее выполнять.</w:t>
      </w:r>
    </w:p>
    <w:p>
      <w:pPr>
        <w:pStyle w:val="Normal"/>
        <w:rPr/>
      </w:pPr>
      <w:r>
        <w:rPr/>
        <w:t>- Руководитель охоты организует и проводит предварительную разведку мест охоты, наличия зверя и его переходов. Одновременно с определением наличия зверя в окладе (загоне) проверяется, нет ли в окладе (загоне) людей и домашних животных. При невозможности удаления из оклада (загона) посторонних лиц или домашних животных оклад (загон) переносится в другие угодья.</w:t>
      </w:r>
    </w:p>
    <w:p>
      <w:pPr>
        <w:pStyle w:val="Normal"/>
        <w:rPr/>
      </w:pPr>
      <w:r>
        <w:rPr/>
        <w:t>- Если в предполагаемом окладе (загоне) или в непосредственной близости от него производятся лесохозяйственные или другие работы, охота облавой в этом месте не производится.</w:t>
      </w:r>
    </w:p>
    <w:p>
      <w:pPr>
        <w:pStyle w:val="Normal"/>
        <w:rPr/>
      </w:pPr>
      <w:r>
        <w:rPr/>
        <w:t>Руководитель охоты:</w:t>
      </w:r>
    </w:p>
    <w:p>
      <w:pPr>
        <w:pStyle w:val="Normal"/>
        <w:rPr/>
      </w:pPr>
      <w:r>
        <w:rPr/>
        <w:t>- определяет время начала и окончания охоты и обязанности каждого участника охоты;</w:t>
      </w:r>
    </w:p>
    <w:p>
      <w:pPr>
        <w:pStyle w:val="Normal"/>
        <w:rPr/>
      </w:pPr>
      <w:r>
        <w:rPr/>
        <w:t>- производит расстановку стрелков на номера, указывает каждому охотнику-стрелку сектора обстрела, места нахождения соседних номеров, расположение стрелковой линии и направление загона;</w:t>
      </w:r>
    </w:p>
    <w:p>
      <w:pPr>
        <w:pStyle w:val="Normal"/>
        <w:rPr/>
      </w:pPr>
      <w:r>
        <w:rPr/>
        <w:t>- инструктирует загонщика, руководит окладом и загоном и дает установленные сигналы начала загона и его окончания;</w:t>
      </w:r>
    </w:p>
    <w:p>
      <w:pPr>
        <w:pStyle w:val="Normal"/>
        <w:rPr/>
      </w:pPr>
      <w:r>
        <w:rPr/>
        <w:t>- организует преследование и "добор" раненого зверя.</w:t>
      </w:r>
    </w:p>
    <w:p>
      <w:pPr>
        <w:pStyle w:val="Normal"/>
        <w:rPr/>
      </w:pPr>
      <w:r>
        <w:rPr/>
        <w:t>После охоты совместно с начальником команды руководитель охоты проводит обсуждение проведенной охоты, отмечает положительные и отрицательные стороны проведения охоты, обращая особое внимание на допущенные членами команды ошибки, если они имели место.</w:t>
      </w:r>
    </w:p>
    <w:p>
      <w:pPr>
        <w:pStyle w:val="Normal"/>
        <w:rPr/>
      </w:pPr>
      <w:r>
        <w:rPr/>
        <w:t>Во всех случаях серьезного нарушения правил техники безопасности руководителем охоты составляется протокол или акт, которые передаются в соответствующие организации для принятия установленных мер воздействия к наруш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ственность за нарушение техники безопасности и правил облавных ох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На всех участников охоты возлагается строжайшая ответственность за четкое и строгое выполнение и соблюдение правил техники безопасности и своих обязанностей, предусмотренных настоящими правилами, а также соблюдение правил, действующих в данном хозяйстве, установленных администрацией хозяйства и местными органами управления охотничьим хозяйством.</w:t>
      </w:r>
    </w:p>
    <w:p>
      <w:pPr>
        <w:pStyle w:val="Normal"/>
        <w:rPr/>
      </w:pPr>
      <w:r>
        <w:rPr/>
        <w:t>- Члены команды, нарушившие правила техники безопасности, лишаются права на дальнейшее участие в охоте и начальником команды немедленно отстраняются от участия в охоте.</w:t>
      </w:r>
    </w:p>
    <w:p>
      <w:pPr>
        <w:pStyle w:val="Normal"/>
        <w:rPr/>
      </w:pPr>
      <w:r>
        <w:rPr/>
        <w:t>- Имевшие место случаи нарушения техники безопасности и правил охоты рассматриваются в первичной организации охотников-участников охоты, и к нарушителю применяются установленные меры ответственности в зависимости от тяжести нарушения.</w:t>
      </w:r>
    </w:p>
    <w:p>
      <w:pPr>
        <w:pStyle w:val="Normal"/>
        <w:rPr/>
      </w:pPr>
      <w:r>
        <w:rPr/>
        <w:t>- В случае, если нарушение техники безопасности и правил охоты повлекло за собой ущерб здоровью участников охоты, других людей, а также нанесение материального ущерба гражданам и хозяйствам, виновные лица несут ответственность, установленную законом. При этом должна быть организована охрана места происшествия до прибытия работников органов внутренних дел или других уполномоченных лиц.</w:t>
      </w:r>
    </w:p>
    <w:p>
      <w:pPr>
        <w:pStyle w:val="Normal"/>
        <w:rPr/>
      </w:pPr>
      <w:r>
        <w:rPr/>
        <w:t>- Лица, допустившие нарушение правил охоты, привлекаются к установленной ответственно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авила охоты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является одним из видов пользования животным миром и в соответствии с законодательством Российской Федерации регулируется специальными правилами.</w:t>
      </w:r>
    </w:p>
    <w:p>
      <w:pPr>
        <w:pStyle w:val="Normal"/>
        <w:rPr/>
      </w:pPr>
      <w:r>
        <w:rPr/>
        <w:t>На территории России правила охоты устанавливаются отдельно в каждой республике, крае, области на основании Типовых правил охоты в Российской Федерации.</w:t>
      </w:r>
    </w:p>
    <w:p>
      <w:pPr>
        <w:pStyle w:val="Normal"/>
        <w:rPr/>
      </w:pPr>
      <w:r>
        <w:rPr/>
        <w:t>Правила охоты являются основным документом, который определяет порядок проведения охоты, и каждый охотник обязан четко знать и выполнять установленные правилами требования.</w:t>
      </w:r>
    </w:p>
    <w:p>
      <w:pPr>
        <w:pStyle w:val="Normal"/>
        <w:rPr/>
      </w:pPr>
      <w:r>
        <w:rPr/>
        <w:t>Основными задачами правил охоты является сохранение видового многообразия охотничьих животных и обеспечение рационального использования их ресурсов путем промысловой и любительской охоты.</w:t>
      </w:r>
    </w:p>
    <w:p>
      <w:pPr>
        <w:pStyle w:val="Normal"/>
        <w:rPr/>
      </w:pPr>
      <w:r>
        <w:rPr/>
        <w:t>В соответствии с правилами охотой признается выслеживание и преследование диких зверей и птиц, находящихся в состоянии естественной свободы, с целью добычи. Также приравнивается к охоте нахождение в охотничьих угодьях с огнестрельным оружием, капканами и другими орудиями охоты, с охотничьим оружием в собранном виде на дорогах общего пользования.</w:t>
      </w:r>
    </w:p>
    <w:p>
      <w:pPr>
        <w:pStyle w:val="Normal"/>
        <w:rPr/>
      </w:pPr>
      <w:r>
        <w:rPr/>
        <w:t>Дикие звери и птицы, обитающие в состоянии естественной свободы и являющиеся объектами охоты, составляют государственный охотничий фонд.</w:t>
      </w:r>
    </w:p>
    <w:p>
      <w:pPr>
        <w:pStyle w:val="Normal"/>
        <w:rPr/>
      </w:pPr>
      <w:r>
        <w:rPr/>
        <w:t>Земельные, лесные площади, водоемы, служащие местом обитания охотничьих животных и пригодные для ведения охотничьего хозяйства, являются охотничьими угодьями.</w:t>
      </w:r>
    </w:p>
    <w:p>
      <w:pPr>
        <w:pStyle w:val="Normal"/>
        <w:rPr/>
      </w:pPr>
      <w:r>
        <w:rPr/>
        <w:t>Правительством Российской Федерации определено, что любительская и спортивная охота с разрешенными орудиями охоты, а также охотничьими собаками и ловчими птицами может осуществляться всеми гражданами Российской Федерации, сдавшими испытания по правилам охоты, технике безопасности на охоте, обращению с охотничьим оружием и уплатившими государственную пошлину в установленном размере. Любительская и спортивная охота с соблюдением установленных правил в угодьях, в которых охотничье хозяйство ведется общественными организациями, другими юридическими и физическими лицами, осуществляется с их разрешения, а в иных охотничьих угодьях - с разрешения государственных органов управления охотничьим хозяйством.</w:t>
      </w:r>
    </w:p>
    <w:p>
      <w:pPr>
        <w:pStyle w:val="Normal"/>
        <w:rPr/>
      </w:pPr>
      <w:r>
        <w:rPr/>
        <w:t>Удостоверением на право осуществления охоты служат членские охотничье-рыболовные (охотничьи) билеты с отметкой о сдаче испытаний по правилам охоты, технике безопасности на охоте, обращения с охотничьим оружием и об уплате государственной пошлины и путевка (лицензия), выдаваемая в установленном порядке. Охота разрешается при наличии разрешения органов внутренних дел на хранение и ношение охотничьего оружия.</w:t>
      </w:r>
    </w:p>
    <w:p>
      <w:pPr>
        <w:pStyle w:val="Normal"/>
        <w:rPr/>
      </w:pPr>
      <w:r>
        <w:rPr/>
        <w:t>Право осуществления любительской и спортивной охоты может быть предоставлено лицам, не являющимся гражданами Российской Федерации, по путевкам, выдаваемым в установленном порядке. Выходя на охоту, охотник обязан иметь при себе членский охотничье-рыболовный (охотничий) билет и другие необходимые документы на право охоты (разрешение органов внутренних дел на ношение огнестрельного охотничьего оружия, путевку, а при охоте на лицензионные виды охотничьих животных - специальное разрешение - лицензию или договор). По требованию работников охотничьего надзора, охотоведов и егерей охотничьих хозяйств, заказников, охотничьих общественных инспекторов, милиции, лесной и рыбной охраны, инспекторов охраны природы, членов специализированных добровольных дружин по охране природы охотник обязан предъявить охотничий билет, путевку и другие документы на право охоты.</w:t>
      </w:r>
    </w:p>
    <w:p>
      <w:pPr>
        <w:pStyle w:val="Normal"/>
        <w:rPr/>
      </w:pPr>
      <w:r>
        <w:rPr/>
        <w:t>Срок действия членского охотничье-рыболовного билета устанавливается со дня его выдачи или продления до 31 марта следующего года.</w:t>
      </w:r>
    </w:p>
    <w:p>
      <w:pPr>
        <w:pStyle w:val="Normal"/>
        <w:rPr/>
      </w:pPr>
      <w:r>
        <w:rPr/>
        <w:t>Путевка на производство охоты, а также лицензия на добычу лицензионных видов охотничьих животных выдаются на территорию конкретного охотничьего хозяйства, поэтому охотник обязан уточнить границы хозяйства, и в случае их нарушения он не-сет ответственность. При непреднамеренном переходе в сопредельные угодья в местах, где эта граница неясно выражена на местности и не обозначена соответствующими аншлагами, охотник освобождается от ответственности.</w:t>
      </w:r>
    </w:p>
    <w:p>
      <w:pPr>
        <w:pStyle w:val="Normal"/>
        <w:rPr/>
      </w:pPr>
      <w:r>
        <w:rPr/>
        <w:t>На добычу отдельных видов животных могут устанавливаться предельные нормы, указанные в путевке. В обязанности охотника входит соблюдение указанных норм, а также сроков охоты.</w:t>
      </w:r>
    </w:p>
    <w:p>
      <w:pPr>
        <w:pStyle w:val="Normal"/>
        <w:rPr/>
      </w:pPr>
      <w:r>
        <w:rPr/>
        <w:t>По окончании срока действия путевка подлежит возврату по месту ее выдачи, в ней делаются соответствующие пометки о количестве добытых охотничьих животных.</w:t>
      </w:r>
    </w:p>
    <w:p>
      <w:pPr>
        <w:pStyle w:val="Normal"/>
        <w:rPr/>
      </w:pPr>
      <w:r>
        <w:rPr/>
        <w:t>Пристрелка охотничьего оружия может производиться на специально оборудованных стрельбищах. В охотничьих угодьях пристрелка оружия разрешается только в период охоты при наличии у охотника соответствующих документов на право охоты либо специального разрешения органов госохотнадзора. При проведении пристрелки охотник обязан соблюдать меры безопасности, исключающие возможность причинения вреда человеку или животному.</w:t>
      </w:r>
    </w:p>
    <w:p>
      <w:pPr>
        <w:pStyle w:val="Normal"/>
        <w:rPr/>
      </w:pPr>
      <w:r>
        <w:rPr/>
        <w:t>Каждый охотник обязан знать, что на территории России запрещается:</w:t>
      </w:r>
    </w:p>
    <w:p>
      <w:pPr>
        <w:pStyle w:val="Normal"/>
        <w:rPr/>
      </w:pPr>
      <w:r>
        <w:rPr/>
        <w:t>- применение малокалиберных винтовок и карабинов под патрон бокового огня для любительской охоты, а также для добычи бурого медведя и диких копытных животных;</w:t>
      </w:r>
    </w:p>
    <w:p>
      <w:pPr>
        <w:pStyle w:val="Normal"/>
        <w:rPr/>
      </w:pPr>
      <w:r>
        <w:rPr/>
        <w:t>- добыча диких копытных животных и бурого медведя в целях любительской охоты при переправе их через водоемы или с применением самоловных орудий;</w:t>
      </w:r>
    </w:p>
    <w:p>
      <w:pPr>
        <w:pStyle w:val="Normal"/>
        <w:rPr/>
      </w:pPr>
      <w:r>
        <w:rPr/>
        <w:t>- применение на охоте пневматического оружия, луков, арбалетов, крючьев, а также ловчих ям и настороженных ружей;</w:t>
      </w:r>
    </w:p>
    <w:p>
      <w:pPr>
        <w:pStyle w:val="Normal"/>
        <w:rPr/>
      </w:pPr>
      <w:r>
        <w:rPr/>
        <w:t>- применение на охоте незарегистрированного в органах внутренних дел охотничьего огнестрельного оружия;</w:t>
      </w:r>
    </w:p>
    <w:p>
      <w:pPr>
        <w:pStyle w:val="Normal"/>
        <w:rPr/>
      </w:pPr>
      <w:r>
        <w:rPr/>
        <w:t>- использование при любительской охоте сетей, вентерей, петель, шатров, а также применение на этой охоте любых видов химических препаратов (кроме пахучих приманок), взрывчатых веществ, магнитофонов и других аппаратов, воспроизводящих подманивающие звуки для добычи птиц;</w:t>
      </w:r>
    </w:p>
    <w:p>
      <w:pPr>
        <w:pStyle w:val="Normal"/>
        <w:rPr/>
      </w:pPr>
      <w:r>
        <w:rPr/>
        <w:t>- применение световых устройств для добычи птиц;</w:t>
      </w:r>
    </w:p>
    <w:p>
      <w:pPr>
        <w:pStyle w:val="Normal"/>
        <w:rPr/>
      </w:pPr>
      <w:r>
        <w:rPr/>
        <w:t>- применение автомототранспортных устройств для преследования и до-бычи любых видов животных, а также стрельба со всех видов автомототранспортных средств, за исключением стрельбы с плавающих средств с выключенным мотором;</w:t>
      </w:r>
    </w:p>
    <w:p>
      <w:pPr>
        <w:pStyle w:val="Normal"/>
        <w:rPr/>
      </w:pPr>
      <w:r>
        <w:rPr/>
        <w:t>- сбор яиц и разорение гнезд диких птиц, разрушение и раскопка посто-янных жилищ пушных зверей.</w:t>
      </w:r>
    </w:p>
    <w:p>
      <w:pPr>
        <w:pStyle w:val="Normal"/>
        <w:rPr/>
      </w:pPr>
      <w:r>
        <w:rPr/>
        <w:t>Примечание: при производстве законной охоты разрешается:</w:t>
      </w:r>
    </w:p>
    <w:p>
      <w:pPr>
        <w:pStyle w:val="Normal"/>
        <w:rPr/>
      </w:pPr>
      <w:r>
        <w:rPr/>
        <w:t>- частично разрушать ондатровые хатки и норы;</w:t>
      </w:r>
    </w:p>
    <w:p>
      <w:pPr>
        <w:pStyle w:val="Normal"/>
        <w:rPr/>
      </w:pPr>
      <w:r>
        <w:rPr/>
        <w:t>- вскрывать любые убежища мелких пушных зверей;</w:t>
      </w:r>
    </w:p>
    <w:p>
      <w:pPr>
        <w:pStyle w:val="Normal"/>
        <w:rPr/>
      </w:pPr>
      <w:r>
        <w:rPr/>
        <w:t>- применять при добыче мелких пушных зверей, лисицы, енотовидной собаки, барсука небольшие сети (обметы, рукавички, сачки и т.п.) при непосредственном участии охотника;</w:t>
      </w:r>
    </w:p>
    <w:p>
      <w:pPr>
        <w:pStyle w:val="Normal"/>
        <w:rPr/>
      </w:pPr>
      <w:r>
        <w:rPr/>
        <w:t>- прокапывать узкие колодцы к норам лисиц, енотовидных собак, барсуков в целях помощи работающим в норе собакам.</w:t>
      </w:r>
    </w:p>
    <w:p>
      <w:pPr>
        <w:pStyle w:val="Normal"/>
        <w:rPr/>
      </w:pPr>
      <w:r>
        <w:rPr/>
        <w:t>После охоты раскопанные участки нор должны быть восстановлены и закопаны грунтом.</w:t>
      </w:r>
    </w:p>
    <w:p>
      <w:pPr>
        <w:pStyle w:val="Normal"/>
        <w:rPr/>
      </w:pPr>
      <w:r>
        <w:rPr/>
        <w:t>Необходимо помнить, что охотник несет административную ответственность за:</w:t>
      </w:r>
    </w:p>
    <w:p>
      <w:pPr>
        <w:pStyle w:val="Normal"/>
        <w:rPr/>
      </w:pPr>
      <w:r>
        <w:rPr/>
        <w:t>- нахождение с заряженным ружьем в населенных пунктах;</w:t>
      </w:r>
    </w:p>
    <w:p>
      <w:pPr>
        <w:pStyle w:val="Normal"/>
        <w:rPr/>
      </w:pPr>
      <w:r>
        <w:rPr/>
        <w:t>- стрельбу на расстоянии ближе 100 метров от жилья;</w:t>
      </w:r>
    </w:p>
    <w:p>
      <w:pPr>
        <w:pStyle w:val="Normal"/>
        <w:rPr/>
      </w:pPr>
      <w:r>
        <w:rPr/>
        <w:t>- участие в охоте или нахождение с собранным оружием в состоянии опьянения;</w:t>
      </w:r>
    </w:p>
    <w:p>
      <w:pPr>
        <w:pStyle w:val="Normal"/>
        <w:rPr/>
      </w:pPr>
      <w:r>
        <w:rPr/>
        <w:t>- стрельбу на облавной охоте вдоль стрелковой линии, при которой сна-ряд прошел ближе 10 метров от другого стрелка;</w:t>
      </w:r>
    </w:p>
    <w:p>
      <w:pPr>
        <w:pStyle w:val="Normal"/>
        <w:rPr/>
      </w:pPr>
      <w:r>
        <w:rPr/>
        <w:t>- нахождение на любых автомототранспортных средствах с заряженным оружием (за исключением охоты с катеров и лодок с выключенным мотором);</w:t>
      </w:r>
    </w:p>
    <w:p>
      <w:pPr>
        <w:pStyle w:val="Normal"/>
        <w:rPr/>
      </w:pPr>
      <w:r>
        <w:rPr/>
        <w:t>- провоз собранного незачехленного оружия на автомашинах, тракторах, тягачах и мотоциклах, кроме случаев проведения облавных охот на диких копыт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с соб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охоты для отыскания, преследования и ловли диких зверей и птиц разрешается использование охотничьих собак. Все собаки, находящиеся с охотником в охотничьих угодьях, должны быть вписаны в охотничий билет или иметь свидетельство о регистрации в органах ветнадзора.</w:t>
      </w:r>
    </w:p>
    <w:p>
      <w:pPr>
        <w:pStyle w:val="Normal"/>
        <w:rPr/>
      </w:pPr>
      <w:r>
        <w:rPr/>
        <w:t>Сроки применения охотничьих собак различных пород и порядок их натаски и нагонки устанавливаются местными правилами охоты.</w:t>
      </w:r>
    </w:p>
    <w:p>
      <w:pPr>
        <w:pStyle w:val="Normal"/>
        <w:rPr/>
      </w:pPr>
      <w:r>
        <w:rPr/>
        <w:t>Необходимо помнить, что если на охоте собака угнала зверя за пределы охотничьего хозяйства, в которое у охотника имеется соответствующее разрешение на право охоты, при поиске и отзыве собаки на другой территории он обязан находиться с разряженным и разобранным ружьем.</w:t>
      </w:r>
    </w:p>
    <w:p>
      <w:pPr>
        <w:pStyle w:val="Normal"/>
        <w:rPr/>
      </w:pPr>
      <w:r>
        <w:rPr/>
        <w:t>Владельцы собак несут юридическую ответственность за ущерб, причиненный государственному охотничьему фонду их собаками, кроме случаев натаски и нагонки, проводимых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на диких копытных зв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йской Федерации охота на диких копытных животных осуществляется только по лицензиям. При коллективной охоте лицензия должна находиться у ответственного за отстрел лица (старшего команды, бригадира). </w:t>
      </w:r>
    </w:p>
    <w:p>
      <w:pPr>
        <w:pStyle w:val="Normal"/>
        <w:rPr/>
      </w:pPr>
      <w:r>
        <w:rPr/>
        <w:t>Ответственный за отстрел обязан:</w:t>
      </w:r>
    </w:p>
    <w:p>
      <w:pPr>
        <w:pStyle w:val="Normal"/>
        <w:rPr/>
      </w:pPr>
      <w:r>
        <w:rPr/>
        <w:t>- при получении лицензии проверить правильность и полноту заполнения всех граф лицевой стороны лицензии;</w:t>
      </w:r>
    </w:p>
    <w:p>
      <w:pPr>
        <w:pStyle w:val="Normal"/>
        <w:rPr/>
      </w:pPr>
      <w:r>
        <w:rPr/>
        <w:t>- оформить в установленном порядке путевку на отстрел животного;</w:t>
      </w:r>
    </w:p>
    <w:p>
      <w:pPr>
        <w:pStyle w:val="Normal"/>
        <w:rPr/>
      </w:pPr>
      <w:r>
        <w:rPr/>
        <w:t>- перед охотой проверить у всех членов команды наличие и действительность членских (охотничьих) билетов и разрешения органов внутренних дел на ношение оружия и не допускать к участию в охоте лиц, не имеющих необходимых документов, кроме кандидатов в члены общества охотников и рыболовов и членов секций юных охотников;</w:t>
      </w:r>
    </w:p>
    <w:p>
      <w:pPr>
        <w:pStyle w:val="Normal"/>
        <w:rPr/>
      </w:pPr>
      <w:r>
        <w:rPr/>
        <w:t>- составить список участников охоты с указанием даты проведения охоты, номеров лицензий и путевки, вида животного, фамилий, имен и отчеств охотников, номера первичной организации и названия окружного общества охотников, где охотники состоят на учете;</w:t>
      </w:r>
    </w:p>
    <w:p>
      <w:pPr>
        <w:pStyle w:val="Normal"/>
        <w:rPr/>
      </w:pPr>
      <w:r>
        <w:rPr/>
        <w:t>- провести инструктаж по технике безопасности и порядку проведения охоты и проследить за тем, чтобы все охотники расписались в списке участников охоты;</w:t>
      </w:r>
    </w:p>
    <w:p>
      <w:pPr>
        <w:pStyle w:val="Normal"/>
        <w:rPr/>
      </w:pPr>
      <w:r>
        <w:rPr/>
        <w:t>- после отстрела зверя до начала вывоза или разделки туши тщательно заполнить обратную сторону лицензии;</w:t>
      </w:r>
    </w:p>
    <w:p>
      <w:pPr>
        <w:pStyle w:val="Normal"/>
        <w:rPr/>
      </w:pPr>
      <w:r>
        <w:rPr/>
        <w:t>- в случае ранения зверя (по следу появилась кровь или имеются другие признаки попадания) до начала дальнейшего преследования сделать отметку о ранении в лицензии и организовать добор раненого животного, на который отводится один день, не считая дня ранения;</w:t>
      </w:r>
    </w:p>
    <w:p>
      <w:pPr>
        <w:pStyle w:val="Normal"/>
        <w:rPr/>
      </w:pPr>
      <w:r>
        <w:rPr/>
        <w:t>- в случае перестрела (добыча животных сверх установленного в лицензии количества) или отстрела животного другого пола, или отстрела взрослого животного по лицензии, выданной для отстрела молодняка до 1 года, сделать в лицензии отметку об отстреле.</w:t>
      </w:r>
    </w:p>
    <w:p>
      <w:pPr>
        <w:pStyle w:val="Normal"/>
        <w:rPr/>
      </w:pPr>
      <w:r>
        <w:rPr/>
        <w:t>Совместно с другими охотниками составить акт о случившемся и передать его вместе с лицензией и списком охотников в органы госохотнадзора или администрации охотничьего хозяйства. Организовать сдачу продукции от добытых в этих случаях животных в заготовительные организации.</w:t>
      </w:r>
    </w:p>
    <w:p>
      <w:pPr>
        <w:pStyle w:val="Normal"/>
        <w:rPr/>
      </w:pPr>
      <w:r>
        <w:rPr/>
        <w:t>При преследовании раненого животного охотнику разрешается пересекать границы охотничьего хозяйства и заходить в соседние с местом отстрела охотничьи угодья, предварительно сделав отметку о ранении зверя в лицензии.</w:t>
      </w:r>
    </w:p>
    <w:p>
      <w:pPr>
        <w:pStyle w:val="Normal"/>
        <w:rPr/>
      </w:pPr>
      <w:r>
        <w:rPr/>
        <w:t>Сроки охоты на диких копытных животных устанавливаются местными правилами ох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на бурого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ыча бурого медведя в Российской Федерации допускается только по лицензии. Порядок охоты такой же, как на диких копытных животных. На добор раненого животного отводится 2 дня, не считая дня отстрела. Запрещается отстрел медведиц, имеющих медвежат текущего года рождения, до залегания их в берлогу. При охоте на берлоге в случае, если в одной берлоге лежат несколько зверей, охотник может отстрелять всех зверей с последующим оформлением лицензий. Сроки охоты на бурых медведей устанавливаются местными правилами ох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на пушных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м документом при охоте на пушных зверей для охотника-любителя является путевка, а при охоте на лицензионные виды: соболя, речного бобра, выдру, кроме того, необходим договор с заготовительной организацией на сдачу их шкурок. В договоре указывается предельное количество лицензионных видов пушных зверей, которое охотник имеет право добыть в сезон охоты.</w:t>
      </w:r>
    </w:p>
    <w:p>
      <w:pPr>
        <w:pStyle w:val="Normal"/>
        <w:rPr/>
      </w:pPr>
      <w:r>
        <w:rPr/>
        <w:t>Добыча нелицензионных видов пушных зверей не лимитируется количественными нормами и не регламентируется числом охотничьих дней в неделю.</w:t>
      </w:r>
    </w:p>
    <w:p>
      <w:pPr>
        <w:pStyle w:val="Normal"/>
        <w:rPr/>
      </w:pPr>
      <w:r>
        <w:rPr/>
        <w:t>В охотничьих хозяйствах администрация хозяйства имеет право устанавливать при охоте на зайца и барсука дни, закрытые для охоты, а также предельные нормы добычи этих зверей на одного охотника за день охоты.</w:t>
      </w:r>
    </w:p>
    <w:p>
      <w:pPr>
        <w:pStyle w:val="Normal"/>
        <w:rPr/>
      </w:pPr>
      <w:r>
        <w:rPr/>
        <w:t>Необходимо знать, что в случае непреднамеренной добычи пушного зверя, на добывание которого у охотника не было соответствующего разрешения, или в случае непреднамеренной добычи лицензионных видов пушных зверей в количестве, сверх указанного в договоре, охотник обязан сделать в договоре запись о непреднамеренной добыче или перелове. После выхода с участка охоты незамедлительно поставить в известность о случившемся работника государственной службы охотничьего надзора и сдать в заготовительную организацию шкурки животных, относящихся к видам, подлежащим обязательной сдаче государству. В соответствии с установленным Правительством Российской Федерации порядком шкурки белки, бобра, выдры, горностая, колонка, куницы (лесной и каменной), лисицы, норки (европейской и американской), ондатры, песца, росомахи, рыси, соболя, добытых на охоте, подлежат обязательной сдаче государству в течении 30 дней по окончании сезона охоты на данные виды пушных зверей.</w:t>
      </w:r>
    </w:p>
    <w:p>
      <w:pPr>
        <w:pStyle w:val="Normal"/>
        <w:rPr/>
      </w:pPr>
      <w:r>
        <w:rPr/>
        <w:t>Добывание крота, бурундука, сусликов (кроме суслика-песчаника), хомяка разрешается производить без членского охотничьего билета и путевки. Кроме того, всем гражданам разрешается круглогодичный отлов мелкими капканами и другими самоловами хорей и лисиц на территории сельских населенных пунктов (в хозяйственных постройках и на приусадебных участках).</w:t>
      </w:r>
    </w:p>
    <w:p>
      <w:pPr>
        <w:pStyle w:val="Normal"/>
        <w:rPr/>
      </w:pPr>
      <w:r>
        <w:rPr/>
        <w:t>Конкретный порядок и сроки добывания пушных зверей устанавливаются местными правилами ох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на пернатую ди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нняя охота разрешается продолжительностью не более 10 календарных дней на конкретный вид дичи. В России разрешаются следующие виды охот:</w:t>
      </w:r>
    </w:p>
    <w:p>
      <w:pPr>
        <w:pStyle w:val="Normal"/>
        <w:rPr/>
      </w:pPr>
      <w:r>
        <w:rPr/>
        <w:t>- на самцов глухарей на току;</w:t>
      </w:r>
    </w:p>
    <w:p>
      <w:pPr>
        <w:pStyle w:val="Normal"/>
        <w:rPr/>
      </w:pPr>
      <w:r>
        <w:rPr/>
        <w:t>- на токующих самцов тетерева (из укрытия);</w:t>
      </w:r>
    </w:p>
    <w:p>
      <w:pPr>
        <w:pStyle w:val="Normal"/>
        <w:rPr/>
      </w:pPr>
      <w:r>
        <w:rPr/>
        <w:t>- на вальдшнепов на вечерней и утренней тяге;</w:t>
      </w:r>
    </w:p>
    <w:p>
      <w:pPr>
        <w:pStyle w:val="Normal"/>
        <w:rPr/>
      </w:pPr>
      <w:r>
        <w:rPr/>
        <w:t>- селезней уток из укрытия;</w:t>
      </w:r>
    </w:p>
    <w:p>
      <w:pPr>
        <w:pStyle w:val="Normal"/>
        <w:rPr/>
      </w:pPr>
      <w:r>
        <w:rPr/>
        <w:t>- на гусей из укрытия.</w:t>
      </w:r>
    </w:p>
    <w:p>
      <w:pPr>
        <w:pStyle w:val="Normal"/>
        <w:rPr/>
      </w:pPr>
      <w:r>
        <w:rPr/>
        <w:t>Перечень видов охот и конкретные сроки весенней, летне-осенней и осенне-зимней охоты на пернатую дичь определяются местными правилами охоты.</w:t>
      </w:r>
    </w:p>
    <w:p>
      <w:pPr>
        <w:pStyle w:val="Normal"/>
        <w:rPr/>
      </w:pPr>
      <w:r>
        <w:rPr/>
        <w:t>Летне-осенняя охота на пернатую дичь с породными легавыми собаками и спаниелями может открываться на три недели раньше установленных общих сроков охоты.</w:t>
      </w:r>
    </w:p>
    <w:p>
      <w:pPr>
        <w:pStyle w:val="Normal"/>
        <w:rPr/>
      </w:pPr>
      <w:r>
        <w:rPr/>
        <w:t>В охотничьих хозяйствах администрация хозяйства имеет право устанавливать закрытые для охоты дни, а также предельные нормы добычи пернатой дичи на одного охотника в день.</w:t>
      </w:r>
    </w:p>
    <w:p>
      <w:pPr>
        <w:pStyle w:val="Normal"/>
        <w:rPr/>
      </w:pPr>
      <w:r>
        <w:rPr/>
        <w:t>С 15 сентября все нормы добычи пернатой дичи отменяются, за исключением мест, где проходят пути массовой миграции водоплавающ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с ловчими пт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м охоты с ловчими птицами на территории Российской Федерации пользуются все граждане, достигшие 16-летнего возраста и являющиеся членами общества охотников.</w:t>
      </w:r>
    </w:p>
    <w:p>
      <w:pPr>
        <w:pStyle w:val="Normal"/>
        <w:rPr/>
      </w:pPr>
      <w:r>
        <w:rPr/>
        <w:t>Удостоверением на право охоты с ловчими птицами служит охотничий или членский билет с отметкой об уплате государственной пошлины и путевка, выданные в установленном порядке. Типовыми правилами охоты на территории Российской Федерации охота с ловчими птицами разрешается в период с 20 июля по 1 марта. При этой охоте нормы добычи и закрытые для охоты дни не устанавливаются. Разрешение на отлов и содержание ловчих птиц охотники могут получить в соответствующих местных орг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в певч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м отлова певчих птиц в России пользуются все граждане. Удостоверением на право отлова и торговли певчими птицами служит разрешение, выдаваемое органами государственного охотничьего надзора. В сезон любителю разрешается отловить не более 10 экземпляров певчих птиц определенных видов. Перечень видов птиц, разрешенных к отлову, и сроки определяются местными правилами охоты. При любительском отлове певчих птиц запрещается применение больших стационарных ловушек, паутинных сетей, птичьего клея, снотворных веществ, электронных устройств, воспроизводящих звук птиц, мелких хищников и сов для ловли "на тревогу", а также любых способов отлова у гн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е численности животных, наносящих ущерб охотничьему хозя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Российской Федерации подлежит регулированию в течении всего года численность волка, шакала, серой вороны, а также бродячих беспородных собак и кошек. Добыча этих животных без применения огнестрельного оружия, специальных препаратов, а также петель и капканов разрешается всем гражданам. Охотник-любитель имеет право отстреливать этих животных при любом законном нахождении в угодьях с оружием. По специальным разрешениям органов государственного охотничьего надзора охотникам разрешается производить отстрел указанных животных в течении всего года, применять для их добычи автомототранспортные средства, малокалиберное оружие, капканы, петли, сетевые самоловы, магнитофоны, а также специальные препараты в строгом соответствии с инструкциями по их применению.</w:t>
      </w:r>
    </w:p>
    <w:p>
      <w:pPr>
        <w:pStyle w:val="Normal"/>
        <w:rPr/>
      </w:pPr>
      <w:r>
        <w:rPr/>
        <w:t>Беспородные собаки, а также кошки, находящиеся в охотничьих угодьях далее 200 метров от населенных пунктов без владельцев, считаются бродячими. Охотничьи собаки, а также другие собаки, находящиеся в охотничьих угодьях с владельцами, отстрелу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ция охоты.</w:t>
      </w:r>
    </w:p>
    <w:p>
      <w:pPr>
        <w:pStyle w:val="Normal"/>
        <w:rPr/>
      </w:pPr>
      <w:r>
        <w:rPr/>
        <w:t>К продукции охоты относится вся продукция, получаемая от добывания диких зверей и птиц. Охотник обязан обеспечить сохранность добытого мяса дичи. Добытую продукцию охотник имеет право сдать в соответствующие организации. Основание для приема мяса, шкур диких животных, бурого медведя и кабарговой струи являются соответствующие отрывные талоны на бланках лицензий и членский охотничий билет. Шкурки пушных зверей сдаются в заготорганизации по предъявлению членского охотничьего билета, а лицензионных видов, кроме того, - по предъявлению договора, на основе которого производилась добыча этих животных. Шкуры волка, шакала, лисицы, хорей, крота, бурундука, сусликов (кроме суслика-песчаника), водяной крысы, хомяка принимаются заготовительными организациями без предъявления членского охотничьего билета.</w:t>
      </w:r>
    </w:p>
    <w:p>
      <w:pPr>
        <w:pStyle w:val="Normal"/>
        <w:rPr/>
      </w:pPr>
      <w:r>
        <w:rPr/>
        <w:t>Незаконно добытая продукция отстрела диких копытных животных и бурого медведя должна быть сдана в торгово-заготовительные организации. В случае, если эта продукция использована самим нарушителем охоты или по его вине пришла в негодность, нарушитель возмещает ее стоимость. Незаконно добытые шкурки пушных зверей также подлежат сдаче в заготовитель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нарушение правил ох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допустившие нарушение правил охоты, в соответствии с действующим законодательством привлекаются к административной, уголовной, а в случае причинения ущерба госохотфонду незаконной добычей диких животных к гражданско-правовой ответственности.</w:t>
      </w:r>
    </w:p>
    <w:p>
      <w:pPr>
        <w:pStyle w:val="Normal"/>
        <w:rPr/>
      </w:pPr>
      <w:r>
        <w:rPr/>
        <w:t>К ним также могут применяться меры общественного воздействия и дисциплинарные взыскания. Грубыми нарушениями правил охоты считаются:</w:t>
      </w:r>
    </w:p>
    <w:p>
      <w:pPr>
        <w:pStyle w:val="Normal"/>
        <w:rPr/>
      </w:pPr>
      <w:r>
        <w:rPr/>
        <w:t>- охота без членского охотничье-рыболовного билета или с недействительным билетом;</w:t>
      </w:r>
    </w:p>
    <w:p>
      <w:pPr>
        <w:pStyle w:val="Normal"/>
        <w:rPr/>
      </w:pPr>
      <w:r>
        <w:rPr/>
        <w:t>- охота вне сроков охоты на данный вид животного;</w:t>
      </w:r>
    </w:p>
    <w:p>
      <w:pPr>
        <w:pStyle w:val="Normal"/>
        <w:rPr/>
      </w:pPr>
      <w:r>
        <w:rPr/>
        <w:t>- охота в запрещенных местах (заповедниках, заказниках);</w:t>
      </w:r>
    </w:p>
    <w:p>
      <w:pPr>
        <w:pStyle w:val="Normal"/>
        <w:rPr/>
      </w:pPr>
      <w:r>
        <w:rPr/>
        <w:t>- охота без лицензии на диких копытных животных и бурого медведя;</w:t>
      </w:r>
    </w:p>
    <w:p>
      <w:pPr>
        <w:pStyle w:val="Normal"/>
        <w:rPr/>
      </w:pPr>
      <w:r>
        <w:rPr/>
        <w:t>- охота без договора на лицензионные виды пушных зверей.</w:t>
      </w:r>
    </w:p>
    <w:p>
      <w:pPr>
        <w:pStyle w:val="Normal"/>
        <w:rPr/>
      </w:pPr>
      <w:r>
        <w:rPr/>
        <w:t>Кроме того, каждый охотник должен помнить, что категорически запрещается отлов или отстрел диких животных, занесенных в Красную книгу Российской Федерации. Список этих видов, обитающих в данной местности, следует уточнить перед охотой в местных правилах охоты.</w:t>
      </w:r>
    </w:p>
    <w:p>
      <w:pPr>
        <w:pStyle w:val="Normal"/>
        <w:rPr/>
      </w:pPr>
      <w:r>
        <w:rPr/>
        <w:t>В случае причинения ущерба госохотфонду с нарушителя взымается иск в следующих размерах (в минимальных размерах заработной платы):</w:t>
      </w:r>
    </w:p>
    <w:p>
      <w:pPr>
        <w:pStyle w:val="Normal"/>
        <w:rPr/>
      </w:pPr>
      <w:r>
        <w:rPr/>
        <w:t>лось, олень благородный (европейский, кавказский, марал, изюбрь), овцебык - 20</w:t>
      </w:r>
    </w:p>
    <w:p>
      <w:pPr>
        <w:pStyle w:val="Normal"/>
        <w:rPr/>
      </w:pPr>
      <w:r>
        <w:rPr/>
        <w:t>пятнистый олень, лань - 10</w:t>
      </w:r>
    </w:p>
    <w:p>
      <w:pPr>
        <w:pStyle w:val="Normal"/>
        <w:rPr/>
      </w:pPr>
      <w:r>
        <w:rPr/>
        <w:t>косуля, дикий кабан, дикий северный олень, снежный баран, сибирский горный козел, тур (кавказский, дагестанский), сайгак, муфлон, серна - 5</w:t>
      </w:r>
    </w:p>
    <w:p>
      <w:pPr>
        <w:pStyle w:val="Normal"/>
        <w:rPr/>
      </w:pPr>
      <w:r>
        <w:rPr/>
        <w:t>кабарга -4</w:t>
      </w:r>
    </w:p>
    <w:p>
      <w:pPr>
        <w:pStyle w:val="Normal"/>
        <w:rPr/>
      </w:pPr>
      <w:r>
        <w:rPr/>
        <w:t>соболь - 10</w:t>
      </w:r>
    </w:p>
    <w:p>
      <w:pPr>
        <w:pStyle w:val="Normal"/>
        <w:rPr/>
      </w:pPr>
      <w:r>
        <w:rPr/>
        <w:t>бобр, выдра, песец, рысь, росомаха - 6</w:t>
      </w:r>
    </w:p>
    <w:p>
      <w:pPr>
        <w:pStyle w:val="Normal"/>
        <w:rPr/>
      </w:pPr>
      <w:r>
        <w:rPr/>
        <w:t>куница (лесная, каменная), норка (европейская, американская), кидус - 5</w:t>
      </w:r>
    </w:p>
    <w:p>
      <w:pPr>
        <w:pStyle w:val="Normal"/>
        <w:rPr/>
      </w:pPr>
      <w:r>
        <w:rPr/>
        <w:t>харза, лисица, енотовидная собака, енот-полоскун, корсак - 4</w:t>
      </w:r>
    </w:p>
    <w:p>
      <w:pPr>
        <w:pStyle w:val="Normal"/>
        <w:rPr/>
      </w:pPr>
      <w:r>
        <w:rPr/>
        <w:t>хорь (лесной, степной), колонок, солонгой, горностай, кот дикий (лесной, камышовый), сурок - 2</w:t>
      </w:r>
    </w:p>
    <w:p>
      <w:pPr>
        <w:pStyle w:val="Normal"/>
        <w:rPr/>
      </w:pPr>
      <w:r>
        <w:rPr/>
        <w:t>ондатра -1</w:t>
      </w:r>
    </w:p>
    <w:p>
      <w:pPr>
        <w:pStyle w:val="Normal"/>
        <w:rPr/>
      </w:pPr>
      <w:r>
        <w:rPr/>
        <w:t>белка, летяга, ласка, суслик-песчаник - 0,5</w:t>
      </w:r>
    </w:p>
    <w:p>
      <w:pPr>
        <w:pStyle w:val="Normal"/>
        <w:rPr/>
      </w:pPr>
      <w:r>
        <w:rPr/>
        <w:t>крот, бурундук - 0,1</w:t>
      </w:r>
    </w:p>
    <w:p>
      <w:pPr>
        <w:pStyle w:val="Normal"/>
        <w:rPr/>
      </w:pPr>
      <w:r>
        <w:rPr/>
        <w:t>медведь бурый - 10</w:t>
      </w:r>
    </w:p>
    <w:p>
      <w:pPr>
        <w:pStyle w:val="Normal"/>
        <w:rPr/>
      </w:pPr>
      <w:r>
        <w:rPr/>
        <w:t>барсук - 4</w:t>
      </w:r>
    </w:p>
    <w:p>
      <w:pPr>
        <w:pStyle w:val="Normal"/>
        <w:rPr/>
      </w:pPr>
      <w:r>
        <w:rPr/>
        <w:t>зайцы, дикий кролик  - 1</w:t>
      </w:r>
    </w:p>
    <w:p>
      <w:pPr>
        <w:pStyle w:val="Normal"/>
        <w:rPr/>
      </w:pPr>
      <w:r>
        <w:rPr/>
        <w:t>охотничьи птицы - 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ичинения ущерба государственному охотничьему фонду на территории государственных заповедников ущерб исчисляется в двойном размере. За раскопку выводковых нор барсуков, лисицы, корсака, енотовидной собаки, сурка, выдры, дикого кролика, а также разрушение жилищ ондатры и бобра или плотин бобра ущерб взыскивается в трехкратном размере от суммы иска за особь соответствующего вида. Ущерб, причиненный незаконной добычей видов животных, занесенных в Красную книгу Российской Федерации, исчисляется по специальным таксам.</w:t>
      </w:r>
    </w:p>
    <w:p>
      <w:pPr>
        <w:pStyle w:val="Normal"/>
        <w:rPr/>
      </w:pPr>
      <w:r>
        <w:rPr/>
        <w:t>Помните, что за нарушение правил охоты Вы можете быть привлечены к ответственности по статье 85 Кодекса Российской Федерации "Об административных правонарушениях" или статье 258 Уголовного кодекса Российской Федерации, статье 85 Закона Российской Федерации "Об охране окружающей сре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лечения Устава региональной общественной организации охотников и рыболо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ая общественная организация охотников и рыболовов (далее "Общество") добровольная, самоуправляемая, некоммерческая, спортивная организация, объединяющая граждан, интересующихся охотой, спортивным рыболовством, вопросами экологии, охраны и воспроизводства фауны, объединившихся на основе совместной деятельности для защиты общих интересов и целей. Общество в своей деятельности не ставит извлечение прибыли.</w:t>
      </w:r>
    </w:p>
    <w:p>
      <w:pPr>
        <w:pStyle w:val="Normal"/>
        <w:rPr/>
      </w:pPr>
      <w:r>
        <w:rPr/>
        <w:t>Целями Общества являются:</w:t>
      </w:r>
    </w:p>
    <w:p>
      <w:pPr>
        <w:pStyle w:val="Normal"/>
        <w:rPr/>
      </w:pPr>
      <w:r>
        <w:rPr/>
        <w:t>- организация совместного досуга, охоты, рыболовства, спортивных мероприятий, экологического туризма, активного отдыха членов Общества, защита их прав и интересов; - воспитание у членов Общества чувства бережного отношения к природе и ее богат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тво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и обязанности членов Общества.</w:t>
      </w:r>
    </w:p>
    <w:p>
      <w:pPr>
        <w:pStyle w:val="Normal"/>
        <w:rPr/>
      </w:pPr>
      <w:r>
        <w:rPr/>
        <w:t>- Членами Общества могут быть граждане, достигшие 18 лет, а также иностранные граждане и лица без гражданства, юридические лица - общественные объединения, желающие заниматься охотой и рыбной ловлей и разделяющие требования настоящего Устава.</w:t>
      </w:r>
    </w:p>
    <w:p>
      <w:pPr>
        <w:pStyle w:val="Normal"/>
        <w:rPr/>
      </w:pPr>
      <w:r>
        <w:rPr/>
        <w:t>- В секциях (клубах, молодежных объединениях) юных охотников могут заниматься лица, достигшие 14-летнего возраста. Юношеские секции (клубы, молодежные объединения) действуют на основе Положений, утвержденных Правлением Общества.</w:t>
      </w:r>
    </w:p>
    <w:p>
      <w:pPr>
        <w:pStyle w:val="Normal"/>
        <w:rPr/>
      </w:pPr>
      <w:r>
        <w:rPr/>
        <w:t>- Прием граждан и юридических лиц - общественных объединений, производится Правлением Общества на основе их письменного заявления. Решение Правления Общества является окончательным.</w:t>
      </w:r>
    </w:p>
    <w:p>
      <w:pPr>
        <w:pStyle w:val="Normal"/>
        <w:rPr/>
      </w:pPr>
      <w:r>
        <w:rPr/>
        <w:t>- Лица, желающие заниматься охотой и рыбной ловлей, принимаются в Общество после сдачи экзамена по охотничье-рыболовному минимуму (испытания по правилам охоты, технике безопасности на охоте, обращению с охотничьим оружием). Лица, желающие заниматься только рыбной ловлей или охотничьим собаководством, принимаются в Общество на общих основаниях. Прием (сдача) экзамена (испытания) производится комиссией при Правлении Общества (городского, окружного, районного, муниципального и т.п.).</w:t>
      </w:r>
    </w:p>
    <w:p>
      <w:pPr>
        <w:pStyle w:val="Normal"/>
        <w:rPr/>
      </w:pPr>
      <w:r>
        <w:rPr/>
        <w:t>- Членам Общества, после уплаты ими государственной пошлины, выдается членский охотничье-рыболовный билет. Срок его действия для выхода на охоту и рыбную ловлю сохраняется до 31 марта следующего года.</w:t>
      </w:r>
    </w:p>
    <w:p>
      <w:pPr>
        <w:pStyle w:val="Normal"/>
        <w:rPr/>
      </w:pPr>
      <w:r>
        <w:rPr/>
        <w:t>- Членам Общества может присваивается звание "Почетный член Общества" с вручением почетного знака. Члены обществ охотников и рыболовов Российской Федерации и иностранных государств принимаются в члены Общества без уплаты вступительного взноса с сохранением стажа. Взносы уплачиваются в тех же размерах, что и членами Общества.</w:t>
      </w:r>
    </w:p>
    <w:p>
      <w:pPr>
        <w:pStyle w:val="Normal"/>
        <w:rPr/>
      </w:pPr>
      <w:r>
        <w:rPr/>
        <w:t>Член Общества имеет право:</w:t>
      </w:r>
    </w:p>
    <w:p>
      <w:pPr>
        <w:pStyle w:val="Normal"/>
        <w:rPr/>
      </w:pPr>
      <w:r>
        <w:rPr/>
        <w:t>- избирать и быть избранным в руководящие и контрольно-ревизионные органы Общества;</w:t>
      </w:r>
    </w:p>
    <w:p>
      <w:pPr>
        <w:pStyle w:val="Normal"/>
        <w:rPr/>
      </w:pPr>
      <w:r>
        <w:rPr/>
        <w:t>- вносить предложения по вопросам деятельности Общества;</w:t>
      </w:r>
    </w:p>
    <w:p>
      <w:pPr>
        <w:pStyle w:val="Normal"/>
        <w:rPr/>
      </w:pPr>
      <w:r>
        <w:rPr/>
        <w:t>- участвовать с правом решающего голоса в собраниях первичных организаций;</w:t>
      </w:r>
    </w:p>
    <w:p>
      <w:pPr>
        <w:pStyle w:val="Normal"/>
        <w:rPr/>
      </w:pPr>
      <w:r>
        <w:rPr/>
        <w:t>- пользоваться оборудованием, принадлежащим Обществу;</w:t>
      </w:r>
    </w:p>
    <w:p>
      <w:pPr>
        <w:pStyle w:val="Normal"/>
        <w:rPr/>
      </w:pPr>
      <w:r>
        <w:rPr/>
        <w:t>- участвовать в любых мероприятиях, проводимых Обществом;</w:t>
      </w:r>
    </w:p>
    <w:p>
      <w:pPr>
        <w:pStyle w:val="Normal"/>
        <w:rPr/>
      </w:pPr>
      <w:r>
        <w:rPr/>
        <w:t>- пользоваться преимущественным правом в приобретении охотничьих, рыболовных и других товаров в магазинах Общества;</w:t>
      </w:r>
    </w:p>
    <w:p>
      <w:pPr>
        <w:pStyle w:val="Normal"/>
        <w:rPr/>
      </w:pPr>
      <w:r>
        <w:rPr/>
        <w:t>- заниматься охотой и рыбной ловлей в соответствии с действующим охотничьим законодательством; - приобретать в установленном порядке охотничье (гражданское) оружие;</w:t>
      </w:r>
    </w:p>
    <w:p>
      <w:pPr>
        <w:pStyle w:val="Normal"/>
        <w:rPr/>
      </w:pPr>
      <w:r>
        <w:rPr/>
        <w:t>- осуществлять иные права, вытекающие из настоящего Устава и решений органов Общества.</w:t>
      </w:r>
    </w:p>
    <w:p>
      <w:pPr>
        <w:pStyle w:val="Normal"/>
        <w:rPr/>
      </w:pPr>
      <w:r>
        <w:rPr/>
        <w:t>Член Общества обязан:</w:t>
      </w:r>
    </w:p>
    <w:p>
      <w:pPr>
        <w:pStyle w:val="Normal"/>
        <w:rPr/>
      </w:pPr>
      <w:r>
        <w:rPr/>
        <w:t>- выполнять требования настоящего Устава, решения руководящих органов Общества;</w:t>
      </w:r>
    </w:p>
    <w:p>
      <w:pPr>
        <w:pStyle w:val="Normal"/>
        <w:rPr/>
      </w:pPr>
      <w:r>
        <w:rPr/>
        <w:t>- своевременно уплачивать взносы и государственную пошлину;</w:t>
      </w:r>
    </w:p>
    <w:p>
      <w:pPr>
        <w:pStyle w:val="Normal"/>
        <w:rPr/>
      </w:pPr>
      <w:r>
        <w:rPr/>
        <w:t>- активно и систематически содействовать решению уставных задач Общества;</w:t>
      </w:r>
    </w:p>
    <w:p>
      <w:pPr>
        <w:pStyle w:val="Normal"/>
        <w:rPr/>
      </w:pPr>
      <w:r>
        <w:rPr/>
        <w:t>- соблюдать правила охоты, рыбной ловли, а также правила приобретения, хранения, пользования и регистрации охотничьего оружия;</w:t>
      </w:r>
    </w:p>
    <w:p>
      <w:pPr>
        <w:pStyle w:val="Normal"/>
        <w:rPr/>
      </w:pPr>
      <w:r>
        <w:rPr/>
        <w:t>- вести воспитательную работу с нарушителями правил охоты и рыболовства, а также с лицами и организациями, наносящими вред природе и животному миру;</w:t>
      </w:r>
    </w:p>
    <w:p>
      <w:pPr>
        <w:pStyle w:val="Normal"/>
        <w:rPr/>
      </w:pPr>
      <w:r>
        <w:rPr/>
        <w:t>- пропагандировать среди населения бережное отношение к природе и ее богатствам, спортивные достижения, разъяснять цели и задачи Общества.</w:t>
      </w:r>
    </w:p>
    <w:p>
      <w:pPr>
        <w:pStyle w:val="Normal"/>
        <w:rPr/>
      </w:pPr>
      <w:r>
        <w:rPr/>
        <w:t>За активное участие в деятельности Общества член Общества может быть поощрен.</w:t>
      </w:r>
    </w:p>
    <w:p>
      <w:pPr>
        <w:pStyle w:val="Normal"/>
        <w:rPr/>
      </w:pPr>
      <w:r>
        <w:rPr/>
        <w:t>Членство в Обществе может быть прекращено в случаях:</w:t>
      </w:r>
    </w:p>
    <w:p>
      <w:pPr>
        <w:pStyle w:val="Normal"/>
        <w:rPr/>
      </w:pPr>
      <w:r>
        <w:rPr/>
        <w:t>- выхода из Общества по собственному желанию;</w:t>
      </w:r>
    </w:p>
    <w:p>
      <w:pPr>
        <w:pStyle w:val="Normal"/>
        <w:rPr/>
      </w:pPr>
      <w:r>
        <w:rPr/>
        <w:t>- исключения из Общества.</w:t>
      </w:r>
    </w:p>
    <w:p>
      <w:pPr>
        <w:pStyle w:val="Normal"/>
        <w:rPr/>
      </w:pPr>
      <w:r>
        <w:rPr/>
        <w:t>Исключение из Общества производится в случаях нарушения Устава, в том числе неуплаты до 1 июля текущего года без уважительных причин членских взносов, а также в случаях, когда действия члена Общества дискредитируют Общество. Лицам, выбывшим или исключенным из Общества, взносы не возвращаются.</w:t>
      </w:r>
    </w:p>
    <w:p>
      <w:pPr>
        <w:pStyle w:val="Normal"/>
        <w:rPr/>
      </w:pPr>
      <w:r>
        <w:rPr/>
        <w:t>Решение об исключении члена Общества действительно, если за него проголосовало более половины членов Правления. Решение Правления Общества является окончательным. Об исключении из Общества сообщается в соответствующие органы МВД.</w:t>
      </w:r>
    </w:p>
    <w:p>
      <w:pPr>
        <w:pStyle w:val="Normal"/>
        <w:rPr/>
      </w:pPr>
      <w:r>
        <w:rPr/>
        <w:t>В районах, создаются соответствующие общества, которые являются отделениями Общества и приобретают права юридического лица с момента государственной регистрации Общества, в соответствии с действующим законодательством.</w:t>
      </w:r>
    </w:p>
    <w:p>
      <w:pPr>
        <w:pStyle w:val="Normal"/>
        <w:rPr/>
      </w:pPr>
      <w:r>
        <w:rPr/>
        <w:t>Основным звеном общества являются первичные организации (охотничьи коллективы). Они создаются при наличии не менее 10 членов Общества, работающих на одном предприятии, учреждении независимо от форм собственности, обучающихся в одном учебном заведении, проживающих на территории одного местного органа самоуправления. Первичные организации (охотничьи коллективы) работают под руководством Правления Общества или отделения, в состав которого входят, в соответствии с Уставом и Положением о них, утвержденным Совет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ласные законы.</w:t>
      </w:r>
    </w:p>
    <w:p>
      <w:pPr>
        <w:pStyle w:val="Normal"/>
        <w:rPr/>
      </w:pPr>
      <w:r>
        <w:rPr/>
        <w:t>Крупная дичь считается добычей того, чей выстрел окончательно остановил зверя, а мелкая принадлежит тому, кто стрелял последним.</w:t>
      </w:r>
    </w:p>
    <w:p>
      <w:pPr>
        <w:pStyle w:val="Normal"/>
        <w:rPr/>
      </w:pPr>
      <w:r>
        <w:rPr/>
        <w:t>Если животное убито в чужом секторе, то оно присуждается тому, кто стоял в этом секторе.</w:t>
      </w:r>
    </w:p>
    <w:p>
      <w:pPr>
        <w:pStyle w:val="Normal"/>
        <w:rPr/>
      </w:pPr>
      <w:r>
        <w:rPr/>
        <w:t>Крупную дичь ни при каких обстоятельствах нельзя стрелять вдогонку.</w:t>
      </w:r>
    </w:p>
    <w:p>
      <w:pPr>
        <w:pStyle w:val="Normal"/>
        <w:rPr/>
      </w:pPr>
      <w:r>
        <w:rPr/>
        <w:t>Недопустимо стрелять зайца на лежке и птицу, не ставшую на крыло.</w:t>
      </w:r>
    </w:p>
    <w:p>
      <w:pPr>
        <w:pStyle w:val="Normal"/>
        <w:rPr/>
      </w:pPr>
      <w:r>
        <w:rPr/>
        <w:t>Подранка оставлять нельзя.</w:t>
      </w:r>
    </w:p>
    <w:p>
      <w:pPr>
        <w:pStyle w:val="Normal"/>
        <w:rPr/>
      </w:pPr>
      <w:r>
        <w:rPr/>
        <w:t>Если зверь убит из-под чужой собаки, то добычу надо отдать хозяину собаки и получить взамен патрон.</w:t>
      </w:r>
    </w:p>
    <w:p>
      <w:pPr>
        <w:pStyle w:val="Normal"/>
        <w:rPr/>
      </w:pPr>
      <w:r>
        <w:rPr/>
        <w:t>При охоте с лодки вдвоем более меткий охотник всегда будет с большей добычей, но воспитанный сложит все в одну кучу и поделит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51430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12:00Z</dcterms:created>
  <dc:creator>user</dc:creator>
  <dc:description/>
  <cp:keywords/>
  <dc:language>en-US</dc:language>
  <cp:lastModifiedBy>fedor_adm</cp:lastModifiedBy>
  <dcterms:modified xsi:type="dcterms:W3CDTF">2010-02-27T06:46:00Z</dcterms:modified>
  <cp:revision>5</cp:revision>
  <dc:subject/>
  <dc:title>Охотничий минимум</dc:title>
</cp:coreProperties>
</file>