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  <w:sz w:val="16"/>
          <w:szCs w:val="16"/>
          <w:lang w:val="en-US"/>
        </w:rPr>
        <w:t>We Are the People (</w:t>
      </w:r>
      <w:r>
        <w:rPr>
          <w:b/>
          <w:sz w:val="16"/>
          <w:szCs w:val="16"/>
        </w:rPr>
        <w:t>оригинал</w:t>
      </w:r>
      <w:r>
        <w:rPr>
          <w:b/>
          <w:sz w:val="16"/>
          <w:szCs w:val="16"/>
          <w:lang w:val="en-US"/>
        </w:rPr>
        <w:t xml:space="preserve"> Empire Of The Sun )</w:t>
        <w:tab/>
        <w:t xml:space="preserve"> 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e can remember swimming in December,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eading for the city lights in 1975,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e share in each other,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earer than farther,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scent of a lemon drips from your eyes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e are the people that rule the world.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en-US"/>
        </w:rPr>
        <w:t>A force running in every boy and girl,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ll rejoicing in the world,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ake me now, we can try.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e lived an adventure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oved in the Summer,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ollowed the sun till night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miniscing other times of life,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or each every other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feeling was stronger,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The shock hit eleven 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Got lost in your eyes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can't do well when I think you're gonna leave,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ut I know I try,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re you gonna leave me now?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an't you be believing now?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can't do well when I think you're gonna leave,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ut I know I try,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re you gonna leave me now?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an't you be (be) leaving now?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an you remember and humanise,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t was still where we'd energised,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ie in the sand and visualise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ike it's 75 again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e are the people that rule the world.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force running in every boy and girl,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ll rejoicing in the world,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ake me now we can try.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can't do well when I think you're gonna leave,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ut I know I try,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re you gonna leave me now?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ant you be (be) leaving now.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can't do well when I think you're gonna leave,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ut I know I try,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re you gonna leave me now?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an't you be believing now?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know everything about you,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You know everything about me,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e know everything about us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know everything about you,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You know everything about me,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e know everything about us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can't do well when I think you're gonna leave,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ut I know I try,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re you gonna leave me now?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an't you be (be) leaving now?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can't do well when I think you're gonna leave,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ut I know I try,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re you gonna leave me now?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an't you be (be) leaving now?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can't do well when I think you're gonna leave,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ut I know I try,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en-US"/>
        </w:rPr>
        <w:t>Are you gonna leave me now?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an't you be (be) leaving now?</w:t>
        <w:tab/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16"/>
          <w:szCs w:val="16"/>
        </w:rPr>
        <w:t>Мы</w:t>
      </w: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</w:rPr>
        <w:t>люди</w:t>
      </w:r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rFonts w:cs="Calibri"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Мы помним, как купались в декабре,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Как приближались к городским огням в 1975,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Мы всё больше проникаем друг в друга,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Чем дальше, тем сильней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Аромат лимона капает из твоих глаз…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Мы – люди, правящие миром,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Сила, текущая в каждом ребенке,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Радующемся этому миру.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Возьми меня с собой, мы можем попытаться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Приключения были нашей жизнью,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Мы любили летом,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Шли за солнцем, пока не наступала ночь,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Вспоминали старые времена: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У каждого из нас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Чувство было сильнее.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Потрясение овладело толпой,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А затем растворилось в глубине твоих глаз…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Я не могу быть спокойным, когда думаю, что ты скоро покинешь меня,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Но я постараюсь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Неужели ты прямо сейчас уйдешь от меня?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Неужели ты не можешь снова поверить?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Я не могу быть спокойным, когда думаю, что ты скоро покинешь меня,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Но я постараюсь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Неужели ты прямо сейчас уйдешь от меня?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Ты ведь не можешь уйти прямо сейчас?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Ты можешь вспомнить это и стать гуманнее?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Тогда мы еще были полны энергии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Лежи в песке и представляй,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Как будто снова семьдесят пятый…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Мы – люди, правящие миром,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Сила, текущая в каждом ребенке,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Радующемся этому миру.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Возьми меня с собой, мы можем попытаться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Я не могу быть спокойным, когда думаю, что ты скоро покинешь меня,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Но я постараюсь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Неужели ты прямо сейчас уйдешь от меня?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Ты ведь не можешь уйти прямо сейчас?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Я не могу быть спокойным, когда думаю, что ты скоро покинешь меня,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Но я постараюсь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Неужели ты прямо сейчас уйдешь от меня?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Неужели ты не можешь снова поверить?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Я знаю всё о тебе,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Ты знаешь всё обо мне,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Мы знаем всё друг о друге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Я знаю всё о тебе,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Ты знаешь всё обо мне,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Мы знаем всё друг о друге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Я не могу быть спокойным, когда думаю, что ты скоро покинешь меня,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Но я постараюсь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Неужели ты прямо сейчас уйдешь от меня?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Ты ведь не можешь уйти прямо сейчас?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Я не могу быть спокойным, когда думаю, что ты скоро покинешь меня,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Но я постараюсь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Неужели ты прямо сейчас уйдешь от меня?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Ты ведь не можешь уйти прямо сейчас?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Я не могу быть спокойным, когда думаю, что ты скоро покинешь меня,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Но я постараюсь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Неужели ты прямо сейчас уйдешь от меня?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Ты ведь не можешь уйти прямо сейчас?</w:t>
      </w:r>
    </w:p>
    <w:sectPr>
      <w:type w:val="nextPage"/>
      <w:pgSz w:w="11906" w:h="16838"/>
      <w:pgMar w:left="1276" w:right="566" w:gutter="0" w:header="0" w:top="851" w:footer="0" w:bottom="567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0:35:00Z</dcterms:created>
  <dc:creator>MAV</dc:creator>
  <dc:description/>
  <cp:keywords/>
  <dc:language>en-US</dc:language>
  <cp:lastModifiedBy>MAV</cp:lastModifiedBy>
  <dcterms:modified xsi:type="dcterms:W3CDTF">2010-02-13T00:41:00Z</dcterms:modified>
  <cp:revision>1</cp:revision>
  <dc:subject/>
  <dc:title/>
</cp:coreProperties>
</file>