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enault потерял из-за "АвтоВАЗа" 370 млн евро за прошлый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02.2010 03:20 | </w:t>
      </w:r>
      <w:r>
        <w:rPr>
          <w:rStyle w:val="Felgray1"/>
          <w:rFonts w:cs="Arial" w:ascii="Arial" w:hAnsi="Arial"/>
        </w:rPr>
        <w:t>Время новос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Владение 25-процентным пакетом акций "АвтоВАЗа" принесло французской автомобильной группе Renault в прошлом году 370 млн евро убытка, в 2008 году потери от этого актива составляли 117 млн евро. В целом же чистый убыток Renault по итогам 2009 года равен 3,07 млрд евро против 599 млн евро прибыли годом ранее. Половину убытка -- 1,56 млрд евро -- принесли, в частности, Nissan (902 млн евро) и Volvo (301 млн евро, Renault принадлежит 20% акций). Впрочем, во втором полугодии 2009-го ситуация стала выправляться: убытки Renault сократились до 356 млн евро. Выручка же французского автопроизводителя в прошлом году уменьшилась на 10,8%, до 33,7 млрд евро, говорится в отчетности концерна.</w:t>
        <w:br/>
        <w:br/>
        <w:t>Renault приобрел блокпакет "АвтоВАЗа" в начале 2008 года почти за 1 млрд долл. по курсу на момент совершения сделки. Компания подумывала расширить свое присутствие на российском рынке, и перспектива владения акциями "АвтоВАЗа" должна была в этом помочь, но помешал финансовый кризис. Общие потери Renault от сделки с "АвтоВАЗом" уже превысили 1 млрд евро.</w:t>
        <w:br/>
        <w:br/>
        <w:t>В начале октября прошлого года премьер-министр Владимир Путин попытался выставить своеобразный счет акционерам "АвтоВАЗа". Он напомнил, что правительство выделило автогиганту первый транш в размере 25 млрд руб., чтобы не размывать пакеты акционеров. Средства были внесены в качестве имущественного взноса в госкорпорацию "Ростехнологии", которая затем предоставила заводу беспроцентную ссуду на эту сумму. Тогда премьер предложил западным партнерам совместно поддерживать автогигант, отметив, что в противном случае их доля будет размыта за счет новых субсидий, без которых заводу не выжить. В начале ноября руководство Renault сообщило, что не намерено больше вкладывать средства в предприятие.</w:t>
        <w:br/>
        <w:br/>
        <w:t>Тем не менее в ходе визита Владимира Путина в Париж 26 ноября акционеры автогиганта подписали меморандум о намерениях, по которому каждый из акционеров внесет свою лепту в развитие автозавода. Ожидается, что "Ростехнологии" (контролирует 25% акций "АвтоВАЗа") увеличит долю за счет допэмиссии акций предприятия, участвовать в которой будет и Renault-Nissan (его вклад -- 240 млн евро в виде оборудования и технологий от Renault и 60 млн евро от Nissan). В результате допэмиссии будут размыты доли "Тройки Диалога" (сейчас 24,82%) и миноритариев. Размер участия Renault в капитале "АвтоВАЗа" будет окончательно определен к марту. Ранее власти предложили концерну увеличить долю в российском автогиганте, но ответа пока не получили. Руководство французского автопроизводителя говорило, что и так довольно размером своего пакета в российском активе.</w:t>
        <w:br/>
        <w:br/>
        <w:t>Насколько повлияет смена собственника на финансовое состояние "АвтоВАЗа", сказать сложно. Пока ни субсидии, ни госпрограммы особо не помогли автогиганту. В начале февраля президент "АвтоВАЗа" Игорь Комаров сообщил журналистам, что чистый убыток компании в 2009 году по сравнению с 2008-м существенно увеличился: "Понятно, что будет существенный убыток, больше, чем в 2008 году, и несколько больше, чем по итогам трех кварталов (2009 года. -- Ред.)". Однако к концу нынешнего года, отметил он, компания рассчитывает вывести операционную прибыль в ноль, а показатель EBITDA -- на уровень 4,5 млрд рублей.</w:t>
        <w:br/>
        <w:br/>
        <w:t>Renault прогнозирует, что в 2010 году условия для отрасли останутся тяжелыми, но отказываться от участия в судьбе российского актива не намерен. В прошлом году Renault продал в России более 72 тыс. машин, нарастив свою долю рынка на 1,3 процентного пункта, до 5%. Достичь этого удалось во многом за счет успеха модели Logan, ставшей самой популярной среди всех продающихся в стране иностранных бренд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lgray1">
    <w:name w:val="fe_l-gray1"/>
    <w:basedOn w:val="Style14"/>
    <w:qFormat/>
    <w:rPr>
      <w:color w:val="8F8F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02:00Z</dcterms:created>
  <dc:creator>User</dc:creator>
  <dc:description/>
  <cp:keywords/>
  <dc:language>en-US</dc:language>
  <cp:lastModifiedBy>User</cp:lastModifiedBy>
  <dcterms:modified xsi:type="dcterms:W3CDTF">2010-02-12T03:45:00Z</dcterms:modified>
  <cp:revision>6</cp:revision>
  <dc:subject/>
  <dc:title/>
</cp:coreProperties>
</file>