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Владимир Путин перезапустил российский автопром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.02.2010 03:20 | </w:t>
      </w:r>
      <w:r>
        <w:rPr>
          <w:rStyle w:val="Felgray1"/>
          <w:rFonts w:cs="Arial" w:ascii="Arial" w:hAnsi="Arial"/>
        </w:rPr>
        <w:t>Время новостей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Вчера глава правительства России Владимир Путин в очередной раз посетил Набережные Челны. Премьер-министр каждый раз приносит в регион добрые вести: то обнародует программу поддержки автопрома, то, как это было вчера, привезет соглашение о создании совместного предприятия "Соллерс" и FIAT, которое станет вторым в России по количеству выпускаемых машин после многострадального "АвтоВАЗа".</w:t>
        <w:br/>
        <w:br/>
        <w:t>Обычно, приехав в Набережные Челны, премьер сразу направлялся на КамАЗ, но в этот раз первым объектом, на котором побывал г-н Путин, стал другой автомобильный завод -- компании "Соллерс". Генеральный директор компании Вадим Швецов уже не в первый раз знакомит главу федерального правительства с работой заводов своей компании: перед Новым годом Владимир Путин побывал на производстве, созданном в Приморье. Вчера премьер-министру продемонстрировали готовые модели FIAT, которые уже производятся на заводе в Набережных Челнах, -- Linea и Doblo, а также показали работу нескольких цехов.</w:t>
        <w:br/>
        <w:br/>
        <w:t>Но главное, зачем г-н Путин приезжал в Набережные Челны, -- подписание меморандума о создании совместного предприятия по производству легковых автомобилей и внедорожников в России. Предполагается, что в случае успешной реализации этого проекта на российском авторынке появится второй крупнейший игрок. Предполагается, что совместное предприятие будет выпускать девять новых моделей различных классов, при мощности до 500 тыс. автомашин в год, из которых не менее 10% планируется поставлять на экспорт, целевой уровень локализации рассчитывается не менее 50%, включая производство двигателей и коробок передач, а также создание технопарка по производству автокомпонентов, начало работы завода -- 2012 год.</w:t>
        <w:br/>
        <w:br/>
        <w:t>Выступая на небольшом совещании с участием главы FIAT Серджио Маркиони и руководителей "Соллерс", Владимир Путин напомнил, что в 2009 году государство опосредованно поддержало российский автопром и "Соллерс", в том числе направив на закупку автомобилей для государственных и муниципальных нужд 5,7 млрд руб., софинансируя автокредиты и субсидируя железнодорожные тарифы на перевозки. Чтобы итальянцы не слишком завидовали, г-н Путин обещал помощь и СП: "Мы в текущем году не только намерены продолжить программы государственной поддержки автопрома в целом, но готовы подставить плечо и вашему проекту, в том числе и с использованием средств в наших крупнейших банках с государственным участием".</w:t>
        <w:br/>
        <w:br/>
        <w:t>Как ожидается, общие вложения в проект, в том числе в создание производственных мощностей по выпуску автомобилей, а также инвестиции в НИОКР, достигнут 2,4 млрд евро. Как отметил г-н Путин, на закупку оборудования предполагается направить свыше 1 млрд евро, при этом около 600 млн евро должно быть истрачено на приобретение оборудования итальянского производства, "что в условиях кризиса будет, безусловно, очень серьезной поддержкой и приведет к зримым результатам нашей кооперации".</w:t>
        <w:br/>
        <w:br/>
        <w:t>"Соллерс" и FIAT уже подготовили свои предложения по господдержке своего детища: привлечение долгосрочного финансирования на 2,1 млрд евро сроком до 15 лет с субсидированной процентной ставкой, правительственный грант в 100 млн евро на разработку нового автомобиля класса С. Владимир Путин подтвердил, что принял предложения к сведению, и их одобрение весьма вероятно. Не зря же премьер привез с собой в Татарстан глав ВЭБа и ВТБ Владимира Дмитриева и Андрея Костина, которые в случае участия в финансировании проекта могут стать миноритарными акционерами СП.</w:t>
        <w:br/>
        <w:br/>
        <w:t>После подписания документа (Владимир Путин внимательно наблюдал, как подписи поставили Вадим Шевцов и Серджио Маркиони) премьер отправился на КамАЗ. Там он сразу же попал на другую церемонию -- подписывалось соглашение между ОАО "КамАЗ" и "Даймлер Тракc Даймлер АГ" о намерениях сторон по основным условиям развития стратегического сотрудничества. В сделке примет участие и Европейский банк реконструкции и развития, Daimler приобретает 5% совместно с банком, и на долю ЕБРР придется 4. Таким образом, доля Daimler в КамАЗе увеличится с нынешних 10 до 11%, а доля продающей компании -- "Тройки Диалога" -- уменьшится с 44 до 39%. Доля "Ростехнологий" пока остается неизменной -- 37,8%, но, вполне вероятно, ненадолго. В пику "Тройке Диалогу", которая, кажется, твердо намерена избавляться от автомобильных активов, государство намерено наращивать свое присутствие в этом бизнесе. "Государство в виде компании "Ростехнологии" в ближайшее время может укрепить свои позиции в компании КамАЗ. Не исключаю, что будет и увеличен пакет "Ростехнологий" в КамАЗе. Мы эту возможность рассмотрим в самое ближайшее время", -- заявил премьер в кратком поздравительном слове после церемонии. Также в присутствии премьера было подписано несколько государственных контрактов о поставке автотехники между КамАЗом и силовыми ведомствами на общую сумму 10 млрд рублей.</w:t>
        <w:br/>
        <w:br/>
        <w:t>Напоследок Владимир Путин успел пообщаться с президентом Татарстана Минтимером Шаймиевым, покидающим свой пост. Г-н Путин также встретился со знаменитой профессиональной командой "КамАЗ-Мастер", бьющей рекорды по числу побед на знаменитом ежегодном ралли "Дакар"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lgray1">
    <w:name w:val="fe_l-gray1"/>
    <w:basedOn w:val="Style14"/>
    <w:qFormat/>
    <w:rPr>
      <w:color w:val="8F8F8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3:02:00Z</dcterms:created>
  <dc:creator>User</dc:creator>
  <dc:description/>
  <cp:keywords/>
  <dc:language>en-US</dc:language>
  <cp:lastModifiedBy>User</cp:lastModifiedBy>
  <dcterms:modified xsi:type="dcterms:W3CDTF">2010-02-12T03:46:00Z</dcterms:modified>
  <cp:revision>8</cp:revision>
  <dc:subject/>
  <dc:title/>
</cp:coreProperties>
</file>