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558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7:00Z</dcterms:created>
  <dc:creator>Фёдор Иванович</dc:creator>
  <dc:description/>
  <dc:language>en-US</dc:language>
  <cp:lastModifiedBy>Фёдор Иванович</cp:lastModifiedBy>
  <dcterms:modified xsi:type="dcterms:W3CDTF">2010-01-29T12:43:00Z</dcterms:modified>
  <cp:revision>4</cp:revision>
  <dc:subject/>
  <dc:title>На подвеске мотора есть регулятор наклона дейдвуда</dc:title>
</cp:coreProperties>
</file>