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Россия, СНГ</w:t>
        </w:r>
      </w:hyperlink>
      <w:r>
        <w:rPr>
          <w:rStyle w:val="Stick"/>
          <w:rFonts w:cs="Arial Narrow" w:ascii="Arial Narrow" w:hAnsi="Arial Narrow"/>
          <w:sz w:val="20"/>
          <w:szCs w:val="20"/>
        </w:rPr>
        <w:t>|</w:t>
      </w:r>
      <w:r>
        <w:rPr>
          <w:rFonts w:cs="Arial Narrow" w:ascii="Arial Narrow" w:hAnsi="Arial Narrow"/>
          <w:sz w:val="20"/>
          <w:szCs w:val="20"/>
        </w:rPr>
        <w:t xml:space="preserve">18.01.2010 09:32 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ерховный суд: автомобили можно не ремонтировать </w:t>
      </w:r>
    </w:p>
    <w:p>
      <w:pPr>
        <w:pStyle w:val="Style1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ховный суд России вынес решение, которое может серьезно облегчить жизнь автолюбителям, попавшим в ДТП. Речь идет о тех случаях, когда водитель решает не восстанавливать машину после аварии, и сдает ее, скажем, на «разборку», передает «Российская газета».</w:t>
        <w:br/>
        <w:br/>
        <w:t>Чтобы понять, о чем идет речь, приведем конкрентное дело. Данная авария произошла в республике Коми. Водитель попытался получить деньги с виновника ДТП и его страховой компании через суд (добровольно они платить отказывались). Сумма ущерба первоначально составляла 51 000 руб., однако, в ходе процесса она увеличилась до 83 500 руб. (в эту сумму были включены не только расходы на ремонт, но и затраты на адвокатов и оплата госпошлины). При этом одновременно с подачей иска автовладелец решил сдать свой автомобиль на «разборку», так и не ремонтируя его.</w:t>
        <w:br/>
        <w:br/>
        <w:t xml:space="preserve">Местные суды республики Коми при рассмотрении этого дела вставали всегда на сторону страховой компании. Мол, компенсировать нужно только реальный ущерб. А коль автомобиль уже продан, то и компенсировать нечего. Реального ремонта же не было! </w:t>
        <w:br/>
        <w:br/>
        <w:t>Однако Верховный суд решил по-другому. Главные судьи страны пояснили, что «под убытками понимаются расходы, которые несет человек, чье право нарушено, а также расходы, которые он сделал или должен сделать, чтобы восстановить свое нарушенное право».</w:t>
        <w:br/>
        <w:br/>
        <w:t>А еще у нас есть другое определение: «вред, причиненный имуществу или человеку, подлежит возмещению в полном объеме». А суд, «удовлетворяя требования по возмещению вреда, обязывает возмещать вред в натуре или возместить причиненные убытки». А если вспомнить ОСАГО, то там сказано, что этот закон призван возмещать вред. Выплаты же по ОСАГО определяются в размере расходов, необходимых для приведения имущества в прежнее состояние (то есть в такое, какое было до аварии).</w:t>
        <w:br/>
        <w:br/>
        <w:t>Именно поэтому Верховный суд и постановил, что размер убытков зависит исключительно от степени повреждения автомобиля и цены на его ремонт. И он не зависит от реально произведенных расходов. Также суд пояснил, что автовладелец вправе распоряжаться своим имуществом как он хочет. В том числе и продавать битую машину. И эта продажа не имеет никакого отношения к компенсации ущерба.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осударственные пошлины – все стало дороже 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t xml:space="preserve">ГИБДД России предупреждает автолюбителей - им надо готовиться к тому, что уже совсем скоро вырастут государственные пошлины уплачиваемой при обращении в подразделения Госавтоинспекции для совершения юридически значимых действий. Новые пошлины начнут действовать уже с 29 января. </w:t>
        <w:br/>
        <w:br/>
      </w:r>
      <w:r>
        <w:rPr>
          <w:rStyle w:val="StrongEmphasis"/>
          <w:rFonts w:cs="Arial Narrow" w:ascii="Arial Narrow" w:hAnsi="Arial Narrow"/>
          <w:sz w:val="20"/>
          <w:szCs w:val="20"/>
        </w:rPr>
        <w:t>Итак, государственные пошлины будут составлять:</w:t>
      </w:r>
      <w:r>
        <w:rPr>
          <w:rFonts w:cs="Arial Narrow" w:ascii="Arial Narrow" w:hAnsi="Arial Narrow"/>
          <w:sz w:val="20"/>
          <w:szCs w:val="20"/>
        </w:rPr>
        <w:br/>
        <w:t>•    за государственную регистрацию транспортных средств и совершение иных регистрационных действий, связанных:</w:t>
        <w:br/>
        <w:br/>
        <w:t>с выдачей государственных регистрационных знаков на автомобили, в том числе взамен утраченных или пришедших в негодность, - 1 500 рублей (в настоящее время - 400 рублей);</w:t>
        <w:br/>
        <w:br/>
        <w:t>с выдачей государственных регистрационных знаков на мототранспортные средства, прицепы, тракторы, самоходные дорожно-строительные и иные самоходные машины, в том числе взамен утраченных или пришедших в негодность, - 1 000 рублей (в настоящее время - 200 рублей);</w:t>
        <w:br/>
        <w:br/>
        <w:t>с выдачей паспорта транспортного средства, в том числе взамен утраченного или пришедшего в негодность, - 500 рублей (в настоящее время - 100 рублей);</w:t>
        <w:br/>
        <w:br/>
        <w:t>с выдачей свидетельства о регистрации транспортного средства, в том числе взамен утраченного или пришедшего в негодность, - 300 рублей (в настоящее время - 100 рублей);</w:t>
        <w:br/>
        <w:t>•    за временную регистрацию ранее зарегистрированных транспортных средств по месту их пребывания - 200 рублей (в настоящее время государственной пошлиной не облагается);</w:t>
        <w:br/>
        <w:t>•    за внесение изменений в выданный ранее паспорт транспортного средства - 200 рублей (в настоящее время - 20 рублей);</w:t>
        <w:br/>
        <w:t>•    за выдачу государственных регистрационных знаков транспортных средств "Транзит", в том числе взамен утраченных или пришедших в негодность:</w:t>
        <w:br/>
        <w:br/>
        <w:t>изготавливаемых из расходных материалов на металлической основе, на автомобили - 1 000 рублей (в настоящее время - 400 рублей);</w:t>
        <w:br/>
        <w:br/>
        <w:t>изготавливаемых из расходных материалов на металлической основе, на мототранспортные средства, прицепы, тракторы, самоходные дорожно-строительные и иные самоходные машины - 500 рублей (в настоящее время - 200 рублей);</w:t>
        <w:br/>
        <w:br/>
        <w:t>изготавливаемых из расходных материалов на бумажной основе, - 100 рублей (в настоящее время - 50 рублей);</w:t>
        <w:br/>
        <w:t>•    за выдачу свидетельства на высвободившийся номерной агрегат, в том числе взамен утраченного или пришедшего в негодность, - 200 рублей (в настоящее время - 50 рублей);</w:t>
        <w:br/>
        <w:t>•    за выдачу талона о прохождении государственного технического осмотра, в том числе взамен утраченного или пришедшего в негодность, - 300 рублей (в настоящее время - 30 рублей);</w:t>
        <w:br/>
        <w:t>•    за выдачу международного сертификата технического осмотра, в том числе взамен утраченного или пришедшего в негодность, - 300 рублей (в настоящее время государственной пошлиной не облагается);</w:t>
        <w:br/>
        <w:t>•    за выдачу национального водительского удостоверения, удостоверения тракториста-машиниста (тракториста), в том числе взамен утраченного или пришедшего в негодность:</w:t>
        <w:br/>
        <w:br/>
        <w:t>изготавливаемого из расходных материалов на бумажной основе, - 400 рублей (в настоящее время - 100 рублей);</w:t>
        <w:br/>
        <w:br/>
        <w:t>изготавливаемого из расходных материалов на пластиковой основе, - 800 рублей (в настоящее время - 200 рублей);</w:t>
        <w:br/>
        <w:t>•    за выдачу международного водительского удостоверения, в том числе взамен утраченного или пришедшего в негодность, - 1 000 рублей (в настоящее время - 100 рублей);</w:t>
        <w:br/>
        <w:t>•    за выдачу временного разрешения на право управления транспортными средствами, в том числе взамен утраченного или пришедшего в негодность, - 500 рублей (в настоящее время - 60 рублей);</w:t>
        <w:br/>
        <w:t>•    за выдачу свидетельства о соответствии конструкции транспортного средства требованиям безопасности дорожного движения, в том числе взамен утраченного или пришедшего в негодность, - 500 рублей (в настоящее время - 50 рублей);</w:t>
        <w:br/>
        <w:t>•   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- 1 000 рублей (в настоящее время - 500 рублей).</w:t>
        <w:br/>
        <w:t>•   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  <w:br/>
        <w:br/>
        <w:t>опасных грузов, - 800 рублей (в настоящее время - 400 рублей);</w:t>
        <w:br/>
        <w:br/>
        <w:t>тяжеловесных и (или) крупногабаритных грузов, - 1 000 рублей (в настоящее время - 500 рублей).</w:t>
        <w:br/>
        <w:t>Одновременно с этим отменяется государственная пошлина за выдачу или продление срока действия акта технического осмотра транспортного средства; за выдачу свидетельства о допуске транспортного средства к перевозке опасных грузов; за выдачу отличительного знака участника международного дорожного движения; за выдачу физическому лицу справки, подтверждающей получение водительского удостоверения, удостоверения тракториста-машиниста (тракториста) или временного разрешения на право управления транспортными средствами; за прием квалификационных экзаменов на получение права на управление транспортными средствами: теоретического и практического.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амые плохие автомобили десятилетия</w:t>
      </w:r>
    </w:p>
    <w:p>
      <w:pPr>
        <w:pStyle w:val="Style1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дание Autocar назвало самые… худшие автомобили последнего десятилетия в Великобритании. И на сей раз в Autocar решили не слушать журналистов или конструкторов, а просто-напросто посмотрели на то, как машины оценивают покупатели. А их главной оценкой всегда были… деньги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Возглавляет список Renault Vel Satis. В свое время на флагман Renault возлагали очень много надежд, но оказалось, что покупатели не хотят иметь такую машину. Изначально Renault хотела продавать в Великобритании по 3500 Vel Satis ежегодно (причем, это был так называемый «скептический» прогноз). Однако даже в рекордном 2002 году было реализовано лишь 595 автомобилей. А затем спрос на них стал стремительно снижаться. В итоге в Великобритании было продано всего 1404 Vel Satis, пока их поставки были полностью не прекращены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Далее идет Fiat Croma – еще один случай, когда покупатели не оценивают желание производителей «народных» авто начать продавать большие машины. Изначально итальянцы хотели продавать в 5000-6000 Croma каждый год, но англичане купили всего 1386 таких машин (пик продаж пришелся на 2006 год – 827 Croma)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На третьем месте Peugeot 1007. Маленький, интересный, просторный для своих габаритов, но уж больно дорогой. В итоге вместо 17 000 машин в год в Британии в 2006 году купили только 3493 таких «пыжика». А затем продажи стали стремительно снижаться. Итог – лишь 8036 Peugeot 1007 за несколько лет продаж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Maybach 57/62. Самый амбициозный проект концерна Daimler AG пока не вышел на нужный уровень продаж. Сколько «Майбахов» хотели продавать в Британии, не сообщается, но реальные цифры таковы – с 2003 года в стране было куплено всего 89 таких машин, а рекордным для производителя стал 2004 год – 23 Maybach. Все-таки английские лорды предпочитают традиционные Rolls-Royce и Bentley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Alfa Romeo Spider. Машинка хорошая, красивая, но в Великобритании продавалась она откровенно плохо. С 2003 года было реализовано лишь 1616 открытых «Альф», причем значительная часть из них была куплена в 2007 году (746 машин).</w:t>
      </w:r>
    </w:p>
    <w:p>
      <w:pPr>
        <w:pStyle w:val="Style1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AT Toledo. Британский ум не смог оценить испанского характера. В результате в рекордном 2005 году было куплено лишь 1853 машины, общий объем продаж составил 3264 штуки. А ведь испанцы хотели ежегодно продавать в Англии по 2500 Toledo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Opel Signum. Предполагаемый ежегодный объем продаж – 8000 машин. Реальный – не более 5501, да и то в рекордном 2004 году. А всего в стране было продано 17 367 Signum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Dodge Avenger. Эта американская машина в Европе не пошла. В итоге в 2008 году было продано 732 седана. А потом показатели стали и того хуже. В настоящий момент лишь 1138 жителя Туманного Альбиона ездят на Dodge Avenger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Jaguar X-Type. Изначально предполагалось, что эта модель серьезно увеличит общие продажи компании и принесет ей гигантскую прибыль. Но реальность оказалась другой – всего было продано в Великобритании 120 930 машин (пик продаж в 2004 году – 20 889)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Fiat Stilo должен был расходиться многотысячным тиражом. Согласно планам маркетологов. Но они ошиблись. В 2002 году было продано 15 166 Stilo, затем кривая стала неуклонно снижаться (всего реализовано 44 507 Fiat Stilo).    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Mercedes-Benz R-класса. Попытка немцев открыть новый класс закончилась провалом. Всего было продано в Англии лишь 3052 автомобиля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Subaru Tribeca. Британцы не оценили японский дизайн. В 2007 году было реализовано всего 277 таких машины, а общий объем продаж составит 746 штук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Nissan Primera. Редкий случай, когда японцы ошиблись. Изначально они хотели продавать в Великобритании по 24 000 Primera ежегодно. Но даже в рекордном 2002 году было продано 13 511 машин, а всего своих покупателей нашли 47 093 Primera. Главная причина провала – необычный дизайн Primera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t> </w:t>
        <w:br/>
        <w:t>Peugeot 407 Coupe. Вместо 2500 автомобилей ежегодно продавалось в лучшем случае чуть больше 1000. В итоге за последние пять лет англичане купили 3173 машины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6250" cy="2838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Renault Avantime. Еще один необычный Renault, который повторил судьбу Vel Satis. Согласно плану дилеры должны были продавать по 1500 таких машин ежегодно. Реальность – 448 машин за два года продаж.</w:t>
      </w:r>
    </w:p>
    <w:p>
      <w:pPr>
        <w:pStyle w:val="Style14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287520" cy="2839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  <w:br/>
        <w:t>Smart Roadster/Smart Coupe. План – 7000 машин ежегодно. Но на деле за шесть лет продаж своих покупателей нашли 7449 автомобилей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ick">
    <w:name w:val="stic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mail.ru/articles.html?rubric_id=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3:00Z</dcterms:created>
  <dc:creator>User</dc:creator>
  <dc:description/>
  <cp:keywords/>
  <dc:language>en-US</dc:language>
  <cp:lastModifiedBy>User</cp:lastModifiedBy>
  <dcterms:modified xsi:type="dcterms:W3CDTF">2010-01-19T06:09:00Z</dcterms:modified>
  <cp:revision>4</cp:revision>
  <dc:subject/>
  <dc:title/>
</cp:coreProperties>
</file>