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150"/>
        <w:outlineLvl w:val="2"/>
        <w:rPr>
          <w:rFonts w:ascii="Trebuchet MS" w:hAnsi="Trebuchet MS" w:cs="Arial"/>
          <w:b/>
          <w:b/>
          <w:bCs/>
          <w:color w:val="999999"/>
          <w:sz w:val="26"/>
          <w:szCs w:val="26"/>
        </w:rPr>
      </w:pPr>
      <w:r>
        <w:rPr>
          <w:rFonts w:cs="Arial" w:ascii="Trebuchet MS" w:hAnsi="Trebuchet MS"/>
          <w:b/>
          <w:bCs/>
          <w:color w:val="999999"/>
          <w:sz w:val="26"/>
          <w:szCs w:val="26"/>
        </w:rPr>
        <w:t>7 заброшенных чудес СССР</w:t>
      </w:r>
    </w:p>
    <w:p>
      <w:pPr>
        <w:pStyle w:val="Normal"/>
        <w:shd w:fill="FFFFFF" w:val="clear"/>
        <w:spacing w:lineRule="atLeast" w:line="384" w:before="0" w:after="24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Когда-то могучая коммунистическая империя не жалела средств ни на оборону, ни на науку. И от Тихого океана до середины Европы возвышались нацеленные в космос огромные антенны, и прятались в лесах секретные военные бункеры. С развалом Союза содержание многих из этих объектов хилым наследникам оказались не по карману. Да и не интересовались наукой вновь образованные молодые государства, а задача обороны границ возлагалась на могущественных соседей. </w:t>
        <w:br/>
        <w:br/>
        <w:t>Вот лишь несколько сооружений из тысяч спрятанных по горам и лесам секретных и не очень объектов, которые характеризуют все мощь развалившейся империи. А ведь это только наименее ценные, оказавшиеся невостребованными в период раздела имущества между когда-то братскими республиками.</w:t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4287520" cy="3162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br/>
        <w:t xml:space="preserve">Балаклава, Крым, Украина </w:t>
        <w:br/>
        <w:t>Секретная база подводных лодок в небольшом крымском городке Балаклава - один из крупнейших военных объектов, оказавшихся брошенными после распада СССР. С 1961 года под горой Таврос располагался комплекс, где хранились боеприпасы (в том числе и ядерные) и проводился ремонт подводных кораблей. В доках базы могло укрыться до 14 субмарин разных классов, и весь комплекс был способен выдержать прямой удар ядерной бомбы мощностью до 100 кТ. Брошенный в 1993 году объект был растащен на металлолом местными жителями и лишь в 2002 на остатках базы подводных лодок был организован музейный комплекс.</w:t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4287520" cy="320929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br/>
        <w:t xml:space="preserve">Заброшенная ракетная шахта, Кекава, Латвия </w:t>
        <w:br/>
        <w:t>После развала империи молодым республикам в наследство досталось немало военного имущества, в том числе и разбросанные по лесам пусковые шахты баллистических ракет. Совсем недалеко от столицы Латвии находятся остатки ракетного комплекса «Двина». Построенный в 1964 году объект состоял из 4 пусковых шахт глубиной около 35 метров и подземных бункеров. Значительная часть помещений в настоящее время затоплена, и посещение пусковой установки без опытного гида не рекомендуется. Также представляют опасность и остатки ядовитого ракетного топлива.</w:t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4287520" cy="319024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br/>
        <w:t>Гигантские экскаваторы, Московская область</w:t>
        <w:br/>
        <w:t>До 1993 Лопатинский фосфоритный рудник был вполне успешным действующим месторождением, где добывались нужнейшие для советского сельского хозяйства ископаемые. А с приходом рыночной экономики заброшенные карьеры с гигантскими многоковшовыми экскаваторами стали местом паломничества туристов. С визитом стоит поторопиться, огромных механических динозавров постепенно разбирают на металлолом. Но даже и после демонтажа последней техники Лопатинские карьеры благодаря неземным пейзажам останутся весьма примечательным местом. И кстати, здесь все еще можно отыскать окаменелости древних морских обитателей.</w:t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4287520" cy="302006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br/>
        <w:t>Загоризонтная РЛС Дуга, Припять, Украина</w:t>
        <w:br/>
        <w:t>Титаническое сооружение, построенное в 1985 году для обнаружения запусков межконтинентальных баллистических ракет, могло бы успешно функционировать и по сей день, но на деле проработало меньше года. Гигантская антенна высотой 150 метров и длиной 800 потребляла такое количество электроэнергии, что была построена практически вплотную к чернобыльской АЭС, и, естественно, прекратила свою работу вместе со взрывом станции. В настоящий момент в Припять и в том числе к подножию РЛС возят экскурсии, но забираться на 150-метровую рискуют лишь единицы.</w:t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4287520" cy="320929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br/>
        <w:t>Станция изучения ионосферы, Змиев, Украина</w:t>
        <w:br/>
        <w:t>Практически перед самым развалом Советского Союза под Харьковом была построена станция ионосферных исследований, которая являлась прямым аналогом американскому проекту HAARP на Аляске, успешно функционирующему и сегодня. Комплекс станции состоял из нескольких антенных полей и гигантской параболической антенны диаметром 25 метров, способной излучать мощность порядка 25 МВт. Но молодому украинскому государству передовая, и весьма дорогостоящая, научная аппаратура оказалась ни к чему, и когда-то секретной станцией ныне интересуются лишь сталкеры и охотники за цветными металлами. Ну и конечно, туристы.</w:t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4287520" cy="272351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br/>
        <w:t>Заброшенный ускоритель элементарных частиц, Московская область</w:t>
        <w:br/>
        <w:t>В конце 80-х агонизирующий Советский Союз решился на постройку огромного ускорителя элементарных частиц. Кольцевой туннель длиной 21 километр, залегающий на глубине 60 метров, и сейчас находится возле подмосковного Протвино - города физиков-ядерщиков. Это менее сотни километров от Москвы по симферопольскому шоссе. В уже готовый тоннель ускорителя даже начали завозить аппаратуру, но тут грянула череда политических потрясений, и отечественный «адронный коллайдер» так и остался гнить под землей.</w:t>
      </w:r>
    </w:p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7BB2D6"/>
          <w:sz w:val="20"/>
          <w:szCs w:val="20"/>
        </w:rPr>
        <w:drawing>
          <wp:inline distT="0" distB="0" distL="0" distR="0">
            <wp:extent cx="4287520" cy="28194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br/>
        <w:t xml:space="preserve">Морской город «Нефтяные камни», Азербайджан </w:t>
        <w:br/>
        <w:t>Союзу нужна была нефть и в 40-х годах прошлого века в Каспийском море в 42 километрах к востоку от Апшеронского полуострова началась ее морская добыча. А вокруг первых платформ начал расти город, также расположенный на металлических эстакадах и насыпях. В период расцвета в открытом море в 110 км от Баку были построены электростанции, девятиэтажные здания общежитий, больницы, дом культуры, хлебзавод и даже лимонадный цех. Был у нефтяников и небольшой парк с настоящими деревьями. Нефтяные камни - это более 200 стационарных платформ, а протяженность улиц и переулков этого города в море достигает 350 километров. Но дешевая сибирская нефть сделала морскую добычу нерентабельной и поселок начал приходить в запустение. Сегодня здесь проживает лишь около 2 тысяч человек.</w:t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meland.su/uploads/posts/2009-12/1260467735_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homeland.su/uploads/posts/2009-12/1260467678_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homeland.su/uploads/posts/2009-12/1260467663_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homeland.su/uploads/posts/2009-12/1260467724_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homeland.su/uploads/posts/2009-12/1260467740_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homeland.su/uploads/posts/2009-12/1260467701_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homeland.su/uploads/posts/2009-12/1260467717_7.jp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22:00Z</dcterms:created>
  <dc:creator>User</dc:creator>
  <dc:description/>
  <cp:keywords/>
  <dc:language>en-US</dc:language>
  <cp:lastModifiedBy>User</cp:lastModifiedBy>
  <dcterms:modified xsi:type="dcterms:W3CDTF">2010-01-05T12:23:00Z</dcterms:modified>
  <cp:revision>2</cp:revision>
  <dc:subject/>
  <dc:title/>
</cp:coreProperties>
</file>