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</w:rPr>
        <w:t>Ереванский Автомобильный Завод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07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Как и большинство советских автозаводов </w:t>
      </w:r>
      <w:r>
        <w:rPr>
          <w:rFonts w:cs="Arial Narrow" w:ascii="Arial Narrow" w:hAnsi="Arial Narrow"/>
          <w:b/>
          <w:bCs/>
          <w:sz w:val="20"/>
          <w:szCs w:val="20"/>
        </w:rPr>
        <w:t>Ереванский Автомобильный Завод</w:t>
      </w:r>
      <w:r>
        <w:rPr>
          <w:rFonts w:cs="Arial Narrow" w:ascii="Arial Narrow" w:hAnsi="Arial Narrow"/>
          <w:sz w:val="20"/>
          <w:szCs w:val="20"/>
        </w:rPr>
        <w:t xml:space="preserve"> был создан в середине 1960-х годов. 31 декабря 1964 года распоряжением Совмина Армянской ССР было принято решение "Об организации в г. Ереване в строящихся корпусах завода "Автопогрузчик" завода по выпуску автомобилей-фургонов грузоподъемностью 0,8-1,0 тн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начале 1980-х годов ЕрАЗ мог стать одним из производителей автомобилей на электрической тяге. В 1980 году сдесь были начаты работы по созданию электромобилей. Такие же разработки велись и на РАФе, ГАЗе, УАЗе и ВАЗе, но именно армянский вариант, созданный на базе модели ЕрАЗ-3730, был признан самым удобным электромобилем (из-за большого объёма кузова). Но по ряду причин, главной из которых было несовершенство источников питания, работы в этой области на ЕрАЗе были остановлены. </w:t>
        <w:br/>
        <w:t xml:space="preserve">Фотографии сайта </w:t>
      </w:r>
      <w:hyperlink r:id="rId3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www.yeraz.auto.am</w:t>
        </w:r>
      </w:hyperlink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66"/>
          <w:sz w:val="20"/>
          <w:szCs w:val="20"/>
        </w:rPr>
        <w:t>ИСТОРИЯ ЕРЕВАНСКОГО АВТОМОБИЛЬНОГО ЗАВОДА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i/>
          <w:iCs/>
          <w:sz w:val="20"/>
          <w:szCs w:val="20"/>
        </w:rPr>
        <w:t xml:space="preserve">История Ереванского автомобильного завода положила свое начало 31 декабря 1964 года, когда распоряжением Совмина Армянской ССР было принято решение "Об организации в г. Ереване в строящихся корпусах завода "Автопогрузчик" завода по выпуску автомобилей-фургонов грузоподъемностью 0,8-1,0 тн".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b w:val="false"/>
          <w:i/>
          <w:iCs/>
          <w:sz w:val="20"/>
          <w:szCs w:val="20"/>
        </w:rPr>
        <w:t xml:space="preserve">В течении 1965 г. было создано первое ядро коллектива, и 66 человек прошли обучение на Рижском и Ульяновском предприятиях автомобильной промышленности. Был построен первый производственный корпус, смонтированы первые станки, обработаны первые детали.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b w:val="false"/>
          <w:i/>
          <w:iCs/>
          <w:sz w:val="20"/>
          <w:szCs w:val="20"/>
        </w:rPr>
        <w:t>10 сентября 1965 года распоряжением Совмина Арм ССР N795 строящийся завод автопогрузчиков получает название Ереванский автомобильный завод - ЕрАЗ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81940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i/>
          <w:iCs/>
          <w:color w:val="000066"/>
          <w:sz w:val="20"/>
          <w:szCs w:val="20"/>
        </w:rPr>
        <w:t xml:space="preserve">Вот и готов ПЕРВЫЙ ЕрАЗ! 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Style w:val="Verd111"/>
          <w:rFonts w:cs="Arial Narrow" w:ascii="Arial Narrow" w:hAnsi="Arial Narrow"/>
          <w:sz w:val="20"/>
          <w:szCs w:val="20"/>
        </w:rPr>
        <w:t>1 мая 1966 года сотрудники завода выехали на первомайский парад на собственноручно собранных автомобилях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33500" cy="83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20"/>
          <w:szCs w:val="20"/>
        </w:rPr>
        <w:t>В 1971 году конструкторы завода начинают создание автофургона нового поколения модели ЕрАЗ-3730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В 1972 году усиленными темпами продолжается строительство второго прессого-кузнечного производственного корпуса.</w:t>
        <w:br/>
        <w:t>Сразу после завршения работ по первой реконструкции начинается вторая – для создания мощностей на выпуск 12000 шт. автомобилей в год. 1972-75гг. Идет монтаж сборочного подвесного-толкающего конвейера (разработанного Минским СКБ-3) – второго в СССР. Первый конвейер данного типа в СССР был спроектирован, изготовлен и смонтирован итальянской фирмой «Фиат» на Волжском автомобильном заводе в г. Тольятти.</w:t>
      </w:r>
    </w:p>
    <w:p>
      <w:pPr>
        <w:pStyle w:val="Verd12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1976 году на заводе запускается главный сборочный конвейер и монтируется первый немецкий пресс усилием 500 т в новом прессовом цех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оздается производственное объединение «ЕрАЗ» в состав которого входят: </w:t>
        <w:br/>
        <w:t>Ереванский автомобильный завод – головное предприятие; Ереванский завод запчастей; Ереванский завод автопогрузчиков; Ереванский завод гидроаппаратуры; строящийся завод автопогрузчиков в г. Чаренцаване. Перед объединением ставится задача наряду с выпуском автомобилей «ЕрАЗ» и автопогрузчиков 4022 освоить выпуск автопогрузчиков 4091 г/п 1 т и модели 2 т, разработанных Львовским ГСКБ «Автопогрузчик»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20"/>
          <w:szCs w:val="20"/>
        </w:rPr>
        <w:t>В 1980 году для обслуживания Летней Олимпиады "Москва-80" изготовлено 10 авторефри-жераторов на базе модели ЕрАЗ-3730.</w:t>
      </w:r>
    </w:p>
    <w:p>
      <w:pPr>
        <w:pStyle w:val="Normal"/>
        <w:rPr/>
      </w:pPr>
      <w:r>
        <w:rPr>
          <w:rStyle w:val="Verd121"/>
          <w:rFonts w:cs="Arial Narrow" w:ascii="Arial Narrow" w:hAnsi="Arial Narrow"/>
          <w:sz w:val="20"/>
          <w:szCs w:val="20"/>
        </w:rPr>
        <w:t>Наряду с РАФ, УАЗ, ВАЗ на ЕрАЗ-е были начаты работы над созданием электромобилей, были изготовлены 26 образцов и отправлены на испытания в Автокомбинат Москвы. Наиболее удобным для автомобилей в эксплуатации из-за большого объема кузова был признан ЕрАЗ-3730. Но из-за несовершенности источников питания работы на ЕрАЗ-е прекращены. В Армении провели междунароный симпозиум с участием крупных специалистов СССР и США, в котором приняли участие и специалисты ЕрАЗ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20"/>
          <w:szCs w:val="20"/>
        </w:rPr>
        <w:t>В апреле 1982 года с главного сборочного конвейера выходит 100000-й «ЕрАЗ»!</w:t>
      </w:r>
    </w:p>
    <w:p>
      <w:pPr>
        <w:pStyle w:val="Normal"/>
        <w:rPr/>
      </w:pPr>
      <w:r>
        <w:rPr>
          <w:rStyle w:val="Verd121"/>
          <w:rFonts w:cs="Arial Narrow" w:ascii="Arial Narrow" w:hAnsi="Arial Narrow"/>
          <w:sz w:val="20"/>
          <w:szCs w:val="20"/>
        </w:rPr>
        <w:t>В ноябре 1983г. объединение «ЕрАЗ» переоформляется в Чаренцаванское производственное объединение «АрмАвто», а директором Ереванского автомобильного завода назначается Нерсесян Владимир Галустович. В мае 1984г. ЕрАЗ становится самостоятельным предприятием.</w:t>
      </w:r>
    </w:p>
    <w:p>
      <w:pPr>
        <w:pStyle w:val="Normal"/>
        <w:rPr/>
      </w:pPr>
      <w:r>
        <w:rPr>
          <w:rStyle w:val="Verd121"/>
          <w:rFonts w:cs="Arial Narrow" w:ascii="Arial Narrow" w:hAnsi="Arial Narrow"/>
          <w:sz w:val="20"/>
          <w:szCs w:val="20"/>
        </w:rPr>
        <w:t>Сдается в эскплуатацию новый административный корпус. Идет модернизация новой модели. На ее базе создаются новые модификации, изготавливаются первые образцы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714625" cy="1724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20"/>
          <w:szCs w:val="20"/>
        </w:rPr>
        <w:t>Автобус ЕрАЗ-321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714625" cy="1724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20"/>
          <w:szCs w:val="20"/>
        </w:rPr>
        <w:t>Автомобиль-дача ЕрАЗ-37307</w:t>
      </w:r>
    </w:p>
    <w:p>
      <w:pPr>
        <w:pStyle w:val="Verd12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Завершается реконструкция цеха сборки-сварки кузова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1991 году завод создает в Нагорно-Карабахской Республике подсобное хозяйство «Надежда», где посажен сад на 15га и сооружено водохранилищ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857500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20"/>
          <w:szCs w:val="20"/>
        </w:rPr>
        <w:t>В 1992 году на базе серийно выпускаемого автомобиля ЕрАЗ-762В создаются и выпускаются новые модификации: ЕрАЗ-762 ВГП (грузопассажирский), ЕрАЗ-762 ВДП (дубль-пикап) и прицеп к легковым автомобилям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8289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20"/>
          <w:szCs w:val="20"/>
        </w:rPr>
        <w:t>В 1995 году для парка отдыха детской железной дороги Еревана изготавливаются 2 комплекта прогулочного автопоезда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858135" cy="1629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857500" cy="1733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904875" cy="858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sz w:val="20"/>
          <w:szCs w:val="20"/>
        </w:rPr>
        <w:t xml:space="preserve">ЕрАЗ История предприятия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Полное название:</w:t>
      </w:r>
      <w:r>
        <w:rPr>
          <w:rFonts w:cs="Arial Narrow" w:ascii="Arial Narrow" w:hAnsi="Arial Narrow"/>
          <w:sz w:val="20"/>
          <w:szCs w:val="20"/>
        </w:rPr>
        <w:t xml:space="preserve"> «Ереванский автомобильный завод»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sz w:val="20"/>
          <w:szCs w:val="20"/>
        </w:rPr>
        <w:t xml:space="preserve">Другие названия: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 xml:space="preserve">Страна: </w:t>
      </w:r>
      <w:r>
        <w:rPr>
          <w:rFonts w:cs="Arial Narrow" w:ascii="Arial Narrow" w:hAnsi="Arial Narrow"/>
          <w:sz w:val="20"/>
          <w:szCs w:val="20"/>
        </w:rPr>
        <w:t xml:space="preserve">СССР, Армения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Адрес:</w:t>
      </w:r>
      <w:r>
        <w:rPr>
          <w:rFonts w:cs="Arial Narrow" w:ascii="Arial Narrow" w:hAnsi="Arial Narrow"/>
          <w:sz w:val="20"/>
          <w:szCs w:val="20"/>
        </w:rPr>
        <w:t xml:space="preserve"> г. Ереван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Существование:</w:t>
      </w:r>
      <w:r>
        <w:rPr>
          <w:rFonts w:cs="Arial Narrow" w:ascii="Arial Narrow" w:hAnsi="Arial Narrow"/>
          <w:sz w:val="20"/>
          <w:szCs w:val="20"/>
        </w:rPr>
        <w:t xml:space="preserve"> 1964-наши дни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История Ереванского автомобильного завода положила свое начало 31 декабря 1964 года, когда распоряжением Совмина Армянской ССР было принято решение "Об организации в г. Ереване в строящихся корпусах завода "Автопогрузчик" завода по выпуску автомобилей-фургонов грузоподъемностью 0,8-1,0 т"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В течении 1965 г. было создано первое ядро коллектива, и 66 человек прошли обучение на Рижском и Ульяновском предприятиях автомобильной промышленности. Был построен первый производственный корпус, смонтированы первые станки, обработаны первые детали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0 сентября 1965 года распоряжением Совмина Арм ССР N795 строящийся завод автопогрузчиков получает название Ереванский автомобильный завод - ЕрАЗ. Завен Абрамович Симонян (первый директор завода с 1966 по 1968гг.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С его именем связаны работы по освоению завода, созданию генерального плана и обоснование финансирования капитального строительства. В период его деятельности освоен выпуск первых образцов, созданы мощности для серийного производства 2500 автомобилей в год, объем выпуска доведен до 1000 автомобилей в год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Объем выпускаемой продукции от 1000 шт. в 1968 году вырос до 6500 шт. в 1973-ем. Завершено капитальное строительство прессово-кузовного и сборочного производств. Обеспечено приобретение основного оборудования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В 1971 году конструкторы завода начинают создание автофургона нового поколения модели ЕрАЗ-3730. В 1972 году усиленными темпами продолжается строительство второго прессого-кузнечного производственного корпуса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Сразу после завершения работ по первой реконструкции начинается вторая – для создания мощностей на выпуск 12000 шт. автомобилей в год. 1972-75гг. Идет монтаж сборочного подвесного толкающего конвейера (разработанного Минским СКБ-3) – второго в СССР. Первый конвейер данного типа в СССР был спроектирован, изготовлен и смонтирован итальянской фирмой «Фиат» на Волжском автомобильном заводе в г. Тольятти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На заводе был завершен монтаж оборудования и сдан в эксплуатацию прессово-кузовной корпус, проведена вторая реконструкция основных производственных цехов с доведением производственных мощностей до 13 тысяч автомобилей в год, пущен главный конвейер, начата технологическая подготовка автомобиля новой модели ЕрАЗ-3730, объем выпускаемой продукции от 7000 автомобилей доведен до 10000 шт. в год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В 1976 году на заводе запускается главный сборочный конвейер и монтируется первый немецкий пресс усилием 500 т в новом прессовом цехе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t xml:space="preserve">Создается производственное объединение «ЕрАЗ» в состав которого входят: Ереванский автомобильный завод – головное предприятие; Ереванский завод запчастей; Ереванский завод автопогрузчиков; Ереванский завод гидроаппаратуры; строящийся завод автопогрузчиков в г. Чаренцаване. Перед объединением ставится задача наряду с выпуском автомобилей «ЕрАЗ» и автопогрузчиков 4022 освоить выпуск автопогрузчиков 4091 г/п 1 т и модели 2 т, разработанных Львовским ГСКБ «Автопогрузчик»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Выпуск автомобилей от 10000 единиц вырос до 11200 ед. в год. Проведена технологическая подготовка и освоение производства деталей и узлов автопогрузчиков. На заводе реконструируется окрасочный цех. Монтируются новые окрасочные и сушильные камеры, системы подвесных толкающих и напольных конвейеров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В апреле 1982 года с главного сборочного конвейера выходит 100000-й «ЕрАЗ»!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Активизировались работы по технологической подготовке производства автофургонов ЕрАЗ-3730 и автопогрузчиков новых моделей. В ноябре 1983г. объединение «ЕрАЗ» переоформляется в Чаренцаванское производственное объединение «АрмАвто». В мае 1984г. ЕрАЗ становится самостоятельным предприятием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Объем выпуска автомобилей 762В от 12000 ед. вырос до 16000 ед. в год. В 1984-1987гг. реконструируется цех сборки-сварки кузова. Монтируются сварочные линии кузова автомобиля ЕрАЗ-3730 и система подвесных толкающих конвейеров общей протяженностью до 3,5км. Завершается реконструкция прессового цеха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В 1984 году подписывается договор о сотрудничестве с Люблинским автомобильным заводом «Жук» (г. Люблин, Польша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В 1986 году изготовленный на базе автофургона ЕрАЗ-3730 автофургон ЕрАЗ-37301 с изотермическим кузовом впервые в истории завода демонстрируется на международной выставке за рубежом в городе Познань, Польша. Сдается в эскплуатацию новый административный корпус. Идет модернизация новой модели. На ее базе создаются новые модификации, изготавливаются первые образцы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В период с 1989-1991гг. завершена реконструкция кузовного производства автомобиля новой модели ЕрАЗ-3730. Укрепляются связи с НКР. Завершается реконструкция цеха сборки-сварки кузова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Освоены новые модификации серийно выпускаемых автомобилей, освоено серийное производство модели ЕрАЗ-3730 и его модификаций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 1995 году для парка отдыха детской железной дороги Еревана изготавливаются 2 комплекта прогулочного автопоезда. В мае 1995 года проводится приватизация завода и создается Акционерное общество открытого типа «ЕрАЗ». Первым президентом АО «ЕрАЗ» избирается директор завода Гамлет Арутюнян. Налаживаются связи с зарубежными странами. Создается база отдыха санаторного типа в Джермуке. Начинается выход из кризиса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sz w:val="20"/>
          <w:szCs w:val="20"/>
        </w:rPr>
        <w:t>ЕрАЗ-762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 xml:space="preserve">Производитель: </w:t>
      </w:r>
      <w:r>
        <w:rPr>
          <w:rFonts w:cs="Arial Narrow" w:ascii="Arial Narrow" w:hAnsi="Arial Narrow"/>
          <w:sz w:val="20"/>
          <w:szCs w:val="20"/>
        </w:rPr>
        <w:t>ЕрАЗ</w:t>
        <w:br/>
      </w:r>
      <w:r>
        <w:rPr>
          <w:rStyle w:val="StrongEmphasis"/>
          <w:rFonts w:cs="Arial Narrow" w:ascii="Arial Narrow" w:hAnsi="Arial Narrow"/>
          <w:sz w:val="20"/>
          <w:szCs w:val="20"/>
        </w:rPr>
        <w:t xml:space="preserve">Модель \ семейство: </w:t>
      </w:r>
      <w:r>
        <w:rPr>
          <w:rFonts w:cs="Arial Narrow" w:ascii="Arial Narrow" w:hAnsi="Arial Narrow"/>
          <w:sz w:val="20"/>
          <w:szCs w:val="20"/>
        </w:rPr>
        <w:t>ЕрАЗ-762</w:t>
        <w:br/>
      </w:r>
      <w:r>
        <w:rPr>
          <w:rStyle w:val="StrongEmphasis"/>
          <w:rFonts w:cs="Arial Narrow" w:ascii="Arial Narrow" w:hAnsi="Arial Narrow"/>
          <w:sz w:val="20"/>
          <w:szCs w:val="20"/>
        </w:rPr>
        <w:t>Модификации:</w:t>
      </w:r>
      <w:r>
        <w:rPr>
          <w:rFonts w:cs="Arial Narrow" w:ascii="Arial Narrow" w:hAnsi="Arial Narrow"/>
          <w:sz w:val="20"/>
          <w:szCs w:val="20"/>
        </w:rPr>
        <w:t xml:space="preserve"> 762, 762В</w:t>
        <w:br/>
      </w:r>
      <w:r>
        <w:rPr>
          <w:rStyle w:val="StrongEmphasis"/>
          <w:rFonts w:cs="Arial Narrow" w:ascii="Arial Narrow" w:hAnsi="Arial Narrow"/>
          <w:sz w:val="20"/>
          <w:szCs w:val="20"/>
        </w:rPr>
        <w:t>Годы на конвейере:</w:t>
      </w:r>
      <w:r>
        <w:rPr>
          <w:rFonts w:cs="Arial Narrow" w:ascii="Arial Narrow" w:hAnsi="Arial Narrow"/>
          <w:sz w:val="20"/>
          <w:szCs w:val="20"/>
        </w:rPr>
        <w:t xml:space="preserve"> 1967-1996</w:t>
        <w:br/>
      </w:r>
      <w:r>
        <w:rPr>
          <w:rStyle w:val="StrongEmphasis"/>
          <w:rFonts w:cs="Arial Narrow" w:ascii="Arial Narrow" w:hAnsi="Arial Narrow"/>
          <w:sz w:val="20"/>
          <w:szCs w:val="20"/>
        </w:rPr>
        <w:t>Описание:</w:t>
      </w:r>
      <w:r>
        <w:rPr>
          <w:rFonts w:cs="Arial Narrow" w:ascii="Arial Narrow" w:hAnsi="Arial Narrow"/>
          <w:sz w:val="20"/>
          <w:szCs w:val="20"/>
        </w:rPr>
        <w:t xml:space="preserve"> фургон-первенец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 1992 году на базе серийно выпускаемого автомобиля ЕрАЗ-762В создаются и выпускаются новые модификации: ЕрАЗ-762 ВГП (грузопассажирский), ЕрАЗ-762 ВДП (дубль-пикап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drawing>
          <wp:inline distT="0" distB="0" distL="0" distR="0">
            <wp:extent cx="2380615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ЕрАЗ-762 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drawing>
          <wp:inline distT="0" distB="0" distL="0" distR="0">
            <wp:extent cx="2380615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ЕрАЗ-76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drawing>
          <wp:inline distT="0" distB="0" distL="0" distR="0">
            <wp:extent cx="2380615" cy="142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пикап ЕрАЗ 762 ВДП 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drawing>
          <wp:inline distT="0" distB="0" distL="0" distR="0">
            <wp:extent cx="2380615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х</w:t>
      </w:r>
    </w:p>
    <w:tbl>
      <w:tblPr>
        <w:tblW w:w="4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рАЗ-762, ЕрАЗ-762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оды выпуск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7-1994, 1981-1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барит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лёсная база, мм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ип кузова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рго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исло цилиндров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ьём двигателя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5  (ГАЗ-24Д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 снаряж. / полн.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5 / 2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. 3-сту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щность двигателя,  кВт /об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2 / 4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ая скорость,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км/ч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лёсная формула, привод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х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рузоподьёмность, кг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веска передняя/зад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зависимая, пружинная с поперечными рычагами / зависимая, на продольных полуэллиптических рессор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сход топлива на 100 км, л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-1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sz w:val="20"/>
          <w:szCs w:val="20"/>
        </w:rPr>
        <w:t xml:space="preserve">ЕрАЗ-3730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 xml:space="preserve">Производитель: </w:t>
      </w:r>
      <w:hyperlink r:id="rId17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ЕрАЗ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  <w:br/>
      </w:r>
      <w:r>
        <w:rPr>
          <w:rStyle w:val="StrongEmphasis"/>
          <w:rFonts w:cs="Arial Narrow" w:ascii="Arial Narrow" w:hAnsi="Arial Narrow"/>
          <w:sz w:val="20"/>
          <w:szCs w:val="20"/>
        </w:rPr>
        <w:t xml:space="preserve">Модель \ семейство: </w:t>
      </w:r>
      <w:r>
        <w:rPr>
          <w:rFonts w:cs="Arial Narrow" w:ascii="Arial Narrow" w:hAnsi="Arial Narrow"/>
          <w:sz w:val="20"/>
          <w:szCs w:val="20"/>
        </w:rPr>
        <w:t xml:space="preserve">ЕрАЗ-3730 </w:t>
        <w:br/>
      </w:r>
      <w:r>
        <w:rPr>
          <w:rStyle w:val="StrongEmphasis"/>
          <w:rFonts w:cs="Arial Narrow" w:ascii="Arial Narrow" w:hAnsi="Arial Narrow"/>
          <w:sz w:val="20"/>
          <w:szCs w:val="20"/>
        </w:rPr>
        <w:t xml:space="preserve">Модификации: </w:t>
      </w:r>
      <w:r>
        <w:rPr>
          <w:rFonts w:cs="Arial Narrow" w:ascii="Arial Narrow" w:hAnsi="Arial Narrow"/>
          <w:sz w:val="20"/>
          <w:szCs w:val="20"/>
        </w:rPr>
        <w:t xml:space="preserve">3730 </w:t>
        <w:br/>
      </w:r>
      <w:r>
        <w:rPr>
          <w:rStyle w:val="StrongEmphasis"/>
          <w:rFonts w:cs="Arial Narrow" w:ascii="Arial Narrow" w:hAnsi="Arial Narrow"/>
          <w:sz w:val="20"/>
          <w:szCs w:val="20"/>
        </w:rPr>
        <w:t xml:space="preserve">Годы на конвейере: 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sz w:val="20"/>
          <w:szCs w:val="20"/>
        </w:rPr>
        <w:t xml:space="preserve">Описание: </w:t>
      </w:r>
      <w:r>
        <w:rPr>
          <w:rFonts w:cs="Arial Narrow" w:ascii="Arial Narrow" w:hAnsi="Arial Narrow"/>
          <w:sz w:val="20"/>
          <w:szCs w:val="20"/>
        </w:rPr>
        <w:t xml:space="preserve">модернизированные фургоны </w:t>
      </w:r>
    </w:p>
    <w:p>
      <w:pPr>
        <w:pStyle w:val="Style13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В 1971 году конструкторы завода начинают создание автофургона нового поколения модели ЕрАЗ-3730.</w:t>
        <w:br/>
        <w:t>   В 1980 году для обслуживания Летней Олимпиады "Москва-80" изготовлено 10 авторефрижераторов на базе модели ЕрАЗ-3730.</w:t>
        <w:br/>
        <w:t>   Наряду с РАФ, УАЗ, ВАЗ на ЕрАЗе были начаты работы над созданием электромобилей, были изготовлены 26 образцов и отправлены на испытания в Автокомбинат Москвы. Наиболее удобным для автомобилей в эксплуатации из-за большого объема кузова был признан ЕрАЗ-3730. Но из-за несовершенности источников питания работы на ЕрАЗе прекращены. В Армении провели международный симпозиум с участием крупных специалистов СССР и США, в котором приняли участие и специалисты ЕрАЗ.</w:t>
      </w:r>
    </w:p>
    <w:p>
      <w:pPr>
        <w:pStyle w:val="Style13"/>
        <w:spacing w:before="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color w:val="0000FF"/>
          <w:sz w:val="20"/>
          <w:szCs w:val="20"/>
          <w:u w:val="single"/>
        </w:rPr>
        <w:drawing>
          <wp:inline distT="0" distB="0" distL="0" distR="0">
            <wp:extent cx="2380615" cy="1428750"/>
            <wp:effectExtent l="0" t="0" r="0" b="0"/>
            <wp:docPr id="15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ЕрАЗ-3730 </w:t>
      </w:r>
    </w:p>
    <w:p>
      <w:pPr>
        <w:pStyle w:val="Style13"/>
        <w:spacing w:before="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color w:val="0000FF"/>
          <w:sz w:val="20"/>
          <w:szCs w:val="20"/>
          <w:u w:val="single"/>
        </w:rPr>
        <w:drawing>
          <wp:inline distT="0" distB="0" distL="0" distR="0">
            <wp:extent cx="2380615" cy="1428750"/>
            <wp:effectExtent l="0" t="0" r="0" b="0"/>
            <wp:docPr id="16" name="Image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ЕрАЗ-37307</w:t>
      </w:r>
    </w:p>
    <w:p>
      <w:pPr>
        <w:pStyle w:val="Style13"/>
        <w:spacing w:before="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color w:val="0000FF"/>
          <w:sz w:val="20"/>
          <w:szCs w:val="20"/>
          <w:u w:val="single"/>
        </w:rPr>
        <w:drawing>
          <wp:inline distT="0" distB="0" distL="0" distR="0">
            <wp:extent cx="2380615" cy="1428750"/>
            <wp:effectExtent l="0" t="0" r="0" b="0"/>
            <wp:docPr id="17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>ЕрАЗ-3731</w:t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851" w:gutter="0" w:header="0" w:top="907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721EAC"/>
      <w:sz w:val="13"/>
      <w:szCs w:val="1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77BD"/>
      <w:u w:val="none"/>
    </w:rPr>
  </w:style>
  <w:style w:type="character" w:styleId="PageNumber">
    <w:name w:val="Page Number"/>
    <w:basedOn w:val="Style12"/>
    <w:rPr/>
  </w:style>
  <w:style w:type="character" w:styleId="Header1">
    <w:name w:val="header1"/>
    <w:basedOn w:val="Style12"/>
    <w:qFormat/>
    <w:rPr/>
  </w:style>
  <w:style w:type="character" w:styleId="Text2">
    <w:name w:val="text2"/>
    <w:basedOn w:val="Style12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Verd121">
    <w:name w:val="verd121"/>
    <w:basedOn w:val="Style12"/>
    <w:qFormat/>
    <w:rPr>
      <w:rFonts w:ascii="Verdana" w:hAnsi="Verdana" w:cs="Verdana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Verd111">
    <w:name w:val="verd111"/>
    <w:basedOn w:val="Style12"/>
    <w:qFormat/>
    <w:rPr>
      <w:rFonts w:ascii="Verdana" w:hAnsi="Verdana" w:cs="Verdana"/>
      <w:sz w:val="11"/>
      <w:szCs w:val="11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tup1">
    <w:name w:val="otstup1"/>
    <w:basedOn w:val="Normal"/>
    <w:qFormat/>
    <w:pPr>
      <w:spacing w:before="100" w:after="100"/>
      <w:ind w:left="100" w:right="100" w:hanging="0"/>
    </w:pPr>
    <w:rPr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Align1">
    <w:name w:val="align1"/>
    <w:basedOn w:val="Normal"/>
    <w:qFormat/>
    <w:pPr>
      <w:spacing w:before="140" w:after="140"/>
      <w:ind w:left="140" w:right="140" w:hanging="0"/>
      <w:jc w:val="right"/>
    </w:pPr>
    <w:rPr>
      <w:color w:val="000000"/>
      <w:sz w:val="14"/>
      <w:szCs w:val="14"/>
    </w:rPr>
  </w:style>
  <w:style w:type="paragraph" w:styleId="Align2">
    <w:name w:val="align2"/>
    <w:basedOn w:val="Normal"/>
    <w:qFormat/>
    <w:pPr>
      <w:spacing w:before="100" w:after="100"/>
      <w:ind w:left="100" w:right="100" w:hanging="0"/>
    </w:pPr>
    <w:rPr>
      <w:color w:val="000000"/>
      <w:sz w:val="14"/>
      <w:szCs w:val="14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rd11">
    <w:name w:val="verd11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Verd12">
    <w:name w:val="verd12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yeraz.auto.am/history-rus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avto.at.ua/index/0-97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avto.at.ua/ErAZ/images/ErAZ_3730.jpg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avto.at.ua/ErAZ/images/ErAZ_37307.jpg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://avto.at.ua/ErAZ/images/ErAZ_3731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19:00Z</dcterms:created>
  <dc:creator>User</dc:creator>
  <dc:description/>
  <cp:keywords/>
  <dc:language>en-US</dc:language>
  <cp:lastModifiedBy>User</cp:lastModifiedBy>
  <dcterms:modified xsi:type="dcterms:W3CDTF">2009-12-25T03:41:00Z</dcterms:modified>
  <cp:revision>42</cp:revision>
  <dc:subject/>
  <dc:title/>
</cp:coreProperties>
</file>