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952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3" r="-38" b="-63"/>
                    <a:stretch>
                      <a:fillRect/>
                    </a:stretch>
                  </pic:blipFill>
                  <pic:spPr bwMode="auto">
                    <a:xfrm>
                      <a:off x="0" y="0"/>
                      <a:ext cx="952500" cy="571500"/>
                    </a:xfrm>
                    <a:prstGeom prst="rect">
                      <a:avLst/>
                    </a:prstGeom>
                  </pic:spPr>
                </pic:pic>
              </a:graphicData>
            </a:graphic>
          </wp:inline>
        </w:drawing>
      </w:r>
    </w:p>
    <w:p>
      <w:pPr>
        <w:pStyle w:val="Normal"/>
        <w:jc w:val="center"/>
        <w:rPr>
          <w:rFonts w:ascii="Arial Narrow" w:hAnsi="Arial Narrow" w:cs="Arial Narrow"/>
          <w:sz w:val="20"/>
          <w:szCs w:val="20"/>
        </w:rPr>
      </w:pPr>
      <w:r>
        <w:rPr>
          <w:rStyle w:val="StrongEmphasis"/>
          <w:rFonts w:cs="Arial Narrow" w:ascii="Arial Narrow" w:hAnsi="Arial Narrow"/>
          <w:sz w:val="20"/>
          <w:szCs w:val="20"/>
        </w:rPr>
        <w:t>Кутаисский автомобильный завод</w:t>
      </w:r>
    </w:p>
    <w:p>
      <w:pPr>
        <w:pStyle w:val="Normal"/>
        <w:rPr/>
      </w:pPr>
      <w:r>
        <w:rPr>
          <w:rStyle w:val="StrongEmphasis"/>
          <w:rFonts w:cs="Arial Narrow" w:ascii="Arial Narrow" w:hAnsi="Arial Narrow"/>
          <w:sz w:val="20"/>
          <w:szCs w:val="20"/>
        </w:rPr>
        <w:t>Полное название:</w:t>
      </w:r>
      <w:r>
        <w:rPr>
          <w:rFonts w:cs="Arial Narrow" w:ascii="Arial Narrow" w:hAnsi="Arial Narrow"/>
          <w:sz w:val="20"/>
          <w:szCs w:val="20"/>
        </w:rPr>
        <w:t xml:space="preserve"> «Кутаисский автомобильный завод» </w:t>
        <w:br/>
      </w:r>
      <w:r>
        <w:rPr>
          <w:rStyle w:val="StrongEmphasis"/>
          <w:rFonts w:cs="Arial Narrow" w:ascii="Arial Narrow" w:hAnsi="Arial Narrow"/>
          <w:sz w:val="20"/>
          <w:szCs w:val="20"/>
        </w:rPr>
        <w:t>Другие названия:</w:t>
      </w:r>
      <w:r>
        <w:rPr>
          <w:rFonts w:cs="Arial Narrow" w:ascii="Arial Narrow" w:hAnsi="Arial Narrow"/>
          <w:sz w:val="20"/>
          <w:szCs w:val="20"/>
        </w:rPr>
        <w:t xml:space="preserve"> Кутаисское автосборочное предприятие </w:t>
        <w:br/>
      </w:r>
      <w:r>
        <w:rPr>
          <w:rStyle w:val="StrongEmphasis"/>
          <w:rFonts w:cs="Arial Narrow" w:ascii="Arial Narrow" w:hAnsi="Arial Narrow"/>
          <w:sz w:val="20"/>
          <w:szCs w:val="20"/>
        </w:rPr>
        <w:t xml:space="preserve">Страна: </w:t>
      </w:r>
      <w:r>
        <w:rPr>
          <w:rFonts w:cs="Arial Narrow" w:ascii="Arial Narrow" w:hAnsi="Arial Narrow"/>
          <w:sz w:val="20"/>
          <w:szCs w:val="20"/>
        </w:rPr>
        <w:t xml:space="preserve">СССР, Грузия </w:t>
        <w:br/>
      </w:r>
      <w:r>
        <w:rPr>
          <w:rStyle w:val="StrongEmphasis"/>
          <w:rFonts w:cs="Arial Narrow" w:ascii="Arial Narrow" w:hAnsi="Arial Narrow"/>
          <w:sz w:val="20"/>
          <w:szCs w:val="20"/>
        </w:rPr>
        <w:t>Адрес:</w:t>
      </w:r>
      <w:r>
        <w:rPr>
          <w:rFonts w:cs="Arial Narrow" w:ascii="Arial Narrow" w:hAnsi="Arial Narrow"/>
          <w:sz w:val="20"/>
          <w:szCs w:val="20"/>
        </w:rPr>
        <w:t xml:space="preserve"> г. Кутаиси </w:t>
        <w:br/>
      </w:r>
      <w:r>
        <w:rPr>
          <w:rStyle w:val="StrongEmphasis"/>
          <w:rFonts w:cs="Arial Narrow" w:ascii="Arial Narrow" w:hAnsi="Arial Narrow"/>
          <w:sz w:val="20"/>
          <w:szCs w:val="20"/>
        </w:rPr>
        <w:t xml:space="preserve">Существование: </w:t>
      </w:r>
      <w:r>
        <w:rPr>
          <w:rFonts w:cs="Arial Narrow" w:ascii="Arial Narrow" w:hAnsi="Arial Narrow"/>
          <w:sz w:val="20"/>
          <w:szCs w:val="20"/>
        </w:rPr>
        <w:t>1945-1991(?)</w:t>
      </w:r>
    </w:p>
    <w:p>
      <w:pPr>
        <w:sectPr>
          <w:footerReference w:type="default" r:id="rId3"/>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утаисский автомобильный завод имени Серго Орджоникидзе начали строить в 1945 году. В начале своего пути КАЗ был не автомобильным, а автосборочным предприятием. КАЗ - самое крупное из предприятий Грузии, из вступивших в строй в пятой пятилетке. </w:t>
        <w:br/>
        <w:t xml:space="preserve">   В 1950 году завод освоил производство двигателей и коробки скоростей. 18 августа 1951 года с конвейера сошел первый в Грузии автомобиль - КАЗ-150. Из комплектующих, поступавших с ЗИСа, был налажен выпуск бортовиков, а позже специализацию первого грузинского автозавода изменили, перепрофилировав КАЗ на выпуск самосвалов и седельных тягачей, которых Москва выпускала намного меньше. </w:t>
        <w:br/>
        <w:t xml:space="preserve">   Собственное КБ начало действовать в середине 1950-х гг. Специалисты разрабатывают в 1952 году 3,5-тонный самосвал КАЗ-585Б и седельный тягач КАЗ -120Т для буксировки одноосных самосвальных полуприцепов - хлопковозов КАЗ-716, предназначенных для транспортировки незатаренного хлопка. Оба автомобиля с незначительными отличиями повторяли ЗИС-овские прототипы. </w:t>
        <w:br/>
        <w:t xml:space="preserve">   В 1956 году завод начал выпускать трехсторонний самосвал уже собственной конструкции - КАЗ-600. Параллельно с самосвалом был освоен и выпуск цементовоза КАЗ-601. </w:t>
        <w:br/>
        <w:t xml:space="preserve">   КАЗ 606 «Колхида» пошел в серию со второй половины 1961 года и стал первым в СССР серийным седельным тягачом с кабиной над двигателем. Разработка автомобиля с кабиной над двигателем - большое достижение конструкторов Кутаисского автозавода. </w:t>
        <w:br/>
        <w:t xml:space="preserve">   С 1962 года с конвейера завода стала сходить обновленная модель седельного тягача КАЗ-606А. Производство автопоездов велось поточным методом, сборка автомобилей и их основных узлов выполнялась на конвейерах. Также выпускаются автомобильные двигатели, запасные части к автомобилям, а также предметы культурно-бытового назначения и хозяйственного обихода: садовые тележки, шпингалеты, задвижки и др. </w:t>
        <w:br/>
        <w:t xml:space="preserve">   В 1963 году были изготовлены опытные образцы модернизированного седельного тягача КАЗ-608. В 1973 году кутаисские автомобили получили новую просторную кабину и цифровой индекс КАЗ-608В (1976 г). </w:t>
        <w:br/>
        <w:t xml:space="preserve">   С января 1984, после прохождения межведомственных испытаний, КАЗ-4540 пошёл в производство. </w:t>
        <w:br/>
        <w:t xml:space="preserve">   После распада СССР выпуск машин сильно сократился. В 1990-х гг. на КАЗе пытались, используя КАЗ 4540 как базовый автомобиль создать семейство грузовиков (бортовики, цистерны, самосвалы, фургоны, мусоровозы), в том числе 4х4 и 4х2 с кабиной от КАЗ, а также разработали "грузинский Мультикар" - небольшой транспортер, рассчитанный на небольшие фермерские хозяйства, однако отсутствие инвесторов так и оставило этот автомобиль мечтой. В 1991 году Кутаисский автомобильный завод практически прекратил свою деятельность.   14 января 2002 года на кутаисском автозаводе, до этого простаивающем, состоялась презентация проекта по SKD-сборке (т. н. "отверточная") индийских внедорожников компании Mahindra &amp; Mahindra мощностью 1000-1200 автомобилей в год. Планировалось, что джип будет поставляться не только на грузинский рынок, но и в некоторые страны Закавказья - Армению и Азербайджан. Сообщалось, что договор на общую сумму в $26 млн был подписан в конце 2001 года. Дальнейшая судьба проекта малоизвестна. </w:t>
      </w: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З 150 \ 120Т \ 585 \ 600 \ 601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КАЗ </w:t>
        <w:br/>
      </w: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150\120\585 \600\601 </w:t>
        <w:br/>
      </w:r>
      <w:r>
        <w:rPr>
          <w:rStyle w:val="StrongEmphasis"/>
          <w:rFonts w:cs="Arial Narrow" w:ascii="Arial Narrow" w:hAnsi="Arial Narrow"/>
          <w:sz w:val="20"/>
          <w:szCs w:val="20"/>
        </w:rPr>
        <w:t>Модификации:</w:t>
      </w:r>
      <w:r>
        <w:rPr>
          <w:rFonts w:cs="Arial Narrow" w:ascii="Arial Narrow" w:hAnsi="Arial Narrow"/>
          <w:sz w:val="20"/>
          <w:szCs w:val="20"/>
        </w:rPr>
        <w:t xml:space="preserve"> 150, 120Т, 600, 600Б, 600АВ, 600В, 585, 601, 601А</w:t>
        <w:br/>
      </w: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1954-1965 </w:t>
        <w:br/>
      </w:r>
      <w:r>
        <w:rPr>
          <w:rStyle w:val="StrongEmphasis"/>
          <w:rFonts w:cs="Arial Narrow" w:ascii="Arial Narrow" w:hAnsi="Arial Narrow"/>
          <w:sz w:val="20"/>
          <w:szCs w:val="20"/>
        </w:rPr>
        <w:t>Описание:</w:t>
      </w:r>
      <w:r>
        <w:rPr>
          <w:rFonts w:cs="Arial Narrow" w:ascii="Arial Narrow" w:hAnsi="Arial Narrow"/>
          <w:sz w:val="20"/>
          <w:szCs w:val="20"/>
        </w:rPr>
        <w:t xml:space="preserve"> капотные КАЗы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 1952 года завод выпускал ЗИС -150, дублируя их производство с московским ЗИСом. Затем заводские специалисты разрабатывают на основе этого грузовика короткобозный седельный тягач КАЗ -120Т для буксировки одноосных самосвальных полуприцепов - хлопковозов КАЗ-716. На сворной раме из двух продольных балок, соединенных поперечинами, устанавливался металлический кузов с открывающимися боковыми бортами. Он мог опрокидываться при помощи двух гидроцилиндров, для защиты хлопка-сырца от атмосферных осадков и пыли полуприцеп снабжался тентом, закрывающим кузов сверху. С 1953 года началось серийное производство таких полуприцепов. Кроме него заводские инженеры разрабатывают конструкцию полуприцепа-хлопковоза УАЗ-707 для седельного тягача ГАЗ-51П, производство которого разворачивается в Ташкенте на заводе "ТАШАВТОМАШ". Оба полуприцепа становятся основными перевозчиками хлопка-сырца в Советских республиках Средней Ази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Грандиозное строительство гидротехнических сооружений в СССР в 1950-х гг потребовало большого количества автомобилей-самосвалов, и Кутаисский автозавод параллельно с автопоездами-хлопковозами выпускает трехсторонние самосвалы грузоподъемностью 3,5 тонны - КАЗ-600 на базе ЗИС-585. Этот самосвал снабжался тягово-сцепным устройством, позволяющим буксировать прицеп-самосвал.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узов КАЗ-600 имел прямобортную платформу с тремя откидными бортами, опирающуюся непосредственно на надрамник, с которым он соединялся четырьмя шарнирными опорами. При подъеме кузова боковой борт, расположенный со стороны опрокидывания, мог поворачиваться около нижних шарниров на угол в 90 градусов. С левой стороны между кабиной водителя и платформой имелась ручка с тремя вырезами, определяющими расположение запорных тяг осей опрокидывания кузов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56 году начинается выпуск модернизированных автомобилей-самосвалов КАЗ-600 с силовым агрегатом ЗИЛ-164, а затем КАЗ-600В на базе автомобиля ЗИЛ-164А. Также на КАЗе налаживают производство авто-цементовозов КАЗ-585 в 1955 году, КАЗ-601 с самосвальной цистерной эллиптического сечения в 1960-м и КАЗ-601А в середине шестидесятых. КАЗ-601 являлся тем же самосвалом, только не с корытообразным кузовом, а с опрокидывающейся надстройкой в виде сварной цистерны.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З-585В отличался от ЗИС-ММЗ-585 кузовом, имевшим отвесные борта. По шасси разница между КАЗ-585В и ЗИС-585 заключалась в более длинных передних рессорах, карданной передаче с промежуточной опорой, в иной тормозной пневмоаппаратуре, наличии буксирного прибор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З-602 - опытный самосвал с трехсторонней разгрузкой на базе КАЗ-600В (ЗИЛ-164). Выпускался небольшими партиям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ыпуск последнего самосвала в этом семействе продолжался до 1965 года. </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339340" cy="122047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3" t="-26" r="-13" b="-26"/>
                    <a:stretch>
                      <a:fillRect/>
                    </a:stretch>
                  </pic:blipFill>
                  <pic:spPr bwMode="auto">
                    <a:xfrm>
                      <a:off x="0" y="0"/>
                      <a:ext cx="2339340" cy="1220470"/>
                    </a:xfrm>
                    <a:prstGeom prst="rect">
                      <a:avLst/>
                    </a:prstGeom>
                  </pic:spPr>
                </pic:pic>
              </a:graphicData>
            </a:graphic>
          </wp:inline>
        </w:drawing>
      </w:r>
      <w:r>
        <w:rPr>
          <w:rFonts w:cs="Arial Narrow" w:ascii="Arial Narrow" w:hAnsi="Arial Narrow"/>
          <w:i/>
          <w:sz w:val="20"/>
          <w:szCs w:val="20"/>
          <w:u w:val="single"/>
        </w:rPr>
        <w:t>КАЗ-601</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6365" cy="135191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3" t="-27" r="-13" b="-27"/>
                    <a:stretch>
                      <a:fillRect/>
                    </a:stretch>
                  </pic:blipFill>
                  <pic:spPr bwMode="auto">
                    <a:xfrm>
                      <a:off x="0" y="0"/>
                      <a:ext cx="2666365" cy="1351915"/>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lang w:val="en-US"/>
        </w:rPr>
        <w:t>КАЗ-601</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8820" w:type="dxa"/>
        <w:jc w:val="left"/>
        <w:tblInd w:w="-185" w:type="dxa"/>
        <w:tblLayout w:type="fixed"/>
        <w:tblCellMar>
          <w:top w:w="0" w:type="dxa"/>
          <w:left w:w="108" w:type="dxa"/>
          <w:bottom w:w="0" w:type="dxa"/>
          <w:right w:w="108" w:type="dxa"/>
        </w:tblCellMar>
      </w:tblPr>
      <w:tblGrid>
        <w:gridCol w:w="3420"/>
        <w:gridCol w:w="216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585, 585Б, 585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600, 600Б, 600В, </w:t>
            </w:r>
            <w:r>
              <w:rPr>
                <w:rFonts w:cs="Arial Narrow" w:ascii="Arial Narrow" w:hAnsi="Arial Narrow"/>
                <w:sz w:val="20"/>
                <w:szCs w:val="20"/>
                <w:lang w:val="en-US"/>
              </w:rPr>
              <w:t>600</w:t>
            </w:r>
            <w:r>
              <w:rPr>
                <w:rFonts w:cs="Arial Narrow" w:ascii="Arial Narrow" w:hAnsi="Arial Narrow"/>
                <w:sz w:val="20"/>
                <w:szCs w:val="20"/>
              </w:rPr>
              <w:t xml:space="preserve">АВ, 601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955-196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954-1962, 1956-1958, 1956-1965, 1962-1965, 1960-196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абариты, м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00 х 2310 х 218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00 х 2300 х 233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0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0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во циллинд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Обьём двигателя, </w:t>
            </w:r>
            <w:r>
              <w:rPr>
                <w:rFonts w:cs="Arial Narrow" w:ascii="Arial Narrow" w:hAnsi="Arial Narrow"/>
                <w:color w:val="000000"/>
                <w:sz w:val="20"/>
                <w:szCs w:val="20"/>
              </w:rPr>
              <w:t>л</w:t>
            </w:r>
            <w:r>
              <w:rPr>
                <w:rFonts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 (ЗИЛ-164, ЗИЛ-164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асса снаряж. / полн., к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34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300\78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ПП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х. 5-ступ.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х. 5-ступ.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об.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9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аксимальная скорость,</w:t>
            </w:r>
            <w:r>
              <w:rPr>
                <w:rFonts w:cs="Arial Narrow" w:ascii="Arial Narrow" w:hAnsi="Arial Narrow"/>
                <w:b/>
                <w:bCs/>
                <w:sz w:val="20"/>
                <w:szCs w:val="20"/>
              </w:rPr>
              <w:t xml:space="preserve"> </w:t>
            </w:r>
            <w:r>
              <w:rPr>
                <w:rFonts w:cs="Arial Narrow" w:ascii="Arial Narrow" w:hAnsi="Arial Narrow"/>
                <w:sz w:val="20"/>
                <w:szCs w:val="20"/>
              </w:rPr>
              <w:t xml:space="preserve">км/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в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х2, зад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х2, задни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истема пит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арбюратор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арбюратор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 топлива на 100 км, 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9 </w:t>
            </w:r>
          </w:p>
        </w:tc>
      </w:tr>
    </w:tbl>
    <w:p>
      <w:pPr>
        <w:pStyle w:val="Normal"/>
        <w:rPr>
          <w:rFonts w:ascii="Arial Narrow" w:hAnsi="Arial Narrow" w:cs="Arial Narrow"/>
          <w:sz w:val="20"/>
          <w:szCs w:val="20"/>
        </w:rPr>
      </w:pPr>
      <w:r>
        <w:rPr>
          <w:rFonts w:cs="Arial Narrow" w:ascii="Arial Narrow" w:hAnsi="Arial Narrow"/>
          <w:sz w:val="20"/>
          <w:szCs w:val="20"/>
        </w:rPr>
      </w:r>
    </w:p>
    <w:tbl>
      <w:tblPr>
        <w:tblW w:w="8568" w:type="dxa"/>
        <w:jc w:val="left"/>
        <w:tblInd w:w="-113" w:type="dxa"/>
        <w:tblLayout w:type="fixed"/>
        <w:tblCellMar>
          <w:top w:w="0" w:type="dxa"/>
          <w:left w:w="108" w:type="dxa"/>
          <w:bottom w:w="0" w:type="dxa"/>
          <w:right w:w="108" w:type="dxa"/>
        </w:tblCellMar>
      </w:tblPr>
      <w:tblGrid>
        <w:gridCol w:w="3168"/>
        <w:gridCol w:w="25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6 \ 606А ("Колхид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961 (196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959-1961\1961-1968(6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абариты, м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2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700\ 28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ьём двигателя, 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ИЛ-16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 (КАЗ-120, ЗиЛ-157К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асса снаряж. / полн., к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86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об.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9 (1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5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7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во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x2, зад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x2, задни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веска передн. / зад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инамика разгона 0-100 км/ч, 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bl>
    <w:p>
      <w:pPr>
        <w:pStyle w:val="Normal"/>
        <w:jc w:val="center"/>
        <w:rPr/>
      </w:pPr>
      <w:r>
        <w:rPr>
          <w:rStyle w:val="StrongEmphasis"/>
          <w:rFonts w:cs="Arial Narrow" w:ascii="Arial Narrow" w:hAnsi="Arial Narrow"/>
          <w:sz w:val="20"/>
          <w:szCs w:val="20"/>
        </w:rPr>
        <w:t>КАЗ-608</w:t>
      </w:r>
      <w:r>
        <w:rPr>
          <w:rFonts w:cs="Arial Narrow" w:ascii="Arial Narrow" w:hAnsi="Arial Narrow"/>
          <w:sz w:val="20"/>
          <w:szCs w:val="20"/>
        </w:rPr>
        <w:t xml:space="preserve">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КАЗ </w:t>
        <w:br/>
      </w: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608 </w:t>
        <w:br/>
      </w:r>
      <w:r>
        <w:rPr>
          <w:rStyle w:val="StrongEmphasis"/>
          <w:rFonts w:cs="Arial Narrow" w:ascii="Arial Narrow" w:hAnsi="Arial Narrow"/>
          <w:sz w:val="20"/>
          <w:szCs w:val="20"/>
        </w:rPr>
        <w:t>Модификации:</w:t>
      </w:r>
      <w:r>
        <w:rPr>
          <w:rFonts w:cs="Arial Narrow" w:ascii="Arial Narrow" w:hAnsi="Arial Narrow"/>
          <w:sz w:val="20"/>
          <w:szCs w:val="20"/>
        </w:rPr>
        <w:t xml:space="preserve"> 608, 608В, 608В2</w:t>
        <w:br/>
      </w: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1970-198х </w:t>
        <w:br/>
      </w:r>
      <w:r>
        <w:rPr>
          <w:rStyle w:val="StrongEmphasis"/>
          <w:rFonts w:cs="Arial Narrow" w:ascii="Arial Narrow" w:hAnsi="Arial Narrow"/>
          <w:sz w:val="20"/>
          <w:szCs w:val="20"/>
        </w:rPr>
        <w:t xml:space="preserve">Описание: </w:t>
      </w:r>
      <w:r>
        <w:rPr>
          <w:rFonts w:cs="Arial Narrow" w:ascii="Arial Narrow" w:hAnsi="Arial Narrow"/>
          <w:sz w:val="20"/>
          <w:szCs w:val="20"/>
        </w:rPr>
        <w:t xml:space="preserve">модернизированные седельные тягач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63 году были изготовлены опытные образцы модернизированного седельного тягача КАЗ-608 "Колхид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З-608 был показан широкой публике на ВДНХ в 1964 году. Внешне новый тягач не сильно отличался от КАЗ 606А, но на нем были применены более совершенные агрегаты, в частности двигатель модели КАЗ-608 (ЗиЛ-130Я5) мощностью 150 л.с. Кабина на новом тягаче теперь могла опрокидываться вперед, под углом 45 градусов. Также были использованы мосты от ЗИЛ-130. Внешне облицовка радиатора осталась почти без изменений, за исключением сдвинутых вниз, к бамперу, фар и подфарников. База автомобиля увеличилась на 100 мм. Внутри кабина стала просторнее благодаря смещению двигателя назад и вниз.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Начать серийное производство этой модели удалось только в 1970 году, когда ЗиЛ нашел возможность обеспечивать Кутаисский автозавод двигателями ЗИЛ-130. Характерной особенностью автомобиля КАЗ-608 и его последующих модификаций вплоть до КАЗ-608В2 являлось наличие двух независимых друг от друга глушителей и двух выхлопных труб, т.е. каждый ряд V-образного двигателя ЗиЛ-130 имел свою выпускную систему. Как ни странно, еще одним слабым местом Колхиды оказалась откидывающаяся вперед кабина. Наблюдались даже случаи, когда во время движения кабина самопроизвольно откидывалась на пружинах, что естественно приводило к аварийным ситуациям. </w:t>
      </w:r>
    </w:p>
    <w:p>
      <w:pPr>
        <w:pStyle w:val="Normal"/>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r>
        <w:rPr>
          <w:rFonts w:cs="Arial Narrow" w:ascii="Arial Narrow" w:hAnsi="Arial Narrow"/>
          <w:sz w:val="20"/>
          <w:szCs w:val="20"/>
        </w:rPr>
        <w:t xml:space="preserve">Машина имела более приятную переднюю облицовку.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 передней части кабины КАЗ-608B исчезло написанное в грузинском стиле слово “Колхида”, а взамен появились три буквы «КАЗ». C 1976 года, после изменения конфигурации окон дверей и подкрылков передних колес (они стали трапециевидными), тягачу добавили букву «В». На автомобиль устанавливался двигатель ЗИЛ-130Я5, емкость каждого топливного бака была изменена до 125л. Масса перевозимого груза возросла до 15500 кг. Запас хода автомобиля при средней скорости 40 км/ч составил более 700 км.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 1976 г. программа завода включала только седельный тягач КАЗ-608В с обновленной кабиной. В 1986 г. появился последний вариант КАЗ-608В2 с усиленной рамой и подвеской.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Были построены опытные образцы "Колхид" с приводом на все колеса по формуле 4х4, однако к 1976 году в производственной программе завода остались только дорожные седельные тягачи, а еще через десять лет появился последний вариант КАЗ-608 В2 с усиленной рамой и подвеской. "Колхиды" доминировали в парке средних седельных тягачей, эксплуатировавшихся в СССР, однако на экспорт не поставлялись.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Бортовой КАЗ-608 остался опытным образцом. Хотя на короткобазном шасси этого автомобиля были построены небольшие партии автомобилей-лифтов АЛ-4 и аэродромных топливозаправщиков ТЗ-2, которые успешно эксплуатировались в аэропортах. Также в Риге (заводе №85, 1971 год) был создан автолифт АЛ-3на основе доработанного шасси грузовика КАЗ-608. АЛ-3 был предназначен для перевозки и погрузки на воздушные суда съёмного бытового оборудования и контейнеров продуктами питания. Для погрузки грузов в самолёт автолифт подъезжал перпендикулярно к фюзеляжу. Затем производился подъём кузова. Передняя площадка выдвигалась и по ней производилась погрузка.</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6365" cy="161798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3" t="-22" r="-13" b="-22"/>
                    <a:stretch>
                      <a:fillRect/>
                    </a:stretch>
                  </pic:blipFill>
                  <pic:spPr bwMode="auto">
                    <a:xfrm>
                      <a:off x="0" y="0"/>
                      <a:ext cx="2666365" cy="161798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З-608А</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6365" cy="167576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3" t="-21" r="-13" b="-21"/>
                    <a:stretch>
                      <a:fillRect/>
                    </a:stretch>
                  </pic:blipFill>
                  <pic:spPr bwMode="auto">
                    <a:xfrm>
                      <a:off x="0" y="0"/>
                      <a:ext cx="2666365" cy="1675765"/>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З-608В</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6365" cy="170624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3" t="-21" r="-13" b="-21"/>
                    <a:stretch>
                      <a:fillRect/>
                    </a:stretch>
                  </pic:blipFill>
                  <pic:spPr bwMode="auto">
                    <a:xfrm>
                      <a:off x="0" y="0"/>
                      <a:ext cx="2666365" cy="1706245"/>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lang w:val="en-US"/>
        </w:rPr>
        <w:t>КАЗ-608В</w:t>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608, 608</w:t>
            </w:r>
            <w:r>
              <w:rPr>
                <w:rFonts w:cs="Arial Narrow" w:ascii="Arial Narrow" w:hAnsi="Arial Narrow"/>
                <w:sz w:val="20"/>
                <w:szCs w:val="20"/>
                <w:lang w:val="en-US"/>
              </w:rPr>
              <w:t xml:space="preserve">B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970-1976</w:t>
            </w:r>
            <w:r>
              <w:rPr>
                <w:rFonts w:cs="Arial Narrow" w:ascii="Arial Narrow" w:hAnsi="Arial Narrow"/>
                <w:sz w:val="20"/>
                <w:szCs w:val="20"/>
                <w:lang w:val="en-US"/>
              </w:rPr>
              <w:t>,</w:t>
            </w:r>
            <w:r>
              <w:rPr>
                <w:rFonts w:cs="Arial Narrow" w:ascii="Arial Narrow" w:hAnsi="Arial Narrow"/>
                <w:sz w:val="20"/>
                <w:szCs w:val="20"/>
              </w:rPr>
              <w:t xml:space="preserve"> 1976-19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абариты, м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5155 х 2360 х 244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9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во циллинд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8, двухрядное распол., 90 град.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Обьём двигателя, </w:t>
            </w:r>
            <w:r>
              <w:rPr>
                <w:rFonts w:cs="Arial Narrow" w:ascii="Arial Narrow" w:hAnsi="Arial Narrow"/>
                <w:color w:val="000000"/>
                <w:sz w:val="20"/>
                <w:szCs w:val="20"/>
              </w:rPr>
              <w:t>л</w:t>
            </w:r>
            <w:r>
              <w:rPr>
                <w:rFonts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 (ЗиЛ-130Я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асса снаряж. / полн., к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86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ПП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х. 5-ступ. с двумя синхронизаторам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об.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4 (ЗИЛ-164А), 150 при 3100 об./ми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аксимальная скорость,</w:t>
            </w:r>
            <w:r>
              <w:rPr>
                <w:rFonts w:cs="Arial Narrow" w:ascii="Arial Narrow" w:hAnsi="Arial Narrow"/>
                <w:b/>
                <w:bCs/>
                <w:sz w:val="20"/>
                <w:szCs w:val="20"/>
              </w:rPr>
              <w:t xml:space="preserve"> </w:t>
            </w:r>
            <w:r>
              <w:rPr>
                <w:rFonts w:cs="Arial Narrow" w:ascii="Arial Narrow" w:hAnsi="Arial Narrow"/>
                <w:sz w:val="20"/>
                <w:szCs w:val="20"/>
              </w:rPr>
              <w:t xml:space="preserve">км/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в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x2, задн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истема пит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арбюратор, двухкамерны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ормоза передние \ зад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арабанные, с пневматическим приводо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веска передн. / зад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ессорная / пневматическа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 топлива на 100 км, 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7-42 </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З-605 / 606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КАЗ </w:t>
        <w:br/>
      </w: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605, 606 </w:t>
        <w:br/>
      </w:r>
      <w:r>
        <w:rPr>
          <w:rStyle w:val="StrongEmphasis"/>
          <w:rFonts w:cs="Arial Narrow" w:ascii="Arial Narrow" w:hAnsi="Arial Narrow"/>
          <w:sz w:val="20"/>
          <w:szCs w:val="20"/>
        </w:rPr>
        <w:t xml:space="preserve">Модификации: </w:t>
      </w:r>
      <w:r>
        <w:rPr>
          <w:rFonts w:cs="Arial Narrow" w:ascii="Arial Narrow" w:hAnsi="Arial Narrow"/>
          <w:sz w:val="20"/>
          <w:szCs w:val="20"/>
        </w:rPr>
        <w:t xml:space="preserve">600, 600В, 601, 601А </w:t>
        <w:br/>
      </w: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1958-1968 </w:t>
        <w:br/>
      </w:r>
      <w:r>
        <w:rPr>
          <w:rStyle w:val="StrongEmphasis"/>
          <w:rFonts w:cs="Arial Narrow" w:ascii="Arial Narrow" w:hAnsi="Arial Narrow"/>
          <w:sz w:val="20"/>
          <w:szCs w:val="20"/>
        </w:rPr>
        <w:t>Описание:</w:t>
      </w:r>
      <w:r>
        <w:rPr>
          <w:rFonts w:cs="Arial Narrow" w:ascii="Arial Narrow" w:hAnsi="Arial Narrow"/>
          <w:sz w:val="20"/>
          <w:szCs w:val="20"/>
        </w:rPr>
        <w:t xml:space="preserve"> бескапотные КАЗы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конце 50-х годов прошлого века конструкторы Кутаисского автозавода разработали в экспериментальном порядке новый пятитонный грузовик. Для нового грузовика была выбрана компоновочная схема с кабиной над двигателем. Такая схема в те годы завоевывала все большее признание благодаря максимальному использованию полезной площади автомобиля, уменьшению его длины и колесной базы, улучшения обзорности с места водителя и маневренности автомобилей. Двигатель и трансмиссия были использованы от серийного грузовика ЗИЛ-164.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Экспериментальный образец грузовика был построен в очень короткий срок (март 1958 года), и был готов к предварительным заводским испытаниям. Автомобиль прошел несколько десятков тысяч километров по дорогам Кавказ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Машину пригнали в Москву и продемонстрировали в Министерстве автомобильной промышленности, где ее забраковали. Но уже к 41-й годовщине Октября коллектив экспериментального цеха во главе с главным конструктором Д. Картвелишвили создал другой опытный образец грузовика КАЗ-605 и седельного тягача КАЗ-606 с двигателем мощностью 110 л.с.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Госплан СССР дал заводу техническое задание на разработку и изготовление опытных образцов пятитонного грузового автомобиля и унифицированного с ним седельного тягача на базе агрегатов тогда еще только перспективного ЗИЛ-130. Первые два опытных образца, изготовленные в 1958 году, получили индексы: КАЗ-605 для грузовика и КАЗ 606 для седельного тягача ("Колхида"). КАЗ-605 имел оригинальную облицовку радиатора и дизайн кабины, позаимствованный не то у грузовика "Австро-Фиат", не то у "Форда" серии "С". Машину продемонстрировали в Министерстве автомобильной промышленности в Москве, где ее забраковали. Седельный тягач КАЗ-606 отличался от базового автомобиля наличием седельно-сцепного устройства и укороченной до 2700 мм базой.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З-605 - первый в стране грузовик, созданный для горных условий и жаркого климата. Рычаг переключения передач был вынесен на рулевую колонку. Грузовая платформа КАЗ-605 имела деревянный пол и металлические откидные борта. Колесная база составляла 3200, длина грузовой платформы ~ 4200, ширина - 2250 мм. Максимальная скорость - 70 км/ч.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Автомобиль в перспективе планировалось оснащать двигателем ЗИЛ-130, выпуск которого в итоге начался лишь в 1965 году, и то, в количествах, необходимых лишь для комплектации грузовиков ЗИЛ. Поставки же для нужд КАЗа задержались до 1966-1967 гг. По этой причине КАЗ-605 в серию не попал.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 началу 1962 года был создан окончательный вариант седельного тягача КАЗ-606 "Колхида", в котором были учтены замечания к экспериментальным образцам. По приказу из Министерства автомобильной промышленности приоритет в освоении производства был отдан седельному тягачу, а не базовой модели. КАЗ-605 в серию не попал, а КАЗ-606, в силу огромного дефицита в народном хозяйстве седельных тягачей, все же начал выпускаться, но с двигателем ЗИС-120. С этого момента основной моделью стал считаться седельный тягач КАЗ 606.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Удлиненные рессоры и передние телескопические амортизаторы увеличили плавность хода. В кабине, кроме сидений водителя и пассажира, было установлено спальное место, на котором шофер мог отдыхать в пути, в дальнем рейсе. Кабина была изолирована от шума двигателя, в ней имелась приточно-вытяжная вентиляция и интенсивный воздухообмен при помощи электрического вентилятора. А на месте, где запирается капот, был устроен широкий проем, что давало возможность обслуживать двигатель не выходя из кабины. Автопоезд общим весом до 9500 кг мог развивать скорость до 60 км/час.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 1962 года с конвейера завода стала сходить обновленная модель седельного тягача КАЗ-606А - следствие модернизации базового автомобиля ЗИЛ-164. Основные изменения коснулись коробки передач, сцепления и двигателя. На автомобиль установили модернизированный двигатель КАЗ-606А (ЗиЛ-157КЯ). Тягач весил 3868 кг и буксировал полуприцеп полной массой 9,5 т со скоростью 60 км/ч. Внешнее отличие: вместо одной квадратной решетки радиатора появились три ряда прорезей, также изменилось положение фар и подфарников.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олхидами" укомплектовали автохозяйства России, Латвии, Эстонии и других союзных республик. </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7000" cy="178117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13" t="-20" r="-13" b="-20"/>
                    <a:stretch>
                      <a:fillRect/>
                    </a:stretch>
                  </pic:blipFill>
                  <pic:spPr bwMode="auto">
                    <a:xfrm>
                      <a:off x="0" y="0"/>
                      <a:ext cx="2667000" cy="1781175"/>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опытный КАЗ-605 (1958 г)</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7000" cy="164782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13" t="-22" r="-13" b="-22"/>
                    <a:stretch>
                      <a:fillRect/>
                    </a:stretch>
                  </pic:blipFill>
                  <pic:spPr bwMode="auto">
                    <a:xfrm>
                      <a:off x="0" y="0"/>
                      <a:ext cx="2667000" cy="1647825"/>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бортовой КАЗ-605</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57475" cy="190500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14" t="-19" r="-14" b="-19"/>
                    <a:stretch>
                      <a:fillRect/>
                    </a:stretch>
                  </pic:blipFill>
                  <pic:spPr bwMode="auto">
                    <a:xfrm>
                      <a:off x="0" y="0"/>
                      <a:ext cx="2657475" cy="190500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З-606 на испытаниях</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7000" cy="187642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13" t="-19" r="-13" b="-19"/>
                    <a:stretch>
                      <a:fillRect/>
                    </a:stretch>
                  </pic:blipFill>
                  <pic:spPr bwMode="auto">
                    <a:xfrm>
                      <a:off x="0" y="0"/>
                      <a:ext cx="2667000" cy="1876425"/>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Зы-606 на стоянке</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38425" cy="19050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14" t="-19" r="-14" b="-19"/>
                    <a:stretch>
                      <a:fillRect/>
                    </a:stretch>
                  </pic:blipFill>
                  <pic:spPr bwMode="auto">
                    <a:xfrm>
                      <a:off x="0" y="0"/>
                      <a:ext cx="2638425" cy="190500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З-606 с полуприцепом</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6365" cy="1875790"/>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13" t="-19" r="-13" b="-19"/>
                    <a:stretch>
                      <a:fillRect/>
                    </a:stretch>
                  </pic:blipFill>
                  <pic:spPr bwMode="auto">
                    <a:xfrm>
                      <a:off x="0" y="0"/>
                      <a:ext cx="2666365" cy="187579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З-606 на конвейере</w:t>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lang w:val="en-US"/>
        </w:rPr>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8568" w:type="dxa"/>
        <w:jc w:val="left"/>
        <w:tblInd w:w="-113" w:type="dxa"/>
        <w:tblLayout w:type="fixed"/>
        <w:tblCellMar>
          <w:top w:w="0" w:type="dxa"/>
          <w:left w:w="108" w:type="dxa"/>
          <w:bottom w:w="0" w:type="dxa"/>
          <w:right w:w="108" w:type="dxa"/>
        </w:tblCellMar>
      </w:tblPr>
      <w:tblGrid>
        <w:gridCol w:w="3168"/>
        <w:gridCol w:w="25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6 \ 606А ("Колхид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961 (196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959-1961\1961-1968(6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абариты, м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2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700\ 28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ьём двигателя, 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ИЛ-16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 (КАЗ-120, ЗиЛ-157К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асса снаряж. / полн., к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86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об.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9 (1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5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7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во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x2, зад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x2, задни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веска передн. / зад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инамика разгона 0-100 км/ч, 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bl>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З-4540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КАЗ </w:t>
        <w:br/>
      </w: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З-4540 </w:t>
        <w:br/>
      </w:r>
      <w:r>
        <w:rPr>
          <w:rStyle w:val="StrongEmphasis"/>
          <w:rFonts w:cs="Arial Narrow" w:ascii="Arial Narrow" w:hAnsi="Arial Narrow"/>
          <w:sz w:val="20"/>
          <w:szCs w:val="20"/>
        </w:rPr>
        <w:t>Модификации:</w:t>
      </w:r>
      <w:r>
        <w:rPr>
          <w:rFonts w:cs="Arial Narrow" w:ascii="Arial Narrow" w:hAnsi="Arial Narrow"/>
          <w:sz w:val="20"/>
          <w:szCs w:val="20"/>
        </w:rPr>
        <w:t xml:space="preserve"> 4540 </w:t>
        <w:br/>
      </w: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197х-199х </w:t>
        <w:br/>
      </w:r>
      <w:r>
        <w:rPr>
          <w:rStyle w:val="StrongEmphasis"/>
          <w:rFonts w:cs="Arial Narrow" w:ascii="Arial Narrow" w:hAnsi="Arial Narrow"/>
          <w:sz w:val="20"/>
          <w:szCs w:val="20"/>
        </w:rPr>
        <w:t>Описание:</w:t>
      </w:r>
      <w:r>
        <w:rPr>
          <w:rFonts w:cs="Arial Narrow" w:ascii="Arial Narrow" w:hAnsi="Arial Narrow"/>
          <w:sz w:val="20"/>
          <w:szCs w:val="20"/>
        </w:rPr>
        <w:t xml:space="preserve"> модернизированные седельные тягачи </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В 1975 году по инициативе Госсельхозтехники СССР НАМИ совместно с Балашовским ГКБ по тракторным и автомобильным прицепам (г. Балашов) и Ярославским моторным заводом начал разработку принципиально новой модели автопоезда-самосвала для сельского хозяйства грузоподъёмностью 11 тонн. Автомобиль должен был стать недостающим звеном в технологической цепочке, включавшей сбор продукции на поле, ее погрузку, быструю доставку и выгрузку.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начале 80-х годов в результате совместной работы появился принципиально новый сельскохозяйственный автопоезд, состоявший из двухосного полноприводного грузового автомобиля "КАЗ-4540" и двухосного самосвального прицепа "ГКБ-8535". При этом за основу тягача был взят опытный "НАМИ-0215", представлявший собой обычный "КАЗ-608В", но с приводом на оба моста. КАЗ комплектовался V-образным шестицилиндровым дизелем ЯМЗ-642 мощностью 155 л.с, вынесенным за пределы колесной базы и работающим совместо с восьмискоростной КПП, установленной под кузовом, что дало идеальную развесовку полной массы автомобиля. Привод на все колеса — постоянный, неотключаемый, причем в раздаточной коробке предусмотрен межосевой блокируемый дифференциал.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Перед тем как внедрить автомобиль в серийное производство, в большом объеме провели дорожные и стендовые испытания опытных образцов. При доводке конструкции в общей сложности изготовили 20 машин. Испытания на автополигоне НАМИ.были успешно завершены к концу 1981 г. Несмотря на это, было внесено множество изменений в отдельные элементы конструкции, за которыми последовали очередные испытания. С предыдущими Колхидами КАЗ-4540 не имел ничего общего.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Только в январе 1984 г., после прохождения межведомственных испытаний, автомобиль был рекомендован к производству. Через месяц, 8 февраля, была готова первая промышленная партия, а к концу года - 500 автомобилей. В 1985 г. с конвейера стали выезжать только ярко-оранжевые КАЗ-4540 с далеко выдвинутой вперед широкой кабиной с огромными ветровыми стеклами. Кабина комплектовалась отопителем, было предусмотрено место для установки автомагнитолы. Коробка передач была отделена от двигателя - ее демонтаж и ремонт стали значительно легче. Еще одно из новшеств, которое впервые было применено в СССР, - дисковый шарнир равных угловых скоростей (более надежный, чем сферический). При максимальной скорости 80 км/ч грузоподъемность машины составляла 6000 кг.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Автопоезд создавался для производства на Кутаисском автозаводе в объёме 20 тыс. штук в год.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Автомобиль имел оригинальные мосты и штампованную клепаную раму, состоявшую из двух лонжеронов переменного сечения, и переднюю и заднюю подвески на полуэллиптических рессорах.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Машина обладала тяговым усилием, достаточным для того, чтобы буксировать по грунтовым дорогам прицеп полной массой 9000 кг, а по дорогам с твердым покрытием - до 12.000 кг. Грузовая платформа автомобиля была цельнометаллической, причем с целью более полного использования грузоподъемности при перевозке грузов с малой объемной массой предусматривалась установка надставных бортов. Машины первых выпусков имели округлую конфигурацию крыльев передних колес и цилиндрический топливный бак. Впоследствии форму крыльев и бака упростил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Особенностью компоновки стала равномерная осевая нагрузка по 6,1 т на каждую ось - и применение колёс на широкопрофильных однорядных шинах (сзади и спереди — односкатные) размером 370/80-508.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Грузоподъемность автопоезда составляла 11,5 тонн, а его полная масса 21 тонн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На основе этого самосвала разработали седельный тягач КАЗ-4440 с колесной формулой 4x4 и 11,5 -тонный грузовик 6x4 КАЗ-4430. Опытный автопоезд повышенной проходимости КАЗ-4430 с полуприцепом КАЗ-9378 для транспортировки сельскохозяйственных грузов – был экспонатом выставки «50 лет Советского автомобилестроения» 1974 год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90 г. автомобиль модернизировали, и в Кутаиси освоили выпуск КАЗ-4540-01, который в отличие от предшественника имел гидравлическую систему запирания бортов.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Также планировалось создать и освоить производство 1,5-тонных автомобилей. Работы начались в 1983 году в соответствии с разработанным НАМИ техническим заданием на базовую модель развозного автомобиля фургона общего назначения и семейства, включавшего автомобиль и другие модификации, с полной массой автомобиля, составляющей 3,5 тонн. НАМИ в 1984 -1985 гг. изготовил два образца автомобилей: фургон общего назначения НАМИ-0267 и бортовой с алюминиевой платформой, модель 3305. В дальнейшем производство 1,5-тонных автомобилей было переориентировано на УАЗ. Специалисты ГАЗ, приступив к аналогичной разработке лишь в 1988 году, практически оставили в силе все концептуальные положения по разработанному институтом техническому заданию и начали серийный выпуск полуторки, получившей название «Газель».</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7000" cy="1905000"/>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13" t="-19" r="-13" b="-19"/>
                    <a:stretch>
                      <a:fillRect/>
                    </a:stretch>
                  </pic:blipFill>
                  <pic:spPr bwMode="auto">
                    <a:xfrm>
                      <a:off x="0" y="0"/>
                      <a:ext cx="2667000" cy="190500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З-4540</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7000" cy="1800225"/>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13" t="-20" r="-13" b="-20"/>
                    <a:stretch>
                      <a:fillRect/>
                    </a:stretch>
                  </pic:blipFill>
                  <pic:spPr bwMode="auto">
                    <a:xfrm>
                      <a:off x="0" y="0"/>
                      <a:ext cx="2667000" cy="1800225"/>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З-4540</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6365" cy="1379220"/>
            <wp:effectExtent l="0" t="0" r="0" b="0"/>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13" t="-26" r="-13" b="-26"/>
                    <a:stretch>
                      <a:fillRect/>
                    </a:stretch>
                  </pic:blipFill>
                  <pic:spPr bwMode="auto">
                    <a:xfrm>
                      <a:off x="0" y="0"/>
                      <a:ext cx="2666365" cy="137922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rPr>
        <w:t>КАЗ-4540</w:t>
      </w:r>
    </w:p>
    <w:p>
      <w:pPr>
        <w:pStyle w:val="Normal"/>
        <w:rPr>
          <w:rFonts w:ascii="Arial Narrow" w:hAnsi="Arial Narrow" w:cs="Arial Narrow"/>
          <w:i/>
          <w:i/>
          <w:sz w:val="20"/>
          <w:szCs w:val="20"/>
          <w:u w:val="single"/>
          <w:lang w:val="en-US"/>
        </w:rPr>
      </w:pPr>
      <w:r>
        <w:rPr>
          <w:rFonts w:cs="Arial Narrow" w:ascii="Arial Narrow" w:hAnsi="Arial Narrow"/>
          <w:i/>
          <w:color w:val="0000FF"/>
          <w:sz w:val="20"/>
          <w:szCs w:val="20"/>
          <w:u w:val="single"/>
        </w:rPr>
        <w:drawing>
          <wp:inline distT="0" distB="0" distL="0" distR="0">
            <wp:extent cx="2666365" cy="1779905"/>
            <wp:effectExtent l="0" t="0" r="0" b="0"/>
            <wp:docPr id="17"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3"/>
                    </pic:cNvPr>
                    <pic:cNvPicPr>
                      <a:picLocks noChangeAspect="1" noChangeArrowheads="1"/>
                    </pic:cNvPicPr>
                  </pic:nvPicPr>
                  <pic:blipFill>
                    <a:blip r:embed="rId32"/>
                    <a:srcRect l="-13" t="-20" r="-13" b="-20"/>
                    <a:stretch>
                      <a:fillRect/>
                    </a:stretch>
                  </pic:blipFill>
                  <pic:spPr bwMode="auto">
                    <a:xfrm>
                      <a:off x="0" y="0"/>
                      <a:ext cx="2666365" cy="1779905"/>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lang w:val="en-US"/>
        </w:rPr>
        <w:t>КАЗ-4540</w:t>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9</w:t>
            </w:r>
            <w:r>
              <w:rPr>
                <w:rFonts w:cs="Arial Narrow" w:ascii="Arial Narrow" w:hAnsi="Arial Narrow"/>
                <w:sz w:val="20"/>
                <w:szCs w:val="20"/>
                <w:lang w:val="en-US"/>
              </w:rPr>
              <w:t>84</w:t>
            </w:r>
            <w:r>
              <w:rPr>
                <w:rFonts w:cs="Arial Narrow" w:ascii="Arial Narrow" w:hAnsi="Arial Narrow"/>
                <w:sz w:val="20"/>
                <w:szCs w:val="20"/>
              </w:rPr>
              <w:t>-19</w:t>
            </w:r>
            <w:r>
              <w:rPr>
                <w:rFonts w:cs="Arial Narrow" w:ascii="Arial Narrow" w:hAnsi="Arial Narrow"/>
                <w:sz w:val="20"/>
                <w:szCs w:val="20"/>
                <w:lang w:val="en-US"/>
              </w:rPr>
              <w:t xml:space="preserve">9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абариты, м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во циллинд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Обьём двигателя, </w:t>
            </w:r>
            <w:r>
              <w:rPr>
                <w:rFonts w:cs="Arial Narrow" w:ascii="Arial Narrow" w:hAnsi="Arial Narrow"/>
                <w:color w:val="000000"/>
                <w:sz w:val="20"/>
                <w:szCs w:val="20"/>
              </w:rPr>
              <w:t>л</w:t>
            </w:r>
            <w:r>
              <w:rPr>
                <w:rFonts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ЯМЗ-64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асса снаряж. / полн., к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12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ПП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х. 8-ступ.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об.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55 (15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аксимальная скорость,</w:t>
            </w:r>
            <w:r>
              <w:rPr>
                <w:rFonts w:cs="Arial Narrow" w:ascii="Arial Narrow" w:hAnsi="Arial Narrow"/>
                <w:b/>
                <w:bCs/>
                <w:sz w:val="20"/>
                <w:szCs w:val="20"/>
              </w:rPr>
              <w:t xml:space="preserve"> </w:t>
            </w:r>
            <w:r>
              <w:rPr>
                <w:rFonts w:cs="Arial Narrow" w:ascii="Arial Narrow" w:hAnsi="Arial Narrow"/>
                <w:sz w:val="20"/>
                <w:szCs w:val="20"/>
              </w:rPr>
              <w:t xml:space="preserve">км/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8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в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лный, постоянный, неотключаемы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истема пит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ормоза передние \ зад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веска передн. / зад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 топлива на 100 км, 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avto.at.ua/KAZ/images/KAZ_601.jpg" TargetMode="External"/><Relationship Id="rId6" Type="http://schemas.openxmlformats.org/officeDocument/2006/relationships/image" Target="media/image3.jpeg"/><Relationship Id="rId7" Type="http://schemas.openxmlformats.org/officeDocument/2006/relationships/hyperlink" Target="http://avto.at.ua/KAZ/images/KAZ_601_1.jpg" TargetMode="External"/><Relationship Id="rId8" Type="http://schemas.openxmlformats.org/officeDocument/2006/relationships/image" Target="media/image4.jpeg"/><Relationship Id="rId9" Type="http://schemas.openxmlformats.org/officeDocument/2006/relationships/hyperlink" Target="http://avto.at.ua/KAZ/images/KAZ_608A.jpg" TargetMode="External"/><Relationship Id="rId10" Type="http://schemas.openxmlformats.org/officeDocument/2006/relationships/image" Target="media/image5.jpeg"/><Relationship Id="rId11" Type="http://schemas.openxmlformats.org/officeDocument/2006/relationships/hyperlink" Target="http://avto.at.ua/KAZ/images/KAZ_608B.jpg" TargetMode="External"/><Relationship Id="rId12" Type="http://schemas.openxmlformats.org/officeDocument/2006/relationships/image" Target="media/image6.jpeg"/><Relationship Id="rId13" Type="http://schemas.openxmlformats.org/officeDocument/2006/relationships/hyperlink" Target="http://avto.at.ua/KAZ/images/KAZ_608B_1.jpg" TargetMode="External"/><Relationship Id="rId14" Type="http://schemas.openxmlformats.org/officeDocument/2006/relationships/image" Target="media/image7.jpeg"/><Relationship Id="rId15" Type="http://schemas.openxmlformats.org/officeDocument/2006/relationships/hyperlink" Target="http://avto.at.ua/KAZ/images/KAZ_605_opitn_1958.jpg" TargetMode="External"/><Relationship Id="rId16" Type="http://schemas.openxmlformats.org/officeDocument/2006/relationships/image" Target="media/image8.jpeg"/><Relationship Id="rId17" Type="http://schemas.openxmlformats.org/officeDocument/2006/relationships/hyperlink" Target="http://avto.at.ua/KAZ/images/KAZ_605.jpg" TargetMode="External"/><Relationship Id="rId18" Type="http://schemas.openxmlformats.org/officeDocument/2006/relationships/image" Target="media/image9.jpeg"/><Relationship Id="rId19" Type="http://schemas.openxmlformats.org/officeDocument/2006/relationships/hyperlink" Target="http://avto.at.ua/KAZ/images/KAZ_606_Kolhida_proba.JPG" TargetMode="External"/><Relationship Id="rId20" Type="http://schemas.openxmlformats.org/officeDocument/2006/relationships/image" Target="media/image10.jpeg"/><Relationship Id="rId21" Type="http://schemas.openxmlformats.org/officeDocument/2006/relationships/hyperlink" Target="http://avto.at.ua/KAZ/images/KAZ_606_Kolhida_sklad.JPG" TargetMode="External"/><Relationship Id="rId22" Type="http://schemas.openxmlformats.org/officeDocument/2006/relationships/image" Target="media/image11.jpeg"/><Relationship Id="rId23" Type="http://schemas.openxmlformats.org/officeDocument/2006/relationships/hyperlink" Target="http://avto.at.ua/KAZ/images/KAZ_606.jpg" TargetMode="External"/><Relationship Id="rId24" Type="http://schemas.openxmlformats.org/officeDocument/2006/relationships/image" Target="media/image12.jpeg"/><Relationship Id="rId25" Type="http://schemas.openxmlformats.org/officeDocument/2006/relationships/hyperlink" Target="http://avto.at.ua/KAZ/images/KAZ_606_Kolhida_konv.JPG" TargetMode="External"/><Relationship Id="rId26" Type="http://schemas.openxmlformats.org/officeDocument/2006/relationships/image" Target="media/image13.jpeg"/><Relationship Id="rId27" Type="http://schemas.openxmlformats.org/officeDocument/2006/relationships/hyperlink" Target="http://avto.at.ua/KAZ/images/KAZ_4540_1.jpg" TargetMode="External"/><Relationship Id="rId28" Type="http://schemas.openxmlformats.org/officeDocument/2006/relationships/image" Target="media/image14.jpeg"/><Relationship Id="rId29" Type="http://schemas.openxmlformats.org/officeDocument/2006/relationships/hyperlink" Target="http://avto.at.ua/KAZ/images/KAZ_4540_4.jpg" TargetMode="External"/><Relationship Id="rId30" Type="http://schemas.openxmlformats.org/officeDocument/2006/relationships/image" Target="media/image15.jpeg"/><Relationship Id="rId31" Type="http://schemas.openxmlformats.org/officeDocument/2006/relationships/hyperlink" Target="http://avto.at.ua/KAZ/images/KAZ_4540_3.jpg" TargetMode="External"/><Relationship Id="rId32" Type="http://schemas.openxmlformats.org/officeDocument/2006/relationships/image" Target="media/image16.jpeg"/><Relationship Id="rId33" Type="http://schemas.openxmlformats.org/officeDocument/2006/relationships/hyperlink" Target="http://avto.at.ua/KAZ/images/KAZ_4540_2.jp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55:00Z</dcterms:created>
  <dc:creator>User</dc:creator>
  <dc:description/>
  <cp:keywords/>
  <dc:language>en-US</dc:language>
  <cp:lastModifiedBy>User</cp:lastModifiedBy>
  <dcterms:modified xsi:type="dcterms:W3CDTF">2009-12-25T00:54:00Z</dcterms:modified>
  <cp:revision>12</cp:revision>
  <dc:subject/>
  <dc:title/>
</cp:coreProperties>
</file>