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 История предприятия </w:t>
      </w:r>
    </w:p>
    <w:p>
      <w:pPr>
        <w:pStyle w:val="Normal"/>
        <w:rPr/>
      </w:pPr>
      <w:r>
        <w:rPr>
          <w:rStyle w:val="StrongEmphasis"/>
          <w:rFonts w:cs="Arial Narrow" w:ascii="Arial Narrow" w:hAnsi="Arial Narrow"/>
          <w:sz w:val="20"/>
          <w:szCs w:val="20"/>
        </w:rPr>
        <w:t>Полное название:</w:t>
      </w:r>
      <w:r>
        <w:rPr>
          <w:rFonts w:cs="Arial Narrow" w:ascii="Arial Narrow" w:hAnsi="Arial Narrow"/>
          <w:sz w:val="20"/>
          <w:szCs w:val="20"/>
        </w:rPr>
        <w:t xml:space="preserve"> Камский автомобильный завод </w:t>
      </w:r>
    </w:p>
    <w:p>
      <w:pPr>
        <w:pStyle w:val="Style15"/>
        <w:spacing w:before="0" w:after="0"/>
        <w:rPr/>
      </w:pPr>
      <w:r>
        <w:rPr>
          <w:rStyle w:val="StrongEmphasis"/>
          <w:rFonts w:cs="Arial Narrow" w:ascii="Arial Narrow" w:hAnsi="Arial Narrow"/>
          <w:sz w:val="20"/>
          <w:szCs w:val="20"/>
        </w:rPr>
        <w:t>Другие названия:</w:t>
      </w:r>
      <w:r>
        <w:rPr>
          <w:rFonts w:cs="Arial Narrow" w:ascii="Arial Narrow" w:hAnsi="Arial Narrow"/>
          <w:sz w:val="20"/>
          <w:szCs w:val="20"/>
        </w:rPr>
        <w:t xml:space="preserve"> - </w:t>
      </w:r>
    </w:p>
    <w:p>
      <w:pPr>
        <w:pStyle w:val="Style15"/>
        <w:spacing w:before="0" w:after="0"/>
        <w:rPr/>
      </w:pPr>
      <w:r>
        <w:rPr>
          <w:rStyle w:val="StrongEmphasis"/>
          <w:rFonts w:cs="Arial Narrow" w:ascii="Arial Narrow" w:hAnsi="Arial Narrow"/>
          <w:sz w:val="20"/>
          <w:szCs w:val="20"/>
        </w:rPr>
        <w:t>Страна:</w:t>
      </w:r>
      <w:r>
        <w:rPr>
          <w:rFonts w:cs="Arial Narrow" w:ascii="Arial Narrow" w:hAnsi="Arial Narrow"/>
          <w:sz w:val="20"/>
          <w:szCs w:val="20"/>
        </w:rPr>
        <w:t xml:space="preserve"> СССР, Россия </w:t>
      </w:r>
    </w:p>
    <w:p>
      <w:pPr>
        <w:pStyle w:val="Style15"/>
        <w:spacing w:before="0" w:after="0"/>
        <w:rPr/>
      </w:pPr>
      <w:r>
        <w:rPr>
          <w:rStyle w:val="StrongEmphasis"/>
          <w:rFonts w:cs="Arial Narrow" w:ascii="Arial Narrow" w:hAnsi="Arial Narrow"/>
          <w:sz w:val="20"/>
          <w:szCs w:val="20"/>
        </w:rPr>
        <w:t>Адрес:</w:t>
      </w:r>
      <w:r>
        <w:rPr>
          <w:rFonts w:cs="Arial Narrow" w:ascii="Arial Narrow" w:hAnsi="Arial Narrow"/>
          <w:sz w:val="20"/>
          <w:szCs w:val="20"/>
        </w:rPr>
        <w:t xml:space="preserve"> г. Набережные Челны </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Style15"/>
        <w:spacing w:before="0" w:after="0"/>
        <w:rPr/>
      </w:pPr>
      <w:r>
        <w:rPr>
          <w:rStyle w:val="StrongEmphasis"/>
          <w:rFonts w:cs="Arial Narrow" w:ascii="Arial Narrow" w:hAnsi="Arial Narrow"/>
          <w:sz w:val="20"/>
          <w:szCs w:val="20"/>
        </w:rPr>
        <w:t xml:space="preserve">Существование: </w:t>
      </w:r>
      <w:r>
        <w:rPr>
          <w:rFonts w:cs="Arial Narrow" w:ascii="Arial Narrow" w:hAnsi="Arial Narrow"/>
          <w:sz w:val="20"/>
          <w:szCs w:val="20"/>
        </w:rPr>
        <w:t xml:space="preserve">197х - наши дни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 середине 60-х годов прошлого века в СССР остро ощущался дефицит грузовиков, особенно грузоподъемностью более 8 тонн. Грузооборот внутри Советского Союза рос, а ни один из действующих автомобильных заводов страны не был готов наладить выпуск таких машин. Требовались совершенно новые грузовики. Большинство машин (основную часть грузового парка составляли машины средней грузоподъемности) давно отработали нормативные сроки. Назрела необходимость в технике большей грузоподъемности, автопоездах для дальних перевозок массовых грузов и тяжелых автосамосвалах. В директивах XXIV съезда КПСС говорилось: «Требуется создать комплекс автозаводов по производству грузовых автомобилей в Татарской АССР и смежных предприятий в прилегающих районах…».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середине 1969 г. было принято Постановление ЦК КПСС и Совета Министров СССР о строительстве комплекса заводов по производству большегрузных автомобилей в Набережных Челнах. Город по своему географическому положению (близость железной дороги и прочие факторы) подошёл как место для будущего автозавода. Кроме того, организация "Камгэсэнергострой" справилась бы как со строительством плотины и 1,5 млн.-киловаттной ГЭС, так и с возведением заводских корпусов и жилья. </w:t>
        <w:br/>
        <w:t xml:space="preserve">Со всей страны на стройку съехались рабочие и специалисты. На самой строительной площадке работало более 100 тыс. человек. </w:t>
      </w:r>
    </w:p>
    <w:p>
      <w:pPr>
        <w:pStyle w:val="Style15"/>
        <w:spacing w:before="0" w:after="0"/>
        <w:rPr>
          <w:rFonts w:ascii="Arial Narrow" w:hAnsi="Arial Narrow" w:cs="Arial Narrow"/>
          <w:sz w:val="20"/>
          <w:szCs w:val="20"/>
        </w:rPr>
      </w:pPr>
      <w:r>
        <w:rPr>
          <w:rFonts w:cs="Arial Narrow" w:ascii="Arial Narrow" w:hAnsi="Arial Narrow"/>
          <w:sz w:val="20"/>
          <w:szCs w:val="20"/>
        </w:rPr>
        <w:t xml:space="preserve">Осенью 1969 года представители Министерства автомобильной промышленности, партийные и хозяйственные руководители следили, как крановщик опускал на траву большой бетонный блок с надписью «Здесь будет построен Камский автомобильный батыр» («Батыр» - по-татарски «богатырь»). Так вступало в жизнь решение ЦК КПСС и Совета Министров СССР о строительстве нового завода по производству большегрузных дизельных грузовиков в районе города Набережные Челны в Татарии.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13 декабря 1969 г. был вынут первый ковш земли на строительстве Камского автозавода, задуманного как комплекс из семи производств общей площадью около трех миллионов квадратных метров, призванных вести практически полный производственный цикл изготовления большегрузных автомобилей: литейного, кузнечного, прессово-рамного, ремонтно-инструментального, агрегатного, двигательного и автосборочного (позднее к ним добавились ремонтно-механический и завод микролитражных автомобилей). Осенью 1970 года уложены первые кубометры бетона в фундамент первенца КАМАЗа - Ремонтно-инструментального завода, а также корпуса серого и ковкого чугуна Литейного завода.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Проектирование прицепов для нового семейства автомобилей было поручено ГКБ по прицепам в г. Балашов, полуприцепов — конструкторскому отделу Одесского автосборочного завода. Для их производства строится крупнейший в стране Красноярский завод автомобильных и тракторных прицепов. </w:t>
        <w:br/>
        <w:t xml:space="preserve">Будущий автозавод обеспечивался самым современным по тем временам технологическим оборудованием. В его оснащении приняли участие более 700 иностранных фирм, в том числе известные всему миру корпорации Komatsu, Hitachi, "Холкрофт", Liebher, "Морандо", "Сикаст", "Ингерсолл Рэнд", "Буш", "Хюллер", Fata, Renault и другие.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Завод был рассчитан на производство 150 тыс. большегрузных автомобилей и 250 тысяч дизельных двигателей, которые, кроме КамАЗов - машин формировавшегося производственного объединения, - проектировалось устанавливать на «Уралах» и ЗИЛах, автобусах ЛАЗ и ЛиАЗ.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Техническое задание на проектирование опытного ЗиЛ-170 подразумевало создание 10 модификаций большегрузных авто с колесной формулой 6х4 для работы в составе автопоездов весом до 26,5 т и шести полноприводных.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се промышленные образцы направили на государственные испытания. На одном из отрезков трассы Орел—Киев испытатели московского автозавода «гоняли» экспериментальные автопоезда массой свыше 30 тонн. Одновременно велись испытания самосвала ЗиЛ-5510 и тягача ЗиЛ-53202 на трассе Углич—Рыбинск. Государственные испытания проходили на Дмитриевском полигоне под Москвой. К концу 1972 года вся документация вместе с опытными образцами была передана на КамАЗ, где уже начинался монтаж оборудования. Но и после этого автомобили продолжали испытывать в Тюменской области, в Забайкалье, в пустыне близ Красноводска. За время заводских и приемочных испытаний суммарный пробег всех 40 опытных образцов составил 4,5 млн. км.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Строительство КамАЗа оказалось последней «Всесоюзной ударной комсомольской стройкой», которая была успешно завершена, причем, намного раньше запланированных сроков.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73 г. возведены корпуса практически всех объектов первой очереди комплекса. В мае 1974 г. в экспериментальном цехе управления главного конструктора КАМАЗа собран первый двигатель, а в декабре 1975 г. собран силовой агрегат N1 по временной технологии.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76 г. Государственная комиссия подписала акт о вводе в эксплуатацию первой очереди Камского комплекса заводов по производству большегрузов. Камский автомобильный завод получил статус производственного объединения.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16 февраля 1976 г. - с главного сборочного конвейера автомобильного завода сошел первый камский грузовик.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октябре 1977 г. КАМАЗ досрочно завершил свой первый годовой план, выпустив 15000 автомобилей. В июне 1979 г. с главного конвейера сошел уже 100000-й грузовик. В декабре 1980 года - двухсоттысячный, а в марте 1982 года - трехсоттысячный.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Первые годы 43% объема производства составляли самосвалы с кузовом Нефтекамского завода (НефАЗ). На бортовые варианты приходилось 27% производства и 20% — на седельные тягачи.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феврале 1981 года были сданы в эксплуатацию мощности второй очереди КамАЗа. А через два года налажено производство трехосного полноприводного автомобиля КамАЗ-4310. Несколько позднее в серию пошло семейство двухосных автомобилей.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1987 год - создано производство микролитражных автомобилей "Ока". 21 декабря этого же года с конвейера сошла первая камская микролитражка "Ока-ВАЗ-1111".     Во время Перестройки КамАЗ создал совместное предприятие с голланской фирмой DAF на предмет поставки в Набережные Челны кабин от тяжелых грузовиков этой фирмы, специально подогнанных под шасси КамАЗов. Была построена опытная партия КамАЗ-5325 с дафовскими кабинами, но вскоре контракт был расторгнут. 30 августа 1999 г. с конвейера выпущен 1600000-й большегруз. К этому моменту произведено более 2 миллионов двигателей.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25 июня 1990 г. - правительство приняло решение о создании акционерного общества "КАМАЗ" на базе имущества производственного объединения. ОАО «КАМАЗ» стало одним из первых акционерных обществ в Советском Союзе.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14 апреля 1993 г. - пожар на заводе двигателей, охвативший в считанные минуты всё предприятие, почти полностью уничтожил не только сам производственный корпус, но и сложнейшее технологическое оборудование. Восстанавливались мощности по выпуску двигателей, и создавалось производство силовых агрегатов на основе новейшего технологического оборудования. Уже в декабре 1993 года завод двигателей выпустил первую продукцию после пожара.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94 году введен в строй завод по производству микролитражных автомобилей "Ока", рассчитанный на выпуск 75000 автомобилей в год.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2000 год — разработка и выпуск двигателей, соответствующих экологическим требованиям «Евро-2».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2002 году собрано 12 опытных экземпляров тракторов КТ-240К. Позже было решено возродить этот проект с помощью стороннего партнера.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2003 год — освоено производство среднетоннажных грузовиков грузоподъемностью 3–5 т. Выпущен 250-тысячный с начала производства микролитражный автомобиль «Ока». Разработана первая модель автобуса НЕФАЗ класса Турист на шасси КАМАЗ.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В 2005 г. Zaenradfabric и КАМАЗ создали совместное предприятие по производству коробок передач. В этом же году контрольный пакет акций ОАО "ЗМА" был продан группе "Северсталь".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2006 году на КамАЗе открыли сборочную линию двигателей Cummins В (рабочий объем 4 и 6 л, мощность 120—275 л.с.). Эти двигатели предназначены в первую очередь для среднетоннажных грузовиков, выпуск которых недавно начался на заводе.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2007 году из ворот завода вышло 52648 грузовиков, в планах на 2008 – 65 тыс., а в 2009 году эта цифра должна достигнуть 75–80 тыс. ед.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2008 год – переход на более экологические автомобили, отвечающие нормам Евро 3. </w:t>
      </w:r>
    </w:p>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егодня группа ОАО "КАМАЗ" - это единый производственный комплекс, расположенный в городе Набережные Челны, включающий в себя 9 крупных специализированных заводов, а также сборочные производства за рубежом: в России, Украине и Казахстане, Эфиопии и Польше. </w:t>
      </w:r>
    </w:p>
    <w:p>
      <w:pPr>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pStyle w:val="Normal"/>
        <w:jc w:val="center"/>
        <w:rPr>
          <w:rFonts w:ascii="Arial Narrow" w:hAnsi="Arial Narrow" w:cs="Arial Narrow"/>
          <w:sz w:val="20"/>
          <w:szCs w:val="20"/>
        </w:rPr>
      </w:pPr>
      <w:r>
        <w:rPr>
          <w:rStyle w:val="StrongEmphasis"/>
          <w:rFonts w:cs="Arial Narrow" w:ascii="Arial Narrow" w:hAnsi="Arial Narrow"/>
          <w:sz w:val="20"/>
          <w:szCs w:val="20"/>
        </w:rPr>
        <w:t>КамАЗ-5410, 5411, 5415, 5425 </w:t>
      </w:r>
    </w:p>
    <w:p>
      <w:pPr>
        <w:pStyle w:val="Normal"/>
        <w:rPr>
          <w:rFonts w:ascii="Arial Narrow" w:hAnsi="Arial Narrow" w:cs="Arial Narrow"/>
          <w:sz w:val="20"/>
          <w:szCs w:val="20"/>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4" w:tgtFrame="_parent">
        <w:r>
          <w:rPr>
            <w:rStyle w:val="InternetLink"/>
            <w:rFonts w:cs="Arial Narrow" w:ascii="Arial Narrow" w:hAnsi="Arial Narrow"/>
            <w:sz w:val="20"/>
            <w:szCs w:val="20"/>
          </w:rPr>
          <w:t>КамАЗ</w:t>
        </w:r>
      </w:hyperlink>
      <w:r>
        <w:rPr>
          <w:rFonts w:cs="Arial Narrow" w:ascii="Arial Narrow" w:hAnsi="Arial Narrow"/>
          <w:sz w:val="20"/>
          <w:szCs w:val="20"/>
        </w:rPr>
        <w:t xml:space="preserve"> </w:t>
        <w:br/>
      </w: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5410 </w:t>
        <w:br/>
      </w:r>
      <w:r>
        <w:rPr>
          <w:rStyle w:val="StrongEmphasis"/>
          <w:rFonts w:cs="Arial Narrow" w:ascii="Arial Narrow" w:hAnsi="Arial Narrow"/>
          <w:sz w:val="20"/>
          <w:szCs w:val="20"/>
        </w:rPr>
        <w:t xml:space="preserve">Модификации: </w:t>
      </w:r>
      <w:r>
        <w:rPr>
          <w:rFonts w:cs="Arial Narrow" w:ascii="Arial Narrow" w:hAnsi="Arial Narrow"/>
          <w:sz w:val="20"/>
          <w:szCs w:val="20"/>
        </w:rPr>
        <w:t xml:space="preserve">ЗиЛ-170, ЗиЛ-175, КамАЗ-5410, 54112, 5415, 5425 </w:t>
      </w:r>
      <w:r>
        <w:rPr>
          <w:rFonts w:cs="Arial Narrow" w:ascii="Arial Narrow" w:hAnsi="Arial Narrow"/>
          <w:b/>
          <w:bCs/>
          <w:sz w:val="20"/>
          <w:szCs w:val="20"/>
        </w:rPr>
        <w:br/>
      </w:r>
      <w:r>
        <w:rPr>
          <w:rStyle w:val="StrongEmphasis"/>
          <w:rFonts w:cs="Arial Narrow" w:ascii="Arial Narrow" w:hAnsi="Arial Narrow"/>
          <w:sz w:val="20"/>
          <w:szCs w:val="20"/>
        </w:rPr>
        <w:t xml:space="preserve">Годы на конвейере: </w:t>
      </w:r>
      <w:r>
        <w:rPr>
          <w:rFonts w:cs="Arial Narrow" w:ascii="Arial Narrow" w:hAnsi="Arial Narrow"/>
          <w:sz w:val="20"/>
          <w:szCs w:val="20"/>
        </w:rPr>
        <w:t xml:space="preserve">1970-199х </w:t>
      </w:r>
      <w:r>
        <w:rPr>
          <w:rFonts w:cs="Arial Narrow" w:ascii="Arial Narrow" w:hAnsi="Arial Narrow"/>
          <w:b/>
          <w:bCs/>
          <w:sz w:val="20"/>
          <w:szCs w:val="20"/>
        </w:rPr>
        <w:br/>
      </w:r>
      <w:r>
        <w:rPr>
          <w:rStyle w:val="StrongEmphasis"/>
          <w:rFonts w:cs="Arial Narrow" w:ascii="Arial Narrow" w:hAnsi="Arial Narrow"/>
          <w:sz w:val="20"/>
          <w:szCs w:val="20"/>
        </w:rPr>
        <w:t>Описание:</w:t>
      </w:r>
      <w:r>
        <w:rPr>
          <w:rFonts w:cs="Arial Narrow" w:ascii="Arial Narrow" w:hAnsi="Arial Narrow"/>
          <w:sz w:val="20"/>
          <w:szCs w:val="20"/>
        </w:rPr>
        <w:t xml:space="preserve"> предсерийные образцы и первые серийные КамАЗ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Родоначальником всего многочисленного семейства многоосных грузовиков стал КамАЗ-5410, в процессе конструирования обозначавшийся как ЗиЛ-170. Проектирование машины и самого автозавода в Татарии легла на плечи завода им. Лихачева. </w:t>
        <w:br/>
        <w:t xml:space="preserve">   В 1967 году ЗИЛ приступил к работе над новым перспективным семейством автомобилей ЗИЛ-170 (6х4) и ЗИЛ-175 (4х2). В результате, к концу 1969 г. удалось сформировать первое семейство будущего КамАЗа, включавшее два "седельника" для работы с полуприцепами грузоподъемностью 16 и 20 тонн, бортовой грузовик и самосвал.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оветские конструкторы закупили аналоги за рубежом для испытаний и выявления требуемого класса: тягач Ford W-1000D, капотный GMC-9000, бескапотный International 220 и Renault SM 2800.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процессе создания экспериментальной модели ЗиЛ-169 в начале 60-х годов конструкторы и технологи уже получили представление о специфике конструкции: бескапотная компоновка с комфортабельной кабиной, мощный дизельный двигатель, возможность работы в составе автопоезда. Данный проект оказался настолько успешным, что было решено принять его за основу для принципиально нового класса большегрузых машин, выпуск которых намечалось освоить на создаваемом Камском автомобильном заводе в г. Набережные Челн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конструкции ЗиЛ-170 его создатели применили самые передовые для того времени технические решения: компоновка с передней опрокидывающейся кабиной повышенной комфортности, многоступенчатая трансмиссия, тормозная система, отвечавшая требованиям международных стандартов. Кабина получила теплошумоизоляцию, отопитель, сиденье водителя имело торсионную подвеску с гидравлическим амортизатором.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Чтобы облегчить управление, конструкторы применили на машине гидравлический усилитель руля, пневматический усилитель в приводе сцепления, пневматическое управление делителем в трансмиссии. Делитель в трансмиссии, по существу - дополнительная двухступенчатая коробка передач, установленная между сцеплением и основной коробкой передач, позволяющая вдвое увеличить число ступеней в трансмисси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а моделях, предназначенных для дальних рейсов (КамАЗ-5410, КамАЗ-54112), в кабине предусмотрели дополнительное спальное место. </w:t>
      </w:r>
    </w:p>
    <w:p>
      <w:pPr>
        <w:pStyle w:val="Normal"/>
        <w:rPr>
          <w:rFonts w:ascii="Arial Narrow" w:hAnsi="Arial Narrow" w:cs="Arial Narrow"/>
          <w:sz w:val="20"/>
          <w:szCs w:val="20"/>
          <w:lang w:val="en-US"/>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Расчеты показали, что полностью груженному автопоезду (машине с прицепом) нужно иметь запас мощности в 6-7 л. с. на тонну полной массы. А отсюда следует, что КамАЗ, перевозящий в кузове и прицепе или в буксируемом им полуприцепе 14-16 т, должен иметь полную массу 26-27 т. Для такого автопоезда потребовался двигатель мощностью не менее 210 л. с. В качестве базового двигателя сотрудники ЗиЛа по предложению ЯМЗ выбрали дизельный V8 ЯМЗ-740 мощностью 210 л.с. Для тягача, способного работать в составе 32-тонного автопоезда, предназначался ярославский 260-сильный дизельный V10.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0" cy="748991390"/>
            <wp:effectExtent l="0" t="0" r="304800" b="30480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147483648" t="-2147483648" r="-2147483648" b="-2147483648"/>
                    <a:stretch>
                      <a:fillRect/>
                    </a:stretch>
                  </pic:blipFill>
                  <pic:spPr bwMode="auto">
                    <a:xfrm>
                      <a:off x="0" y="0"/>
                      <a:ext cx="-786015065" cy="749296190"/>
                    </a:xfrm>
                    <a:prstGeom prst="rect">
                      <a:avLst/>
                    </a:prstGeom>
                    <a:ln w="234950">
                      <a:solidFill>
                        <a:srgbClr val="auto"/>
                      </a:solidFill>
                    </a:ln>
                    <a:effectLst>
                      <a:outerShdw dist="430530" dir="2700000">
                        <a:srgbClr val="000000"/>
                      </a:outerShdw>
                    </a:effectLst>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схема КамАЗ-5410</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В конце января 1970 года на ВДНХ проходила специальная закрытая выставка новых советских автомобилей. На ней экспонировались три прототипа КамАЗа, называвшиеся тогда ЗИЛами: двухосный шеститонный грузовик с двухосным прицепом, трехосный восьмитонный грузовой ЗиЛ-170С и седельный тягач ЗиЛ-170Т с полуприцепом-фургоном общей массой 19 тонн.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80 года на Камском автозаводе освоили выпуск седельного тягача КамАЗ-54112, предназначенного для эксплуатации с полуприцепами общей массой 25 тонн.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едельные тягачи 5410 и 54112 получили удлиненную кабину, увеличенные топливные баки слева, запасные колеса не над правым лонжероном рамы, как у КамАЗа-5320 и КамАЗа-53212, а под ним. Различить обе модели тягачей можно по отдельным деталям, например, у КамАЗа-5410 передняя рессора имеет 12 листов, а у КамАЗа-54112 - 16 лист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модели 54112, выпускающейся с 1981 г., внедрен ряд конструктивных изменений, в результате чего была повышена грузоподъемность автомобиля. </w:t>
      </w:r>
    </w:p>
    <w:p>
      <w:pPr>
        <w:sectPr>
          <w:footerReference w:type="default" r:id="rId7"/>
          <w:type w:val="nextPage"/>
          <w:pgSz w:w="12240" w:h="15840"/>
          <w:pgMar w:left="1417" w:right="1417" w:gutter="0" w:header="0" w:top="1417" w:footer="72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Внешне отличия от модели 5410 заключаются в ином расположении узлов позади кабины (запасное колесо, воздушный фильтр, ресиверы, один бак вместо двух и т. д.). Внешне серийные седельные тягачи 5415 и 5425 (предназначался для внешнего рынка) совершенно идентичны. На КАМАЗ-5425 устанавливалась только кабина со спальным местом, а на КАМАЗ-5415 могла устанавливаться как дневная кабина, так и со спальным местом. На КАМАЗ-5425 устанавливались только дисковые "евроколеса", на КамАЗ-5415 возможны оба варианта дисков.</w:t>
      </w:r>
    </w:p>
    <w:p>
      <w:pPr>
        <w:sectPr>
          <w:footerReference w:type="default" r:id="rId8"/>
          <w:type w:val="nextPage"/>
          <w:pgSz w:w="12240" w:h="15840"/>
          <w:pgMar w:left="1417" w:right="1417" w:gutter="0" w:header="0" w:top="1417" w:footer="720" w:bottom="1134"/>
          <w:pgNumType w:fmt="decimal"/>
          <w:formProt w:val="false"/>
          <w:textDirection w:val="lrTb"/>
          <w:docGrid w:type="default" w:linePitch="360" w:charSpace="0"/>
        </w:sect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5320, 5321, 5360 </w:t>
      </w: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9" w:tgtFrame="_self">
        <w:r>
          <w:rPr>
            <w:rStyle w:val="InternetLink"/>
            <w:rFonts w:cs="Arial Narrow" w:ascii="Arial Narrow" w:hAnsi="Arial Narrow"/>
            <w:sz w:val="20"/>
            <w:szCs w:val="20"/>
          </w:rPr>
          <w:t>КамАЗ</w:t>
        </w:r>
      </w:hyperlink>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мАЗ-5320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5320, 53202, 53212, 53208, 53218, 53205, 5325б 5360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76 – наши дни </w:t>
      </w:r>
    </w:p>
    <w:p>
      <w:pPr>
        <w:pStyle w:val="Normal"/>
        <w:rPr/>
      </w:pPr>
      <w:r>
        <w:rPr>
          <w:rStyle w:val="StrongEmphasis"/>
          <w:rFonts w:cs="Arial Narrow" w:ascii="Arial Narrow" w:hAnsi="Arial Narrow"/>
          <w:sz w:val="20"/>
          <w:szCs w:val="20"/>
        </w:rPr>
        <w:t xml:space="preserve">Описание: </w:t>
      </w:r>
      <w:r>
        <w:rPr>
          <w:rFonts w:cs="Arial Narrow" w:ascii="Arial Narrow" w:hAnsi="Arial Narrow"/>
          <w:sz w:val="20"/>
          <w:szCs w:val="20"/>
        </w:rPr>
        <w:t>серийные модели</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16 февраля 1976 г. с главного сборочного конвейера сошёл первый камский грузовик модели 5320. Несколько лет он поработал в Башкортостане, пока не был выкуплен, восстановлен и стал музейным экспонатом. По традиции тех лет грузовики из первой партии были украшены лозунгом "Наш подарок XXV съезду КПС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Отличие данной модели в том, что она с самого начала была рассчитана на постоянную работу с прицепом полной массой 11,5 т. Это означало существенное увеличение объемов перевозки грузов без роста количества водителей. В кузове грузовика могло размещаться до 8 т груза. Двигатель – ярославский 210-сильный дизель КамАЗ-740, V-образный 8-цилиндровый, рабочим объемом 10,85 л. Управление автопоездом облегчал встроенный гидроусилитель. Основой несущей системы автомобиля стала прочная лонжеронная рама лестничного типа, снабженная усилителями. Первенец камских автостроителей на тот период имел самую комфортабельную кабину.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Бортовой грузовой автомобиль-тягач КамАЗ-5320 (6х4) был оборудован трехместной кабиной (обычно — без спального места), откидывающейся вперед, оборудованной местами крепления ремней безопасности. Сиденье водителя — подрессоренное, регулируется по массе водителя, длине, наклону спинки. Кузов — металлическая платформа с открыкающимися боковыми и задним бортам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Параллельно с КамАЗ-5320 испытывался и выпускался в небольших количествах бортовой тягач КамАЗ-53202 с увеличенными до 3690 мм колесной базой и длиной грузовой платформы — до 6100 мм. Его грузоподъемность, по сравнению с базовой моделью, не изменилась и составляла 8 т.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озданием турбонаддувного двигателя и агрегата наддува турбокомпрессора на КамАЗе начали заниматься в 1974 году. Схема с двумя турбокомпрессорами, имела ряд преимуществ. В 1980 году начался серийный выпуск новой модели КамАЗ-53212 с турбокомпрессорным двигателем КамАЗ-7403.10, который полностью заменил модель КамАЗ-53202. Более мощный двигатель позволил поднять грузоподъемность до 10 тонн. Штатная комплектация предусмотривала установку кабины со спальным местом — основным предназначением бортового КамАЗ-53212 были магистральные перевозки грузов на дальние расстояния. </w:t>
      </w:r>
    </w:p>
    <w:p>
      <w:pPr>
        <w:pStyle w:val="Normal"/>
        <w:rPr>
          <w:rFonts w:ascii="Arial Narrow" w:hAnsi="Arial Narrow" w:cs="Arial Narrow"/>
          <w:i/>
          <w:i/>
          <w:sz w:val="20"/>
          <w:szCs w:val="20"/>
          <w:u w:val="single"/>
        </w:rPr>
      </w:pPr>
      <w:hyperlink r:id="rId10" w:tgtFrame="_self">
        <w:r>
          <w:rPr>
            <w:rStyle w:val="InternetLink"/>
            <w:rFonts w:eastAsia="Arial Narrow" w:cs="Arial Narrow" w:ascii="Arial Narrow" w:hAnsi="Arial Narrow"/>
            <w:i/>
            <w:color w:val="0000FF"/>
            <w:sz w:val="20"/>
            <w:szCs w:val="20"/>
            <w:u w:val="single"/>
          </w:rPr>
          <w:t xml:space="preserve"> </w:t>
        </w:r>
      </w:hyperlink>
    </w:p>
    <w:p>
      <w:pPr>
        <w:pStyle w:val="Normal"/>
        <w:rPr>
          <w:rFonts w:ascii="Arial Narrow" w:hAnsi="Arial Narrow" w:cs="Arial Narrow"/>
          <w:i/>
          <w:i/>
          <w:sz w:val="20"/>
          <w:szCs w:val="20"/>
          <w:u w:val="single"/>
        </w:rPr>
      </w:pPr>
      <w:r>
        <w:rPr>
          <w:rFonts w:cs="Arial Narrow" w:ascii="Arial Narrow" w:hAnsi="Arial Narrow"/>
          <w:i/>
          <w:sz w:val="20"/>
          <w:szCs w:val="20"/>
          <w:u w:val="single"/>
        </w:rPr>
        <w:t>КамАЗ-5360</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У КамАЗ-53212 более длинная база и грузовая платформа чем у КамАЗ-5320, имеющая две, а не одну, стойки откидных бортов с каждой сторон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87 года, на промышленном комплексе в Набережных Челнах, переименованных на непродолжительное время в город Брежнев, впервые в мире началось серийное производство газодизельной автотехники — грузовых КамАЗ-53208 на базе КамАЗ-5320 и КамАЗ-53218 на базе КамАЗ-53212, а также седельных тягачей и самосвалов. Эти автомобили были оборудованы газодизельной системой питания и могли работать как в дизельном, так и газодизельном режимах.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2000 году модель 5320 уступила место на конвейере более совершенной модели 53205, оснащаемой короткой 3-местной кабиной, с крышей увеличенной высоты, V-образным 8-цилиндровым дизелем КамАЗ-740.11-240 мощностью 240 л.с., отвечающим нормам Euro 1, механической десятиступенчатой КПП. Грузоподъемность новой модели 8,9 тонн. </w:t>
      </w:r>
    </w:p>
    <w:p>
      <w:pPr>
        <w:sectPr>
          <w:footerReference w:type="default" r:id="rId11"/>
          <w:type w:val="nextPage"/>
          <w:pgSz w:w="12240" w:h="15840"/>
          <w:pgMar w:left="1417" w:right="1417" w:gutter="0" w:header="0" w:top="1417" w:footer="72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мАЗ-5325, в отличие от предыдущих 5320 и 53212 имеет дисковые колеса под камерную резину, задний мост фирмы RABA. Также конструктивно отличается рама автомобиля. </w:t>
      </w:r>
    </w:p>
    <w:p>
      <w:pPr>
        <w:sectPr>
          <w:footerReference w:type="default" r:id="rId12"/>
          <w:type w:val="nextPage"/>
          <w:pgSz w:w="12240" w:h="15840"/>
          <w:pgMar w:left="1417" w:right="1417" w:gutter="0" w:header="0" w:top="1417" w:footer="720" w:bottom="1134"/>
          <w:pgNumType w:fmt="decimal"/>
          <w:formProt w:val="false"/>
          <w:textDirection w:val="lrTb"/>
          <w:docGrid w:type="default" w:linePitch="360" w:charSpace="0"/>
        </w:sect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5510, 5511 </w:t>
      </w: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мАЗ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мАЗ-5510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5510, 5511, 55111, 55115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77 –199х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Производство шасси для самосвала КамАЗ-5511 началось в 1977 году.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Два самосвала - КамАЗ-5511 и КамАЗ-55103 - распознать легко: у первого кузов снабжен защитным козырьком над крышей, а у второго имеет надставные сетчатые или деревянные борта, поскольку этот грузовик предназначен для перевозки сельскохозяйственных грузов - зерна, корнеплодов, кормов. Кузов первого самосвала разгружается только назад, а второго - на три стороны. Примерно с 1985 года запасное колесо подвешивалось на стенке грузовой платформы, а ресиверы устанавливались на раме.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Основные внешние отличия седельного тягача КамАЗ-54115 от модели 54112 заключаются в установке "высокой" кабины, других колесных дисках и резине.</w:t>
      </w:r>
    </w:p>
    <w:p>
      <w:pPr>
        <w:pStyle w:val="Normal"/>
        <w:rPr>
          <w:rFonts w:ascii="Arial Narrow" w:hAnsi="Arial Narrow" w:cs="Arial Narrow"/>
          <w:i/>
          <w:i/>
          <w:sz w:val="20"/>
          <w:szCs w:val="20"/>
          <w:u w:val="single"/>
          <w:lang w:val="en-US"/>
        </w:rPr>
      </w:pPr>
      <w:hyperlink r:id="rId13" w:tgtFrame="_self">
        <w:r>
          <w:rPr>
            <w:rStyle w:val="InternetLink"/>
            <w:rFonts w:eastAsia="Arial Narrow" w:cs="Arial Narrow" w:ascii="Arial Narrow" w:hAnsi="Arial Narrow"/>
            <w:i/>
            <w:color w:val="0000FF"/>
            <w:sz w:val="20"/>
            <w:szCs w:val="20"/>
            <w:u w:val="single"/>
          </w:rPr>
          <w:t xml:space="preserve"> </w:t>
        </w:r>
      </w:hyperlink>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опытный КАМАЗ-5510 (1971 г.)</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300692185" cy="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2147483648" t="-2147483648" r="-2147483648" b="-2147483648"/>
                    <a:stretch>
                      <a:fillRect/>
                    </a:stretch>
                  </pic:blipFill>
                  <pic:spPr bwMode="auto">
                    <a:xfrm>
                      <a:off x="0" y="0"/>
                      <a:ext cx="300692185" cy="-331544930"/>
                    </a:xfrm>
                    <a:prstGeom prst="rect">
                      <a:avLst/>
                    </a:prstGeom>
                    <a:ln w="0">
                      <a:solidFill>
                        <a:srgbClr val="auto"/>
                      </a:solidFill>
                    </a:ln>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опытный КАМАЗ-5510 (1973 г.)</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923187130" cy="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147483648" t="-2147483648" r="-2147483648" b="-2147483648"/>
                    <a:stretch>
                      <a:fillRect/>
                    </a:stretch>
                  </pic:blipFill>
                  <pic:spPr bwMode="auto">
                    <a:xfrm>
                      <a:off x="0" y="0"/>
                      <a:ext cx="923187130" cy="-518616565"/>
                    </a:xfrm>
                    <a:prstGeom prst="rect">
                      <a:avLst/>
                    </a:prstGeom>
                    <a:ln w="0">
                      <a:solidFill>
                        <a:srgbClr val="auto"/>
                      </a:solidFill>
                    </a:ln>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5511</w:t>
      </w:r>
    </w:p>
    <w:p>
      <w:pPr>
        <w:pStyle w:val="Normal"/>
        <w:rPr>
          <w:rFonts w:ascii="Arial Narrow" w:hAnsi="Arial Narrow" w:cs="Arial Narrow"/>
          <w:i/>
          <w:i/>
          <w:sz w:val="20"/>
          <w:szCs w:val="20"/>
          <w:u w:val="single"/>
          <w:lang w:val="en-US"/>
        </w:rPr>
      </w:pPr>
      <w:hyperlink r:id="rId18" w:tgtFrame="_self">
        <w:r>
          <w:rPr>
            <w:rStyle w:val="InternetLink"/>
            <w:rFonts w:eastAsia="Arial Narrow" w:cs="Arial Narrow" w:ascii="Arial Narrow" w:hAnsi="Arial Narrow"/>
            <w:i/>
            <w:color w:val="0000FF"/>
            <w:sz w:val="20"/>
            <w:szCs w:val="20"/>
            <w:u w:val="single"/>
          </w:rPr>
          <w:t xml:space="preserve"> </w:t>
        </w:r>
      </w:hyperlink>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5511</w:t>
      </w:r>
    </w:p>
    <w:p>
      <w:pPr>
        <w:pStyle w:val="Normal"/>
        <w:rPr>
          <w:rFonts w:ascii="Arial Narrow" w:hAnsi="Arial Narrow" w:cs="Arial Narrow"/>
          <w:i/>
          <w:i/>
          <w:sz w:val="20"/>
          <w:szCs w:val="20"/>
          <w:u w:val="single"/>
          <w:lang w:val="en-US"/>
        </w:rPr>
      </w:pPr>
      <w:hyperlink r:id="rId19" w:tgtFrame="_self">
        <w:r>
          <w:rPr>
            <w:rStyle w:val="InternetLink"/>
            <w:rFonts w:eastAsia="Arial Narrow" w:cs="Arial Narrow" w:ascii="Arial Narrow" w:hAnsi="Arial Narrow"/>
            <w:i/>
            <w:color w:val="0000FF"/>
            <w:sz w:val="20"/>
            <w:szCs w:val="20"/>
            <w:u w:val="single"/>
          </w:rPr>
          <w:t xml:space="preserve"> </w:t>
        </w:r>
      </w:hyperlink>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55111</w:t>
      </w:r>
    </w:p>
    <w:p>
      <w:pPr>
        <w:pStyle w:val="Normal"/>
        <w:rPr>
          <w:rFonts w:ascii="Arial Narrow" w:hAnsi="Arial Narrow" w:cs="Arial Narrow"/>
          <w:i/>
          <w:i/>
          <w:sz w:val="20"/>
          <w:szCs w:val="20"/>
          <w:u w:val="single"/>
          <w:lang w:val="en-US"/>
        </w:rPr>
      </w:pPr>
      <w:hyperlink r:id="rId20" w:tgtFrame="_self">
        <w:r>
          <w:rPr>
            <w:rStyle w:val="InternetLink"/>
            <w:rFonts w:eastAsia="Arial Narrow" w:cs="Arial Narrow" w:ascii="Arial Narrow" w:hAnsi="Arial Narrow"/>
            <w:i/>
            <w:color w:val="0000FF"/>
            <w:sz w:val="20"/>
            <w:szCs w:val="20"/>
            <w:u w:val="single"/>
          </w:rPr>
          <w:t xml:space="preserve"> </w:t>
        </w:r>
      </w:hyperlink>
    </w:p>
    <w:p>
      <w:pPr>
        <w:pStyle w:val="Normal"/>
        <w:rPr>
          <w:rFonts w:ascii="Arial Narrow" w:hAnsi="Arial Narrow" w:cs="Arial Narrow"/>
          <w:i/>
          <w:i/>
          <w:sz w:val="20"/>
          <w:szCs w:val="20"/>
          <w:u w:val="single"/>
        </w:rPr>
      </w:pPr>
      <w:r>
        <w:rPr>
          <w:rFonts w:cs="Arial Narrow" w:ascii="Arial Narrow" w:hAnsi="Arial Narrow"/>
          <w:i/>
          <w:sz w:val="20"/>
          <w:szCs w:val="20"/>
          <w:u w:val="single"/>
        </w:rPr>
        <w:t>КАМАЗ-55118 с газобаллонной установкой</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мАЗ-55118 - газобаллонная модификация.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следствие увеличения грузоподъемности до 13 тонн (против 10 тонн у модели 5511) у КамАЗ-55111 был добавлен задний борт, усилены рессоры, увеличено сечение балки передней оси и поставлен гидроусилитель от модели 4310. </w:t>
      </w:r>
    </w:p>
    <w:p>
      <w:pPr>
        <w:sectPr>
          <w:footerReference w:type="default" r:id="rId21"/>
          <w:type w:val="nextPage"/>
          <w:pgSz w:w="12240" w:h="15840"/>
          <w:pgMar w:left="1417" w:right="1417" w:gutter="0" w:header="0" w:top="1417" w:footer="72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Автомобиль-самосвал КАМАЗ-55102-15 предназначен для перевозки сельскохозяйственных и сыпучих строительных грузов. Платформа - металлическая, сварная с откидными боковыми бортами. Направление разгрузки – на две стороны. Опрокидывающий механизм платформы – гидравлический с электропневматическим дистанционным управлением.</w:t>
      </w:r>
    </w:p>
    <w:tbl>
      <w:tblPr>
        <w:tblW w:w="4500" w:type="dxa"/>
        <w:jc w:val="left"/>
        <w:tblInd w:w="-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t>Колёсная база, мм    3500 1975-Габариты, мм6560 х 2500 х 268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во циллиндров и расположениеГоды выпуска   </w:t>
            </w:r>
            <w:r>
              <mc:AlternateContent>
                <mc:Choice Requires="wps">
                  <w:drawing>
                    <wp:anchor behindDoc="0" distT="0" distB="0" distL="0" distR="0" simplePos="0" locked="0" layoutInCell="0" allowOverlap="1" relativeHeight="5">
                      <wp:simplePos x="0" y="0"/>
                      <wp:positionH relativeFrom="page">
                        <wp:posOffset>717550</wp:posOffset>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before="0" w:after="0"/>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56.5pt;mso-position-horizontal-relative:page">
                      <v:fill opacity="0f"/>
                      <v:textbox inset="0in,0in,0in,0in">
                        <w:txbxContent>
                          <w:p>
                            <w:pPr>
                              <w:pStyle w:val="Normal"/>
                              <w:spacing w:before="0" w:after="0"/>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 V-образ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 топлива на 100 км, л    20.5Привод    6х48270 / 15495КППмеханическая, 5-ступ.+разделительМощность двигателя,  л. с. /об.м. 180  / 2200Максимальная скорость,</w:t>
            </w:r>
            <w:r>
              <w:rPr>
                <w:rFonts w:cs="Arial Narrow" w:ascii="Arial Narrow" w:hAnsi="Arial Narrow"/>
                <w:b/>
                <w:bCs/>
                <w:sz w:val="20"/>
                <w:szCs w:val="20"/>
              </w:rPr>
              <w:t xml:space="preserve"> </w:t>
            </w:r>
            <w:r>
              <w:rPr>
                <w:rFonts w:cs="Arial Narrow" w:ascii="Arial Narrow" w:hAnsi="Arial Narrow"/>
                <w:sz w:val="20"/>
                <w:szCs w:val="20"/>
              </w:rPr>
              <w:t xml:space="preserve">км/ч    80Система питания     дизель с турбонаддувомТормозная система     Барабанная, с пневматическим приводомОбьём двигателя, </w:t>
            </w:r>
            <w:r>
              <w:rPr>
                <w:rFonts w:cs="Arial Narrow" w:ascii="Arial Narrow" w:hAnsi="Arial Narrow"/>
                <w:color w:val="000000"/>
                <w:sz w:val="20"/>
                <w:szCs w:val="20"/>
              </w:rPr>
              <w:t>л</w:t>
            </w:r>
            <w:r>
              <mc:AlternateContent>
                <mc:Choice Requires="wps">
                  <w:drawing>
                    <wp:anchor behindDoc="0" distT="0" distB="0" distL="0" distR="0" simplePos="0" locked="0" layoutInCell="0" allowOverlap="1" relativeHeight="6">
                      <wp:simplePos x="0" y="0"/>
                      <wp:positionH relativeFrom="page">
                        <wp:posOffset>717550</wp:posOffset>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before="0" w:after="0"/>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56.5pt;mso-position-horizontal-relative:page">
                      <v:fill opacity="0f"/>
                      <v:textbox inset="0in,0in,0in,0in">
                        <w:txbxContent>
                          <w:p>
                            <w:pPr>
                              <w:pStyle w:val="Normal"/>
                              <w:spacing w:before="0" w:after="0"/>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7550</wp:posOffset>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before="0" w:after="0"/>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56.5pt;mso-position-horizontal-relative:page">
                      <v:fill opacity="0f"/>
                      <v:textbox inset="0in,0in,0in,0in">
                        <w:txbxContent>
                          <w:p>
                            <w:pPr>
                              <w:pStyle w:val="Normal"/>
                              <w:spacing w:before="0" w:after="0"/>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4310, 4311 </w:t>
            </w: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мАЗ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мАЗ-4310, 4311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4310, 43101, 4311, 43114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79 – наши дни</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мАЗ-4310 предназначался главным образом для работы в условиях бездорожья и снабжался односкатными мостами, централизованной системой изменения давления воздуха в шинах и постоянным приводом на все колес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его основу легла совершенно новая для отечественных автомобилей концептуальная схема привода ведущих мост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ерийный грузовой автомобиль КамАЗ-4310 выпускается с1979. За исключением модели 43106 грузоподъемностью 6т, остальные модификации (в частности – 43114 и 43101) имеют грузоподъемность 7т. Все автомобили могут комплектоваться кабинами со спальным местом. Модель 43114 внешне отличается от 4310 усовершенствованной кабиной и покрышками иной размерност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Модель 43114 внешне отличается от 4310 усовершенствованной кабиной и покрышками иной размерности. КамАЗ-43114 предназначен для городских, пригородных и региональных перевозок различных грузов. Комплектация автомобиля: дополнительное запасное колесо, автономный отопитель, спальное место, топливный бак 125+170 л., тент, каркас, лебедк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нешние отличия КамАЗ-4350 от модели КамАЗ-4326 состоят в кабине и кузове иной формы. Хорошо заметен иной рисунок металлического профиля на бортах кузова. Кроме того, на автомобиле используются покрышки иной размерности. </w:t>
            </w:r>
          </w:p>
          <w:p>
            <w:pPr>
              <w:pStyle w:val="Normal"/>
              <w:rPr>
                <w:rFonts w:ascii="Arial Narrow" w:hAnsi="Arial Narrow" w:cs="Arial Narrow"/>
                <w:sz w:val="20"/>
                <w:szCs w:val="20"/>
                <w:lang w:val="en-US"/>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Основное внешнее отличие КамАЗ-43118 от модели 4310 (43114) состоит в большей колесной базе (3690мм против 3340мм), отсутствии стойки с запасным колесом и используемом кузове от модели 53212. Модель 43118 предлагается и в качестве шасси для установки спецоборудования.</w:t>
            </w:r>
          </w:p>
          <w:p>
            <w:pPr>
              <w:pStyle w:val="Normal"/>
              <w:rPr>
                <w:rFonts w:ascii="Arial Narrow" w:hAnsi="Arial Narrow" w:cs="Arial Narrow"/>
                <w:i/>
                <w:i/>
                <w:sz w:val="20"/>
                <w:szCs w:val="20"/>
                <w:u w:val="single"/>
                <w:lang w:val="en-US"/>
              </w:rPr>
            </w:pPr>
            <w:hyperlink r:id="rId22" w:tgtFrame="_blank">
              <w:r>
                <w:rPr>
                  <w:rStyle w:val="InternetLink"/>
                  <w:rFonts w:eastAsia="Arial Narrow" w:cs="Arial Narrow" w:ascii="Arial Narrow" w:hAnsi="Arial Narrow"/>
                  <w:i/>
                  <w:color w:val="0000FF"/>
                  <w:sz w:val="20"/>
                  <w:szCs w:val="20"/>
                  <w:u w:val="single"/>
                </w:rPr>
                <w:t xml:space="preserve"> </w:t>
              </w:r>
            </w:hyperlink>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4310</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402840" cy="1428750"/>
                  <wp:effectExtent l="0" t="0" r="0" b="0"/>
                  <wp:docPr id="7"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4"/>
                          </pic:cNvPr>
                          <pic:cNvPicPr>
                            <a:picLocks noChangeAspect="1" noChangeArrowheads="1"/>
                          </pic:cNvPicPr>
                        </pic:nvPicPr>
                        <pic:blipFill>
                          <a:blip r:embed="rId23"/>
                          <a:srcRect l="-19" t="-25" r="-19" b="-25"/>
                          <a:stretch>
                            <a:fillRect/>
                          </a:stretch>
                        </pic:blipFill>
                        <pic:spPr bwMode="auto">
                          <a:xfrm>
                            <a:off x="0" y="0"/>
                            <a:ext cx="2402840" cy="142875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4310</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8"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6"/>
                          </pic:cNvPr>
                          <pic:cNvPicPr>
                            <a:picLocks noChangeAspect="1" noChangeArrowheads="1"/>
                          </pic:cNvPicPr>
                        </pic:nvPicPr>
                        <pic:blipFill>
                          <a:blip r:embed="rId25"/>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431010 (6х6)</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9"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8"/>
                          </pic:cNvPr>
                          <pic:cNvPicPr>
                            <a:picLocks noChangeAspect="1" noChangeArrowheads="1"/>
                          </pic:cNvPicPr>
                        </pic:nvPicPr>
                        <pic:blipFill>
                          <a:blip r:embed="rId27"/>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мАЗ-43101 версия для народного хозяйства</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оенная версия автомобиля Камаз 43114 имеет тент и скамейки для перевозки личного состава, а также комплектуется лебедкой для самовытаскивания автомобиля.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Бортовой КАМАЗ-43114 поставляемый в народное хозяйство имеет отличную проходимость при грузоподъемность 6 тонн. Грузоподъемность составляет 6 000 кг. Размеры платформы машины составляют 4 800 х 2 320 мм. Автомобиль оснащен камазовским двигателем КамАЗ-740.11, мощностью 240 л.с. Коробка передач машины механическая, пятиступенчатая. У автомобиля два топливных бака, емкостью 170 и 125 литров соответственно.</w: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6511 </w:t>
            </w: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29" w:tgtFrame="_blank">
              <w:r>
                <w:rPr>
                  <w:rStyle w:val="InternetLink"/>
                  <w:rFonts w:cs="Arial Narrow" w:ascii="Arial Narrow" w:hAnsi="Arial Narrow"/>
                  <w:sz w:val="20"/>
                  <w:szCs w:val="20"/>
                </w:rPr>
                <w:t>КамАЗ</w:t>
              </w:r>
            </w:hyperlink>
            <w:r>
              <w:rPr>
                <w:rFonts w:cs="Arial Narrow" w:ascii="Arial Narrow" w:hAnsi="Arial Narrow"/>
                <w:sz w:val="20"/>
                <w:szCs w:val="20"/>
              </w:rPr>
              <w:br/>
            </w:r>
            <w:r>
              <w:rPr>
                <w:rStyle w:val="StrongEmphasis"/>
                <w:rFonts w:cs="Arial Narrow" w:ascii="Arial Narrow" w:hAnsi="Arial Narrow"/>
                <w:sz w:val="20"/>
                <w:szCs w:val="20"/>
              </w:rPr>
              <w:t xml:space="preserve">Модель \ семейство: </w:t>
            </w:r>
            <w:r>
              <w:rPr>
                <w:rFonts w:cs="Arial Narrow" w:ascii="Arial Narrow" w:hAnsi="Arial Narrow"/>
                <w:sz w:val="20"/>
                <w:szCs w:val="20"/>
              </w:rPr>
              <w:t xml:space="preserve">КамАЗ-6511 </w:t>
              <w:br/>
            </w:r>
            <w:r>
              <w:rPr>
                <w:rStyle w:val="StrongEmphasis"/>
                <w:rFonts w:cs="Arial Narrow" w:ascii="Arial Narrow" w:hAnsi="Arial Narrow"/>
                <w:sz w:val="20"/>
                <w:szCs w:val="20"/>
              </w:rPr>
              <w:t>Модификации:</w:t>
            </w:r>
            <w:r>
              <w:rPr>
                <w:rFonts w:cs="Arial Narrow" w:ascii="Arial Narrow" w:hAnsi="Arial Narrow"/>
                <w:sz w:val="20"/>
                <w:szCs w:val="20"/>
              </w:rPr>
              <w:t xml:space="preserve"> 65115 </w:t>
              <w:br/>
            </w: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 </w:t>
              <w:br/>
            </w:r>
            <w:r>
              <w:rPr>
                <w:rStyle w:val="StrongEmphasis"/>
                <w:rFonts w:cs="Arial Narrow" w:ascii="Arial Narrow" w:hAnsi="Arial Narrow"/>
                <w:sz w:val="20"/>
                <w:szCs w:val="20"/>
              </w:rPr>
              <w:t>Описание:</w:t>
            </w:r>
            <w:r>
              <w:rPr>
                <w:rFonts w:cs="Arial Narrow" w:ascii="Arial Narrow" w:hAnsi="Arial Narrow"/>
                <w:sz w:val="20"/>
                <w:szCs w:val="20"/>
              </w:rPr>
              <w:t xml:space="preserve"> самосвалы с колесной формулой 6х4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Автомобиль–самосвал КАМАЗ-6540-13 предназначен для перевозки различных сыпучих строительных и промышленных грузов. Платформа - цельнометаллическая с наклонным передним бортом, сварная, ковшового типа, защищенная козырьком, закрывающим пространство между кабиной и платформой, имеет задний борт. Автомобиль снабжен механизмом подъема и опускания платформы. Управление механизмом электропневматическое, дистанционное из кабины водителя.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0"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1"/>
                          </pic:cNvPr>
                          <pic:cNvPicPr>
                            <a:picLocks noChangeAspect="1" noChangeArrowheads="1"/>
                          </pic:cNvPicPr>
                        </pic:nvPicPr>
                        <pic:blipFill>
                          <a:blip r:embed="rId30"/>
                          <a:srcRect l="-19" t="-25" r="-19" b="-25"/>
                          <a:stretch>
                            <a:fillRect/>
                          </a:stretch>
                        </pic:blipFill>
                        <pic:spPr bwMode="auto">
                          <a:xfrm>
                            <a:off x="0" y="0"/>
                            <a:ext cx="1903730" cy="1428750"/>
                          </a:xfrm>
                          <a:prstGeom prst="rect">
                            <a:avLst/>
                          </a:prstGeom>
                        </pic:spPr>
                      </pic:pic>
                    </a:graphicData>
                  </a:graphic>
                </wp:inline>
              </w:drawing>
            </w:r>
            <w:r>
              <w:rPr>
                <w:rFonts w:cs="Arial Narrow" w:ascii="Arial Narrow" w:hAnsi="Arial Narrow"/>
                <w:i/>
                <w:sz w:val="20"/>
                <w:szCs w:val="20"/>
                <w:u w:val="single"/>
              </w:rPr>
              <w:t>КамАЗ-65115</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мобиль–самосвал КАМАЗ-65115-10 предназначен для перевозки сыпучих различных строительных и промышленных грузов общей массой не более 15000 кг. Платформа - цельнометаллическая с наклонным передним бортом, ковшового типа, имеет задний борт, обогревается отработавшими газами для предотвращения примерзания груза к платформе. Автомобиль снабжен механизмом подъема и опускания платформы. </w: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4355 </w:t>
            </w: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32" w:tgtFrame="_self">
              <w:r>
                <w:rPr>
                  <w:rStyle w:val="InternetLink"/>
                  <w:rFonts w:cs="Arial Narrow" w:ascii="Arial Narrow" w:hAnsi="Arial Narrow"/>
                  <w:sz w:val="20"/>
                  <w:szCs w:val="20"/>
                </w:rPr>
                <w:t>КамАЗ</w:t>
              </w:r>
            </w:hyperlink>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мАЗ-4355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4355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2005 – наши дни </w:t>
            </w:r>
          </w:p>
          <w:p>
            <w:pPr>
              <w:pStyle w:val="Normal"/>
              <w:rPr/>
            </w:pPr>
            <w:r>
              <w:rPr>
                <w:rStyle w:val="StrongEmphasis"/>
                <w:rFonts w:cs="Arial Narrow" w:ascii="Arial Narrow" w:hAnsi="Arial Narrow"/>
                <w:sz w:val="20"/>
                <w:szCs w:val="20"/>
              </w:rPr>
              <w:t xml:space="preserve">Описание: </w:t>
            </w:r>
            <w:r>
              <w:rPr>
                <w:rFonts w:cs="Arial Narrow" w:ascii="Arial Narrow" w:hAnsi="Arial Narrow"/>
                <w:sz w:val="20"/>
                <w:szCs w:val="20"/>
              </w:rPr>
              <w:t xml:space="preserve">капотные КамАЗ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потный КАМАЗ-4355 имеет колёсную формулу 6x6 и агрегатируется двигателем 740.30-260 (Евро-2) мощностью 260 л.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мобиль разрабатывали с прицелом работы в холодных условиях: ремонт двигателя можно проводить не опрокидывая кабину, что способствует сохранению тепла. Один из образцов капотного КамАЗа эксплуатировали на Посевнинском машиностроительном заводе Новосибирской области. Конструкторы стремились к тому, чтобы двигатель был максимально доступен для обслуживания, поэтому весь капот представляет собой единую деталь, без боковин, изготовлен из пластмассы. Нагрузка на шасси до 10 тонн.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1"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4"/>
                          </pic:cNvPr>
                          <pic:cNvPicPr>
                            <a:picLocks noChangeAspect="1" noChangeArrowheads="1"/>
                          </pic:cNvPicPr>
                        </pic:nvPicPr>
                        <pic:blipFill>
                          <a:blip r:embed="rId33"/>
                          <a:srcRect l="-19" t="-25" r="-19" b="-25"/>
                          <a:stretch>
                            <a:fillRect/>
                          </a:stretch>
                        </pic:blipFill>
                        <pic:spPr bwMode="auto">
                          <a:xfrm>
                            <a:off x="0" y="0"/>
                            <a:ext cx="1903730" cy="1428750"/>
                          </a:xfrm>
                          <a:prstGeom prst="rect">
                            <a:avLst/>
                          </a:prstGeom>
                        </pic:spPr>
                      </pic:pic>
                    </a:graphicData>
                  </a:graphic>
                </wp:inline>
              </w:drawing>
            </w:r>
            <w:r>
              <w:rPr>
                <w:rFonts w:cs="Arial Narrow" w:ascii="Arial Narrow" w:hAnsi="Arial Narrow"/>
                <w:i/>
                <w:sz w:val="20"/>
                <w:szCs w:val="20"/>
                <w:u w:val="single"/>
              </w:rPr>
              <w:t>КамАЗ 4355</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2"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6"/>
                          </pic:cNvPr>
                          <pic:cNvPicPr>
                            <a:picLocks noChangeAspect="1" noChangeArrowheads="1"/>
                          </pic:cNvPicPr>
                        </pic:nvPicPr>
                        <pic:blipFill>
                          <a:blip r:embed="rId35"/>
                          <a:srcRect l="-19" t="-25" r="-19" b="-25"/>
                          <a:stretch>
                            <a:fillRect/>
                          </a:stretch>
                        </pic:blipFill>
                        <pic:spPr bwMode="auto">
                          <a:xfrm>
                            <a:off x="0" y="0"/>
                            <a:ext cx="1903730" cy="1428750"/>
                          </a:xfrm>
                          <a:prstGeom prst="rect">
                            <a:avLst/>
                          </a:prstGeom>
                        </pic:spPr>
                      </pic:pic>
                    </a:graphicData>
                  </a:graphic>
                </wp:inline>
              </w:drawing>
            </w:r>
            <w:r>
              <w:rPr>
                <w:rFonts w:cs="Arial Narrow" w:ascii="Arial Narrow" w:hAnsi="Arial Narrow"/>
                <w:i/>
                <w:sz w:val="20"/>
                <w:szCs w:val="20"/>
                <w:u w:val="single"/>
              </w:rPr>
              <w:t>КамАЗ 4355</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3"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8"/>
                          </pic:cNvPr>
                          <pic:cNvPicPr>
                            <a:picLocks noChangeAspect="1" noChangeArrowheads="1"/>
                          </pic:cNvPicPr>
                        </pic:nvPicPr>
                        <pic:blipFill>
                          <a:blip r:embed="rId37"/>
                          <a:srcRect l="-19" t="-25" r="-19" b="-25"/>
                          <a:stretch>
                            <a:fillRect/>
                          </a:stretch>
                        </pic:blipFill>
                        <pic:spPr bwMode="auto">
                          <a:xfrm>
                            <a:off x="0" y="0"/>
                            <a:ext cx="1903730" cy="1428750"/>
                          </a:xfrm>
                          <a:prstGeom prst="rect">
                            <a:avLst/>
                          </a:prstGeom>
                        </pic:spPr>
                      </pic:pic>
                    </a:graphicData>
                  </a:graphic>
                </wp:inline>
              </w:drawing>
            </w:r>
          </w:p>
          <w:p>
            <w:pPr>
              <w:pStyle w:val="Normal"/>
              <w:rPr/>
            </w:pPr>
            <w:r>
              <w:rPr/>
              <w:t>Автокран 'Клинцы' КС55713 на базе КамАЗ-4355</w:t>
            </w:r>
          </w:p>
          <w:tbl>
            <w:tblPr>
              <w:tblW w:w="7740" w:type="dxa"/>
              <w:jc w:val="left"/>
              <w:tblInd w:w="-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2005 – наши д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бариты, м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320 х ? х 3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во циллиндров и располож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 V-образно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ьём двигателя, 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85  (740.30-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сса снаряж. / полн., к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950 / 21100 (автопоезда - 3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П-154, механическая, десятиступенчат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0 / 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х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ип двигател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зель с турбонадду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цепл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афрагменное, двухдисково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ормозная систем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пневматическим приводом</w:t>
                  </w:r>
                </w:p>
              </w:tc>
            </w:tr>
          </w:tbl>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борка первой опытно-промышленной партии КамАЗ-4355 пришлась на конец 2004 год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а данный момент разработана документация на пять вариантов автомобиля: с лебедкой, просто шасси, с платформой. Шасси полноприводного автомобиля ОАО «КАМАЗ» в капотном исполнении КАМАЗ-4355 отныне будет использоваться и для монтажа специальной техники. Компания представила два спецавтомобиля на его базе – автокран грузоподъемностью 25 тонн и вахтовый автобус вместимостью 22 человек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Между тем, разрабатываются и другие виды спецтехники на базе капотного шасси КАМАЗ-4355. В частности, планируется применять это шасси при изготовлении специальных автомобилей для тушения пожаров на буровых установках, в качестве гидроподъемников и спецтехники для ремонта нефтяных скважин. </w: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4308, 4350 </w:t>
            </w:r>
          </w:p>
          <w:p>
            <w:pPr>
              <w:pStyle w:val="Normal"/>
              <w:rPr/>
            </w:pPr>
            <w:r>
              <w:rPr>
                <w:rStyle w:val="StrongEmphasis"/>
                <w:rFonts w:cs="Arial Narrow" w:ascii="Arial Narrow" w:hAnsi="Arial Narrow"/>
                <w:sz w:val="20"/>
                <w:szCs w:val="20"/>
              </w:rPr>
              <w:t xml:space="preserve">Производитель: </w:t>
            </w:r>
            <w:r>
              <w:rPr>
                <w:rFonts w:cs="Arial Narrow" w:ascii="Arial Narrow" w:hAnsi="Arial Narrow"/>
                <w:sz w:val="20"/>
                <w:szCs w:val="20"/>
              </w:rPr>
              <w:t xml:space="preserve">КамАЗ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мАЗ-4308 </w:t>
            </w:r>
          </w:p>
          <w:p>
            <w:pPr>
              <w:pStyle w:val="Normal"/>
              <w:rPr/>
            </w:pPr>
            <w:r>
              <w:rPr>
                <w:rStyle w:val="StrongEmphasis"/>
                <w:rFonts w:cs="Arial Narrow" w:ascii="Arial Narrow" w:hAnsi="Arial Narrow"/>
                <w:sz w:val="20"/>
                <w:szCs w:val="20"/>
              </w:rPr>
              <w:t xml:space="preserve">Модификации: </w:t>
            </w:r>
            <w:r>
              <w:rPr>
                <w:rFonts w:cs="Arial Narrow" w:ascii="Arial Narrow" w:hAnsi="Arial Narrow"/>
                <w:sz w:val="20"/>
                <w:szCs w:val="20"/>
              </w:rPr>
              <w:t xml:space="preserve">4308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9х - наши дни </w:t>
            </w:r>
          </w:p>
          <w:p>
            <w:pPr>
              <w:pStyle w:val="Normal"/>
              <w:rPr/>
            </w:pPr>
            <w:r>
              <w:rPr>
                <w:rStyle w:val="StrongEmphasis"/>
                <w:rFonts w:cs="Arial Narrow" w:ascii="Arial Narrow" w:hAnsi="Arial Narrow"/>
                <w:sz w:val="20"/>
                <w:szCs w:val="20"/>
              </w:rPr>
              <w:t xml:space="preserve">Описание: </w:t>
            </w:r>
            <w:r>
              <w:rPr>
                <w:rFonts w:cs="Arial Narrow" w:ascii="Arial Narrow" w:hAnsi="Arial Narrow"/>
                <w:sz w:val="20"/>
                <w:szCs w:val="20"/>
              </w:rPr>
              <w:t xml:space="preserve">капотные КамАЗ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изкорамная конструкция - это удобство погрузки и разгрузки. Имеется возможность для установки грузового борта с внутренней длиной платформы от 4920 до 6420 мм.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бина в двух исполнениях: - высокая крыша, внутренняя высота в районе моторного тоннеля 1195 мм., а внутри кабины 1505 мм.; - кабина со спальным местом.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Двигатель CUMMINS с турбонаддувом и промежуточным охлаждением надувочного воздух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Задний мост с блокировкой межосевого дифференциала.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17955"/>
                  <wp:effectExtent l="0" t="0" r="0" b="0"/>
                  <wp:docPr id="14"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40"/>
                          </pic:cNvPr>
                          <pic:cNvPicPr>
                            <a:picLocks noChangeAspect="1" noChangeArrowheads="1"/>
                          </pic:cNvPicPr>
                        </pic:nvPicPr>
                        <pic:blipFill>
                          <a:blip r:embed="rId39"/>
                          <a:srcRect l="-19" t="-25" r="-19" b="-25"/>
                          <a:stretch>
                            <a:fillRect/>
                          </a:stretch>
                        </pic:blipFill>
                        <pic:spPr bwMode="auto">
                          <a:xfrm>
                            <a:off x="0" y="0"/>
                            <a:ext cx="1903730" cy="141795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бортовой КамАЗ-4308</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5"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42"/>
                          </pic:cNvPr>
                          <pic:cNvPicPr>
                            <a:picLocks noChangeAspect="1" noChangeArrowheads="1"/>
                          </pic:cNvPicPr>
                        </pic:nvPicPr>
                        <pic:blipFill>
                          <a:blip r:embed="rId41"/>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фургон КамАЗ 4308</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6"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4"/>
                          </pic:cNvPr>
                          <pic:cNvPicPr>
                            <a:picLocks noChangeAspect="1" noChangeArrowheads="1"/>
                          </pic:cNvPicPr>
                        </pic:nvPicPr>
                        <pic:blipFill>
                          <a:blip r:embed="rId43"/>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фургон КамАЗ-4308</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Модификации: </w:t>
            </w:r>
          </w:p>
          <w:p>
            <w:pPr>
              <w:pStyle w:val="Normal"/>
              <w:rPr>
                <w:rFonts w:ascii="Arial Narrow" w:hAnsi="Arial Narrow" w:cs="Arial Narrow"/>
                <w:sz w:val="20"/>
                <w:szCs w:val="20"/>
              </w:rPr>
            </w:pPr>
            <w:r>
              <w:rPr>
                <w:rFonts w:cs="Arial Narrow" w:ascii="Arial Narrow" w:hAnsi="Arial Narrow"/>
                <w:sz w:val="20"/>
                <w:szCs w:val="20"/>
              </w:rPr>
              <w:t xml:space="preserve">- Шасси КАМАЗ-4308, 4х2 </w:t>
            </w:r>
          </w:p>
          <w:p>
            <w:pPr>
              <w:pStyle w:val="Normal"/>
              <w:rPr>
                <w:rFonts w:ascii="Arial Narrow" w:hAnsi="Arial Narrow" w:cs="Arial Narrow"/>
                <w:sz w:val="20"/>
                <w:szCs w:val="20"/>
              </w:rPr>
            </w:pPr>
            <w:r>
              <w:rPr>
                <w:rFonts w:cs="Arial Narrow" w:ascii="Arial Narrow" w:hAnsi="Arial Narrow"/>
                <w:sz w:val="20"/>
                <w:szCs w:val="20"/>
              </w:rPr>
              <w:t xml:space="preserve">- Бортовой автомобиль КАМАЗ-4308, 4х2 </w:t>
            </w:r>
          </w:p>
          <w:p>
            <w:pPr>
              <w:pStyle w:val="Normal"/>
              <w:rPr>
                <w:rFonts w:ascii="Arial Narrow" w:hAnsi="Arial Narrow" w:cs="Arial Narrow"/>
                <w:sz w:val="20"/>
                <w:szCs w:val="20"/>
              </w:rPr>
            </w:pPr>
            <w:r>
              <w:rPr>
                <w:rFonts w:cs="Arial Narrow" w:ascii="Arial Narrow" w:hAnsi="Arial Narrow"/>
                <w:sz w:val="20"/>
                <w:szCs w:val="20"/>
              </w:rPr>
              <w:t xml:space="preserve">- Автофургон КАМАЗ-4308 (шасси КАМАЗ-4308, 4х2) </w:t>
            </w:r>
          </w:p>
          <w:p>
            <w:pPr>
              <w:pStyle w:val="Normal"/>
              <w:rPr>
                <w:rFonts w:ascii="Arial Narrow" w:hAnsi="Arial Narrow" w:cs="Arial Narrow"/>
                <w:sz w:val="20"/>
                <w:szCs w:val="20"/>
              </w:rPr>
            </w:pPr>
            <w:r>
              <w:rPr>
                <w:rFonts w:cs="Arial Narrow" w:ascii="Arial Narrow" w:hAnsi="Arial Narrow"/>
                <w:sz w:val="20"/>
                <w:szCs w:val="20"/>
              </w:rPr>
              <w:t>- Автоэвакуатор 435000 (шасси КАМАЗ-4308, 4х2)</w:t>
            </w:r>
          </w:p>
          <w:tbl>
            <w:tblPr>
              <w:tblW w:w="4320" w:type="dxa"/>
              <w:jc w:val="left"/>
              <w:tblInd w:w="17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08 (б</w:t>
                  </w:r>
                  <w:r>
                    <w:rPr>
                      <w:rFonts w:cs="Arial Narrow" w:ascii="Arial Narrow" w:hAnsi="Arial Narrow"/>
                      <w:color w:val="000000"/>
                      <w:sz w:val="20"/>
                      <w:szCs w:val="20"/>
                    </w:rPr>
                    <w:t>азов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наши д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бариты, 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ьём двигателя, 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3,9; 5,9; 5,9</w:t>
                  </w:r>
                  <w:r>
                    <w:rPr>
                      <w:rFonts w:cs="Arial Narrow" w:ascii="Arial Narrow" w:hAnsi="Arial Narrow"/>
                      <w:sz w:val="20"/>
                      <w:szCs w:val="20"/>
                    </w:rPr>
                    <w:t xml:space="preserve"> (</w:t>
                  </w:r>
                  <w:r>
                    <w:rPr>
                      <w:rFonts w:cs="Arial Narrow" w:ascii="Arial Narrow" w:hAnsi="Arial Narrow"/>
                      <w:color w:val="000000"/>
                      <w:sz w:val="20"/>
                      <w:szCs w:val="20"/>
                      <w:lang w:val="en-US"/>
                    </w:rPr>
                    <w:t>CUMMINS</w:t>
                  </w:r>
                  <w:r>
                    <w:rPr>
                      <w:rFonts w:cs="Arial Narrow" w:ascii="Arial Narrow" w:hAnsi="Arial Narrow"/>
                      <w:color w:val="000000"/>
                      <w:sz w:val="20"/>
                      <w:szCs w:val="20"/>
                    </w:rPr>
                    <w:t xml:space="preserve"> В-140, </w:t>
                  </w:r>
                  <w:r>
                    <w:rPr>
                      <w:rFonts w:cs="Arial Narrow" w:ascii="Arial Narrow" w:hAnsi="Arial Narrow"/>
                      <w:color w:val="000000"/>
                      <w:sz w:val="20"/>
                      <w:szCs w:val="20"/>
                      <w:lang w:val="en-US"/>
                    </w:rPr>
                    <w:t>B</w:t>
                  </w:r>
                  <w:r>
                    <w:rPr>
                      <w:rFonts w:cs="Arial Narrow" w:ascii="Arial Narrow" w:hAnsi="Arial Narrow"/>
                      <w:color w:val="000000"/>
                      <w:sz w:val="20"/>
                      <w:szCs w:val="20"/>
                    </w:rPr>
                    <w:t>-180, В-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сса снаряж. / полн., к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4350 / 1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5-ступ., ZF или КАМАЗ — 14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40/2700, 180/2500 и 210/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4 х 2, зад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Рулев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с гидравлическим усил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ремя разгона с места с до 100 км/ч, 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цеп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однодисковое диафрагменное модели FS MFZ — 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одвеска, </w:t>
                  </w:r>
                  <w:r>
                    <w:rPr>
                      <w:rFonts w:cs="Arial Narrow" w:ascii="Arial Narrow" w:hAnsi="Arial Narrow"/>
                      <w:color w:val="000000"/>
                      <w:sz w:val="20"/>
                      <w:szCs w:val="20"/>
                    </w:rPr>
                    <w:t>передняя и задняя</w:t>
                  </w:r>
                  <w:r>
                    <w:rPr>
                      <w:rFonts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 параболических малолистовых рессорах и гидравлическими амортизатор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ормоз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дисковые на все колеса с АБ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на 100 км,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4</w:t>
                  </w:r>
                </w:p>
              </w:tc>
            </w:tr>
          </w:tbl>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МАЗ-4911, 4925 </w:t>
            </w: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мАЗ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МАЗ-4911 </w:t>
            </w:r>
          </w:p>
          <w:p>
            <w:pPr>
              <w:pStyle w:val="Normal"/>
              <w:rPr/>
            </w:pPr>
            <w:r>
              <w:rPr>
                <w:rStyle w:val="StrongEmphasis"/>
                <w:rFonts w:cs="Arial Narrow" w:ascii="Arial Narrow" w:hAnsi="Arial Narrow"/>
                <w:sz w:val="20"/>
                <w:szCs w:val="20"/>
              </w:rPr>
              <w:t xml:space="preserve">Модификации: </w:t>
            </w:r>
            <w:r>
              <w:rPr>
                <w:rFonts w:cs="Arial Narrow" w:ascii="Arial Narrow" w:hAnsi="Arial Narrow"/>
                <w:sz w:val="20"/>
                <w:szCs w:val="20"/>
              </w:rPr>
              <w:t xml:space="preserve">4911, 49250, 49252 </w:t>
            </w:r>
          </w:p>
          <w:p>
            <w:pPr>
              <w:pStyle w:val="Normal"/>
              <w:rPr/>
            </w:pPr>
            <w:r>
              <w:rPr>
                <w:rStyle w:val="StrongEmphasis"/>
                <w:rFonts w:cs="Arial Narrow" w:ascii="Arial Narrow" w:hAnsi="Arial Narrow"/>
                <w:sz w:val="20"/>
                <w:szCs w:val="20"/>
              </w:rPr>
              <w:t xml:space="preserve">Годы на конвейере: </w:t>
            </w:r>
            <w:r>
              <w:rPr>
                <w:rFonts w:cs="Arial Narrow" w:ascii="Arial Narrow" w:hAnsi="Arial Narrow"/>
                <w:sz w:val="20"/>
                <w:szCs w:val="20"/>
              </w:rPr>
              <w:t xml:space="preserve">1988 - наши дни </w:t>
            </w:r>
          </w:p>
          <w:p>
            <w:pPr>
              <w:pStyle w:val="Normal"/>
              <w:rPr/>
            </w:pPr>
            <w:r>
              <w:rPr>
                <w:rStyle w:val="StrongEmphasis"/>
                <w:rFonts w:cs="Arial Narrow" w:ascii="Arial Narrow" w:hAnsi="Arial Narrow"/>
                <w:sz w:val="20"/>
                <w:szCs w:val="20"/>
              </w:rPr>
              <w:t xml:space="preserve">Описание: </w:t>
            </w:r>
            <w:r>
              <w:rPr>
                <w:rFonts w:cs="Arial Narrow" w:ascii="Arial Narrow" w:hAnsi="Arial Narrow"/>
                <w:sz w:val="20"/>
                <w:szCs w:val="20"/>
              </w:rPr>
              <w:t xml:space="preserve">спортивные грузовик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88 году была создана спортивная команда для участия в международных соревнованиях на грузовиках собственного производства. Спортивные грузовики "КамАЗ" созданы на базе самой совершенной техники камского автозавода - военных тягачей серии "Мустанг".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МАЗы участвовали в кольцевых гонках грузовиков, участвуют в трак-триале, но наибольшую известность им принесло участие в многодневных ралли-марафонах. </w:t>
            </w:r>
          </w:p>
          <w:p>
            <w:pPr>
              <w:pStyle w:val="Normal"/>
              <w:rPr>
                <w:rFonts w:ascii="Arial Narrow" w:hAnsi="Arial Narrow" w:cs="Arial Narrow"/>
                <w:sz w:val="20"/>
                <w:szCs w:val="20"/>
                <w:lang w:val="en-US"/>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оманда КАМАЗа участвует в этих соревнованиях с 1989 года, но до 1994 года использовались только трехосные грузовики, отличающиеся от серийных машин форсированными двигателями, усиленной подвеской.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7"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6"/>
                          </pic:cNvPr>
                          <pic:cNvPicPr>
                            <a:picLocks noChangeAspect="1" noChangeArrowheads="1"/>
                          </pic:cNvPicPr>
                        </pic:nvPicPr>
                        <pic:blipFill>
                          <a:blip r:embed="rId45"/>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мАЗ-4310 (6х6)</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1903730" cy="1428750"/>
                  <wp:effectExtent l="0" t="0" r="0" b="0"/>
                  <wp:docPr id="18"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8"/>
                          </pic:cNvPr>
                          <pic:cNvPicPr>
                            <a:picLocks noChangeAspect="1" noChangeArrowheads="1"/>
                          </pic:cNvPicPr>
                        </pic:nvPicPr>
                        <pic:blipFill>
                          <a:blip r:embed="rId47"/>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мАЗ на "Дакаре"</w:t>
            </w:r>
          </w:p>
          <w:p>
            <w:pPr>
              <w:pStyle w:val="Normal"/>
              <w:rPr/>
            </w:pPr>
            <w:r>
              <w:rPr/>
              <w:t xml:space="preserve">   </w:t>
            </w:r>
            <w:r>
              <w:rPr/>
              <w:t xml:space="preserve">В 1993 году раллийная команда КАМАЗА обрела партнера и спонсора в лице крупного московского АООТ "Мастер". Уже в 1994 году на трассу ралли Париж-Дакар вышли два новых КАМАЗа с эмблемами "МАСТЕР". Это были двухосные КАМАЗ-49250 с расположенным между осей двигателем КАМАЗ-7482 мощностью 500 л.с. и имевшие кузов типа "ящик". Такое расположение двигателя стало стандартным для всех раллийных КАМАЗов до 2002 года. Впервые на раллийных КАМАЗах были применены 25' колеса. Позже, согласно требованиям FIA, установили 20' колеса. </w:t>
            </w:r>
          </w:p>
          <w:p>
            <w:pPr>
              <w:pStyle w:val="Normal"/>
              <w:rPr/>
            </w:pPr>
            <w:r>
              <w:rPr/>
              <w:t xml:space="preserve">   </w:t>
            </w:r>
            <w:r>
              <w:rPr/>
              <w:t xml:space="preserve">В 1995 году команда "КАМАЗ-мастер" становились абсолютным победителем ралли "Париж-Москва-Пекин 95", заняв тремя экипажами все ступеньки пьедестала. </w:t>
            </w:r>
          </w:p>
          <w:p>
            <w:pPr>
              <w:pStyle w:val="Normal"/>
              <w:rPr/>
            </w:pPr>
            <w:r>
              <w:rPr/>
              <w:t xml:space="preserve">   </w:t>
            </w:r>
            <w:r>
              <w:rPr/>
              <w:t xml:space="preserve">На модель КАМАЗ-49251 ставят двигатель Cummins (500 л.с.), а на КАМАЗ-49252 - ЯМЗ-7Э846 (750 л.с.). Модификация КАМАЗ-49256 «выдавала» уже 830 л.с, причём двигатель был размещен не в "базе", а над передней осью. </w:t>
            </w:r>
          </w:p>
          <w:p>
            <w:pPr>
              <w:pStyle w:val="Normal"/>
              <w:rPr/>
            </w:pPr>
            <w:r>
              <w:rPr/>
              <w:t xml:space="preserve">   </w:t>
            </w:r>
            <w:r>
              <w:rPr/>
              <w:t>КАМАЗ-4911 (2002 г.) внешне похож на своего предшественника - КАМАЗ-49256, но серьезно отличается - другая трансмиссия, коробка передач, мосты, карданы и пр. Прошел оммологацию FIA, получил новый кузов.</w:t>
            </w:r>
          </w:p>
          <w:p>
            <w:pPr>
              <w:pStyle w:val="Normal"/>
              <w:rPr/>
            </w:pPr>
            <w:r>
              <w:rPr/>
              <w:t> </w:t>
            </w:r>
            <w:r>
              <w:rPr/>
              <w:t>4911Годы выпуска   2002 - наши дниГабариты, мм Колёсная база, мм     Кол-во циллиндров и расположение     8, V-образноеОбьём двигателя, л17,24 (ЯМЗ-7Э846)Масса снаряж. / полн., кг7250 / 12000КППмеханическая, 16-ти ступенчатая</w:t>
            </w:r>
          </w:p>
          <w:p>
            <w:pPr>
              <w:pStyle w:val="Normal"/>
              <w:rPr/>
            </w:pPr>
            <w:r>
              <w:rPr/>
              <w:t xml:space="preserve">Мощность двигателя,  л. с. /об.м. </w:t>
            </w:r>
          </w:p>
          <w:p>
            <w:pPr>
              <w:pStyle w:val="Normal"/>
              <w:rPr/>
            </w:pPr>
            <w:r>
              <w:rPr/>
              <w:t>730 / 2500</w:t>
            </w:r>
          </w:p>
          <w:p>
            <w:pPr>
              <w:pStyle w:val="Normal"/>
              <w:rPr/>
            </w:pPr>
            <w:r>
              <w:rPr/>
            </w:r>
          </w:p>
          <w:p>
            <w:pPr>
              <w:pStyle w:val="Normal"/>
              <w:rPr/>
            </w:pPr>
            <w:r>
              <w:rPr/>
              <w:t xml:space="preserve">Максимальная скорость, км/ч    </w:t>
            </w:r>
          </w:p>
          <w:p>
            <w:pPr>
              <w:pStyle w:val="Normal"/>
              <w:rPr/>
            </w:pPr>
            <w:r>
              <w:rPr/>
              <w:t>165</w:t>
            </w:r>
          </w:p>
          <w:p>
            <w:pPr>
              <w:pStyle w:val="Normal"/>
              <w:rPr/>
            </w:pPr>
            <w:r>
              <w:rPr/>
            </w:r>
          </w:p>
          <w:p>
            <w:pPr>
              <w:pStyle w:val="Normal"/>
              <w:rPr/>
            </w:pPr>
            <w:r>
              <w:rPr/>
              <w:t xml:space="preserve">Привод    </w:t>
            </w:r>
          </w:p>
          <w:p>
            <w:pPr>
              <w:pStyle w:val="Normal"/>
              <w:rPr/>
            </w:pPr>
            <w:r>
              <w:rPr/>
              <w:t>4х4</w:t>
            </w:r>
          </w:p>
          <w:p>
            <w:pPr>
              <w:pStyle w:val="Normal"/>
              <w:rPr/>
            </w:pPr>
            <w:r>
              <w:rPr/>
            </w:r>
          </w:p>
          <w:p>
            <w:pPr>
              <w:pStyle w:val="Normal"/>
              <w:rPr/>
            </w:pPr>
            <w:r>
              <w:rPr/>
              <w:t xml:space="preserve">Система питания     </w:t>
            </w:r>
          </w:p>
          <w:p>
            <w:pPr>
              <w:pStyle w:val="Normal"/>
              <w:rPr/>
            </w:pPr>
            <w:r>
              <w:rPr/>
              <w:t>дизель с турбонаддувом</w:t>
            </w:r>
          </w:p>
          <w:p>
            <w:pPr>
              <w:pStyle w:val="Normal"/>
              <w:rPr/>
            </w:pPr>
            <w:r>
              <w:rPr/>
            </w:r>
          </w:p>
          <w:p>
            <w:pPr>
              <w:pStyle w:val="Normal"/>
              <w:rPr/>
            </w:pPr>
            <w:r>
              <w:rPr/>
              <w:t xml:space="preserve">Время разгона с места с до 100 км/ч, с     </w:t>
            </w:r>
          </w:p>
          <w:p>
            <w:pPr>
              <w:pStyle w:val="Normal"/>
              <w:rPr/>
            </w:pPr>
            <w:r>
              <w:rPr/>
              <w:t> </w:t>
            </w:r>
          </w:p>
          <w:p>
            <w:pPr>
              <w:pStyle w:val="Normal"/>
              <w:rPr/>
            </w:pPr>
            <w:r>
              <w:rPr/>
            </w:r>
          </w:p>
          <w:p>
            <w:pPr>
              <w:pStyle w:val="Normal"/>
              <w:rPr/>
            </w:pPr>
            <w:r>
              <w:rPr/>
              <w:t xml:space="preserve">Сцепление     </w:t>
            </w:r>
          </w:p>
          <w:p>
            <w:pPr>
              <w:pStyle w:val="Normal"/>
              <w:rPr/>
            </w:pPr>
            <w:r>
              <w:rPr/>
              <w:t>фрикционное, сухое, однодисковое, гидравлический с пневмоусилителем</w:t>
            </w:r>
          </w:p>
          <w:p>
            <w:pPr>
              <w:pStyle w:val="Normal"/>
              <w:rPr/>
            </w:pPr>
            <w:r>
              <w:rPr/>
            </w:r>
          </w:p>
          <w:p>
            <w:pPr>
              <w:pStyle w:val="Normal"/>
              <w:rPr/>
            </w:pPr>
            <w:r>
              <w:rPr/>
              <w:t xml:space="preserve">Подвеска    </w:t>
            </w:r>
          </w:p>
          <w:p>
            <w:pPr>
              <w:pStyle w:val="Normal"/>
              <w:rPr/>
            </w:pPr>
            <w:r>
              <w:rPr/>
              <w:t> </w:t>
            </w:r>
          </w:p>
          <w:p>
            <w:pPr>
              <w:pStyle w:val="Normal"/>
              <w:rPr/>
            </w:pPr>
            <w:r>
              <w:rPr/>
            </w:r>
          </w:p>
          <w:p>
            <w:pPr>
              <w:pStyle w:val="Normal"/>
              <w:rPr/>
            </w:pPr>
            <w:r>
              <w:rPr/>
              <w:t xml:space="preserve">Тормозная система </w:t>
            </w:r>
          </w:p>
          <w:p>
            <w:pPr>
              <w:pStyle w:val="Normal"/>
              <w:rPr/>
            </w:pPr>
            <w:r>
              <w:rPr/>
              <w:t>пневматическая</w:t>
            </w:r>
          </w:p>
          <w:p>
            <w:pPr>
              <w:pStyle w:val="Normal"/>
              <w:rPr/>
            </w:pPr>
            <w:r>
              <w:rPr/>
            </w:r>
          </w:p>
          <w:p>
            <w:pPr>
              <w:pStyle w:val="Normal"/>
              <w:rPr/>
            </w:pPr>
            <w:r>
              <w:rPr/>
              <w:t xml:space="preserve">Расход топлива на 100 км, л    </w:t>
            </w:r>
          </w:p>
          <w:p>
            <w:pPr>
              <w:pStyle w:val="Normal"/>
              <w:rPr/>
            </w:pPr>
            <w:r>
              <w:rPr/>
              <w:t>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5 (ЯМЗ-7401)</w:t>
            </w:r>
          </w:p>
        </w:tc>
      </w:tr>
    </w:tbl>
    <w:p>
      <w:pPr>
        <w:pStyle w:val="Normal"/>
        <w:rPr/>
      </w:pPr>
      <w:r>
        <w:rPr/>
        <w:t>Масса снаряж. / полн., кг</w:t>
      </w:r>
    </w:p>
    <w:sectPr>
      <w:footerReference w:type="default" r:id="rId49"/>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vto.at.ua/index/0-88" TargetMode="External"/><Relationship Id="rId5" Type="http://schemas.openxmlformats.org/officeDocument/2006/relationships/image" Target="media/image1.emf"/><Relationship Id="rId6" Type="http://schemas.openxmlformats.org/officeDocument/2006/relationships/hyperlink" Target="http://avto.at.ua/KamAZ/images/KAMAZ_5410.jp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avto.at.ua/index/0-88" TargetMode="External"/><Relationship Id="rId10" Type="http://schemas.openxmlformats.org/officeDocument/2006/relationships/hyperlink" Target="http://avto.at.ua/KamAZ/images/KAMAZ_5360.jp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avto.at.ua/KamAZ/images/KAMAZ_5510_opitn_1971.jpg" TargetMode="External"/><Relationship Id="rId14" Type="http://schemas.openxmlformats.org/officeDocument/2006/relationships/image" Target="media/image1.emf"/><Relationship Id="rId15" Type="http://schemas.openxmlformats.org/officeDocument/2006/relationships/hyperlink" Target="http://avto.at.ua/index/avto.at.ua/KamAZ/images/KAMAZ_5510_opitn_1973.jpg" TargetMode="External"/><Relationship Id="rId16" Type="http://schemas.openxmlformats.org/officeDocument/2006/relationships/image" Target="media/image1.emf"/><Relationship Id="rId17" Type="http://schemas.openxmlformats.org/officeDocument/2006/relationships/hyperlink" Target="http://avto.at.ua/KamAZ/images/KAMAZ_5511.jpg" TargetMode="External"/><Relationship Id="rId18" Type="http://schemas.openxmlformats.org/officeDocument/2006/relationships/hyperlink" Target="http://avto.at.ua/KamAZ/images/KAMAZ_5511_1.jpg" TargetMode="External"/><Relationship Id="rId19" Type="http://schemas.openxmlformats.org/officeDocument/2006/relationships/hyperlink" Target="http://avto.at.ua/index/avto.at.ua/KamAZ/images/KAMAZ_55111.jpg" TargetMode="External"/><Relationship Id="rId20" Type="http://schemas.openxmlformats.org/officeDocument/2006/relationships/hyperlink" Target="http://avto.at.ua/KamAZ/images/KAMAZ_55118_gazoball.jpg" TargetMode="External"/><Relationship Id="rId21" Type="http://schemas.openxmlformats.org/officeDocument/2006/relationships/footer" Target="footer7.xml"/><Relationship Id="rId22" Type="http://schemas.openxmlformats.org/officeDocument/2006/relationships/hyperlink" Target="http://avto.at.ua/KamAZ/images/KAMAZ_4310.jpg" TargetMode="External"/><Relationship Id="rId23" Type="http://schemas.openxmlformats.org/officeDocument/2006/relationships/image" Target="media/image2.jpeg"/><Relationship Id="rId24" Type="http://schemas.openxmlformats.org/officeDocument/2006/relationships/hyperlink" Target="http://avto.at.ua/KamAZ/images/KAMAZ_4310-1.jpg" TargetMode="External"/><Relationship Id="rId25" Type="http://schemas.openxmlformats.org/officeDocument/2006/relationships/image" Target="media/image3.jpeg"/><Relationship Id="rId26" Type="http://schemas.openxmlformats.org/officeDocument/2006/relationships/hyperlink" Target="http://avto.at.ua/KamAZ/images/KAMAZ_431010_6x6.jpg" TargetMode="External"/><Relationship Id="rId27" Type="http://schemas.openxmlformats.org/officeDocument/2006/relationships/image" Target="media/image4.jpeg"/><Relationship Id="rId28" Type="http://schemas.openxmlformats.org/officeDocument/2006/relationships/hyperlink" Target="http://avto.at.ua/KamAZ/images/KAMAZ_43101_6x6_narhoz.jpg" TargetMode="External"/><Relationship Id="rId29" Type="http://schemas.openxmlformats.org/officeDocument/2006/relationships/hyperlink" Target="http://avto.at.ua/index/0-88" TargetMode="External"/><Relationship Id="rId30" Type="http://schemas.openxmlformats.org/officeDocument/2006/relationships/image" Target="media/image5.jpeg"/><Relationship Id="rId31" Type="http://schemas.openxmlformats.org/officeDocument/2006/relationships/hyperlink" Target="http://avto.at.ua/KamAZ/images/KAMAZ_65115.jpg" TargetMode="External"/><Relationship Id="rId32" Type="http://schemas.openxmlformats.org/officeDocument/2006/relationships/hyperlink" Target="http://avto.at.ua/index/0-88" TargetMode="External"/><Relationship Id="rId33" Type="http://schemas.openxmlformats.org/officeDocument/2006/relationships/image" Target="media/image6.jpeg"/><Relationship Id="rId34" Type="http://schemas.openxmlformats.org/officeDocument/2006/relationships/hyperlink" Target="http://avto.at.ua/KamAZ/images/KAMAZ_4355.jpg" TargetMode="External"/><Relationship Id="rId35" Type="http://schemas.openxmlformats.org/officeDocument/2006/relationships/image" Target="media/image7.jpeg"/><Relationship Id="rId36" Type="http://schemas.openxmlformats.org/officeDocument/2006/relationships/hyperlink" Target="http://avto.at.ua/KamAZ/images/KAMAZ_4355_2.jpg" TargetMode="External"/><Relationship Id="rId37" Type="http://schemas.openxmlformats.org/officeDocument/2006/relationships/image" Target="media/image8.jpeg"/><Relationship Id="rId38" Type="http://schemas.openxmlformats.org/officeDocument/2006/relationships/hyperlink" Target="http://avto.at.ua/KamAZ/images/KAMAZ_4355_Klinci_KS55713-7K.jpg" TargetMode="External"/><Relationship Id="rId39" Type="http://schemas.openxmlformats.org/officeDocument/2006/relationships/image" Target="media/image9.jpeg"/><Relationship Id="rId40" Type="http://schemas.openxmlformats.org/officeDocument/2006/relationships/hyperlink" Target="http://avto.at.ua/KamAZ/images/KAMAZ_4308_bort.jpg" TargetMode="External"/><Relationship Id="rId41" Type="http://schemas.openxmlformats.org/officeDocument/2006/relationships/image" Target="media/image10.jpeg"/><Relationship Id="rId42" Type="http://schemas.openxmlformats.org/officeDocument/2006/relationships/hyperlink" Target="http://avto.at.ua/KamAZ/images/KAMAZ_4308_furgon.jpg" TargetMode="External"/><Relationship Id="rId43" Type="http://schemas.openxmlformats.org/officeDocument/2006/relationships/image" Target="media/image11.jpeg"/><Relationship Id="rId44" Type="http://schemas.openxmlformats.org/officeDocument/2006/relationships/hyperlink" Target="http://avto.at.ua/KamAZ/images/KAMAZ_4308_furgon2.jpg" TargetMode="External"/><Relationship Id="rId45" Type="http://schemas.openxmlformats.org/officeDocument/2006/relationships/image" Target="media/image3.jpeg"/><Relationship Id="rId46" Type="http://schemas.openxmlformats.org/officeDocument/2006/relationships/hyperlink" Target="http://avto.at.ua/KamAZ/images/KAMAZ_431010_6x6.jpg" TargetMode="External"/><Relationship Id="rId47" Type="http://schemas.openxmlformats.org/officeDocument/2006/relationships/image" Target="media/image12.jpeg"/><Relationship Id="rId48" Type="http://schemas.openxmlformats.org/officeDocument/2006/relationships/hyperlink" Target="http://avto.at.ua/KamAZ/images/KAMAZ_dakar.JPG" TargetMode="External"/><Relationship Id="rId49" Type="http://schemas.openxmlformats.org/officeDocument/2006/relationships/footer" Target="footer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04:00Z</dcterms:created>
  <dc:creator>User</dc:creator>
  <dc:description/>
  <cp:keywords/>
  <dc:language>en-US</dc:language>
  <cp:lastModifiedBy>User</cp:lastModifiedBy>
  <dcterms:modified xsi:type="dcterms:W3CDTF">2009-12-24T18:57:00Z</dcterms:modified>
  <cp:revision>8</cp:revision>
  <dc:subject/>
  <dc:title/>
</cp:coreProperties>
</file>