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АЗ-651, 653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hyperlink r:id="rId3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 xml:space="preserve">ПАЗ-651, 653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651, 651А, 651Г, 653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Годы на конвейере: </w:t>
      </w:r>
      <w:r>
        <w:rPr>
          <w:rFonts w:cs="Arial Narrow" w:ascii="Arial Narrow" w:hAnsi="Arial Narrow"/>
          <w:sz w:val="18"/>
          <w:szCs w:val="18"/>
        </w:rPr>
        <w:t xml:space="preserve">1955-196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автобусы, базировавшиеся на ГАЗ-5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вловский первенец не отличался от машин, изготавливавшихся на Горьковском заводе автобусов (ГЗА) с 1949 г. Он носил индекс «651», поскольку базировался на грузовике ГАЗ-51 (ГАЗ-51А). Трехдверный кузов с деревянным каркасом был рассчитан на перевозку 23 пассажиров, при 19 местах для сидения. В 1958 г. 651-й модернизировали (индекс 651А). Кроме основной модификации также строили грузопассажирский ПАЗ-651Г с откидными боковыми скамейками на 14 мест. Груз размещался в средней части салона и закреплялся ремнями. Имелись варианты «фургон» и «передвижная автолавка»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51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51 с прицепом ПАЗ-750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53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53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ыпускались спецфургоны на шасси ГАЗ-51 и ГАЗ-63 (санитарные, автомобили для перевозки арестованных и заключенных) ПАЗ-653 с 1952 по 1969 год – были самыми распространенным медицинским транспортом в СССР, и одноосные полуприцепы-фургоны ПАЗ-744 к седельным тягачам ГАЗ-51П.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, 65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55-1958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958-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2-19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17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х 2360 х 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17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х 2360 х 2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линдров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ьём двигателя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 л. с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-во мест для сидения /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2, за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2, зад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ая скорость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км/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ПАЗ-65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12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ПАЗ-65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 xml:space="preserve">652, 652Б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color w:val="000000"/>
          <w:sz w:val="18"/>
          <w:szCs w:val="18"/>
        </w:rPr>
        <w:t>1958-1968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>автобусы ПАЗ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д руководством нового главного конструктора Ю. Н. Сорочкина (перешёл с ГАЗа) в 1955 г. начинает действовать КЭО (констукторско-экспериментальный отдел), который к 1956 г. разрабатывает автобус ПАЗ-652 вагонной компоновки. Большую роль в решении вопроса передачи производства автобусов на ПАЗ сыграли директор этого завода В. Ф. Исаков и главный инженер А. О. Валит, которые начали пробивать в верхах идею — выпускать автобусы в Павлово-на-Оке. Кузов уже не монтировался на шасси грузовика, а представлял собой конструкцию, которая воспринимала все нагрузки и к которой крепились все узлы и агрегаты. Главным силовым элементом было основание в виде сварной лонжеронной рамы, которая приваривалась к кузову. Универсальная конструкция этой модели позволяла использовать автобус в разных климатических и дорожных условиях. Разработкой новинки руководил главный конструктор завода С.И. Жбанников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652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652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8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52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ПАЗ-652 устанавливали форсированный до 90 л.с. двигатель ГАЗ-51, четырехступенчатую коробку и другие узлы этого автомобиля. Среди технических особенностей машины следует отметить: вакуумный усилитель в гидроприводе тормозов, механизм открывания дверей с вакуумным приводом, установленное сзади горизонтально запасное колесо. Кузов – цельнометаллический, несущий, с тремя дверями (две пассажирские). Число мест для сидения – 23; общее число мест – (42-45). В сентябре 1956 г. первый опытный образец автобуса ПАЗ-652 уходит в длительный испытательный пробег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Через четыре года после усиления несущего кузова, добавления вакуумного привода дверей и гидровакуумного усилителя тормозов, а также силового агрегата от ГАЗ-51 автобус получил новый индекс «ПАЗ-652Б»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З-652 выпускался с 1958 по 1964г.г., ПАЗ-652Б производили с 1964 по 1968г.г. </w:t>
      </w:r>
    </w:p>
    <w:tbl>
      <w:tblPr>
        <w:tblW w:w="40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5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2, 652Б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8-1964 \1964-1968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линдров    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х. 4-ступ.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 (ГАЗ-51)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-во мест для сидения / 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/ 42-45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  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, задний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 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\задние    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вакумным усилителе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АЗ-672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19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ПАЗ-67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672, 672А, 672С, 672Г, 672М, 665 «Турист», 3201, 3742, 37432, 3916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68-1989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 xml:space="preserve">семейство среднеразмерных автобусов ПАЗ-672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2 ноября 1968 года, впервые в истории отечественного автобусостроения без остановки главного конвейера завода, ПАЗ переходит к выпуску новой базовой модели ПАЗ-672, где наряду с усовершенствованием кузова автобус стал комплектоваться двигателем Заволжского моторного завода на 8 цилиндров (4254 см3, 115 л. с.) и коробкой передач от ГАЗ-53А, телескопическими амортизаторами типа ЗИЛ-157, гидроусилителем рулевого управления ЗИЛ-130 и пр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зже модель стала самым распространенным общественным транспортом в пригородах и сельской местности, для маршрутных и служебных перевозок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Рычаг переключения передач расположили на рулевой колонке, КПП и задний мост применили от грузовика ГАЗ-53А, в крышу кузова вмонтировали шесть вентиляционных люков. Новинка представлялась гораздо совершеннее выпускавшейся модели – поэтому решили «652» снять с производства и выпускать ПАЗ-672. Значительная унификация деталей, арматуры и технической оснастки этих машин существенно облегчали задачу. Их надежность позволила увеличить гарантийный пробег до 320 км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ереднее расположение двигателя заставило конструкторов сместить первую дверь. Маленькие окна компенсировались дополнительными окнами между стенами и покатой крышей, они зачастую были сделаны тонированными. Через неширокие, как у ЛАЗов двери, мог входить/выходить только один человек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«Северный» автобус ПАЗ-672С оснащали автономным отопителем салона, двойными оконными стеклами, дополнительными уплотнениями дверей и люков. Поэтому в нем сохранялись комфортные условия даже при наружной температуре -57° С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ригинальная машина ПАЗ-672Г предназначалась для движения по горным дорогам. В ней пассажиры пристегивались к сидениям, предусматривались горный упор для стоянки на подъемах до 25 % и люк, позволявший забраться в багажник из салона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"ещё не" ПАЗ-672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72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672С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12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олноприводный ПАЗ-320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мимо работы над усовершенствованием серийной продукции, КЭО ПАЗа создает и оригинальные конструкции. Так, для международного конкурса автобусов и Международного туристического ралли, проходившего в мае 1967 г. на Французской Ривьере в Ницце, изготовили туристический автобус класса «люкс» ПАЗ-665 «Турист», получивший первый приз Президента Французской республики за самый оригинальный дизайн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2 году на базе автобуса ПАЗ-672 был создан первый в мире полноприводный автобус ПАЗ-3201. Внешне эта машина ничем не отличалась от ПАЗ-672, за исключением отсутствия задней двери, более высокой посадки и другого дизайна передней части автобуса. Выпускался с 1972 по 1989 г.г. Число мест для сидения – 26. Количество дверей – две, в том числе одна для пассажиров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1975 года Павловский автозавод стал выпускать модернизированную модель ПАЗ-672М. Внешне она отличалась от ПАЗ-672 оформлением передка – помимо обычных фар появилась пара противотуманных. Также изменилась форма передних указателей поворота – вместо маленьких круглых появились большие квадратные, к тому же несколько вынесенные вперед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1981 по 1989 год на базе автобуса ПАЗ-672 выпускался серийный рефрижератор ПАЗ-3742 для перевозки скоропортящихся продуктов, а также автофургоны ПАЗ-37432 и передвижные пункты видеозаписи ПАЗ-3916. Грузоподъемность моделей – 2500кг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89 году Павловский автобусный завод прекратил выпуск автобуса ПАЗ-672 и всех машин, созданных на базе этой модел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автобусах семейства ПАЗ-672 выполняли до 80 % внутрирайонных и внутриколхозных пассажироперевозок в сложных дорожных условиях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базе модели 672 выпускалось несколько модификаций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АЗ-672А - прогулочно-экскурсионный, с облегченной крышей, без бокового остекления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АЗ-672Г - для горных районов страны, снабженный двумя топливными баками (по 105 литров каждый), ремнями безопасности к каждому сиденью, гидроусилителем рулевого управления и усиленными тормозам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АЗ-672С - для северных район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АЗ-672Ю - для тропического климата</w:t>
      </w:r>
    </w:p>
    <w:tbl>
      <w:tblPr>
        <w:tblW w:w="4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8-1989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50 х 2440 х 2952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линдров  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8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54 (ЗМЗ-672)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5 / 806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х. 4-ступ.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-во мест для сидения / всег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2, задний (4х4  ПАЗ-3201)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бюр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\задние 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веска передн./задн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0-100 км/ч, с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км, л   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АЗ-3205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2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ПАЗ-3205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3205, 3206, 4234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89-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нынешнее базовое семейство автобусов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 декабря 1989г. вновь без остановки конвейера был начат серийный выпуск нынешней базовой модели завода - автобуса ПАЗ - 3205. С момента выпуска этой модели разработано более 30 модификаций. Машины успешно используются для пассажироперевозок в сельской местности, а также в черте города в качестве маршрутных такси. Число дверей – три, из которых одна для пассажиров и одна – авариийная. Может оснащаться как дизельным, так и карбюраторным двигателям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сновное отличие автобуса 32051 от модели 3205 заключается в замене задней аварийной двери по правому борту на полноценную, предназначенную для входа и выхода пассажиров. Междугородный автобус ПАЗ-3205-50, помимо небольших отличий во внешнем виде имеет улучшенный салон с мягкими сиденьями. После обновления ПАЗ-32053/54 получили перегородку кабины водителя, над пассажирскими дверями – поручни, места для рейсоуказателей, модернизированные плафоны салона и некоторые другие доработки. С момента начала его производства выпущено более 166 тыс. автобус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ерийный пригородный полноприводный автобус ПАЗ-3206 представляет собой полноприводный вариант автобуса ПАЗ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672М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14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3202 на испытаниях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15" name="Image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3203 (1975 г.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16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3204 (1972 г.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2003 г. завод изготовил удлиненный вариант «05-й» машины ПАЗ-4234. Увеличение длины было достигнуто за счет удлинения колесной базы и заднего свеса. "Сердце" ПАЗ-4234 – дизельный 4,75 л двигатель ММЗ-Д245.9 минского моторного завода мощностью 136 л.с. (100 кВт), соответствующий стандарту Евро-I. Нормативная вместимость ПАЗ-4234 – 50 человек, из них 30 могут ехать в мягких сиденьях. Из-за увеличившегося по сравнению с предыдущей моделью вместимостью ПАЗ-4234 относится к автобусам среднего класса (предыдущие модели ПАЗ-672, ПАЗ-3205 были малого класса). Автобус имеет несущий, вагонной компоновки кузов с колесной базой 4345 мм, рулевой механизм с гидроусилителем. Максимальная скорость – 90 км/ч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5000" cy="1428750"/>
            <wp:effectExtent l="0" t="0" r="0" b="0"/>
            <wp:docPr id="17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 3205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18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32051-50 (1994 г.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19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 32051-11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АЗ-4230 "Аврора"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41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ПАЗ-4230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 xml:space="preserve">4230 "Аврора"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Годы на конвейере: </w:t>
      </w:r>
      <w:r>
        <w:rPr>
          <w:rFonts w:cs="Arial Narrow" w:ascii="Arial Narrow" w:hAnsi="Arial Narrow"/>
          <w:sz w:val="18"/>
          <w:szCs w:val="18"/>
        </w:rPr>
        <w:t xml:space="preserve">2000-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семейство автобусов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2001 году сошли с конвейера первые «Авроры». Каркас кузова сварной конструкции из прямоугольных стальных труб, облицован оцинкованным стальным листом, стеклопластиковыми панелями передка, задка, крыши и алюминиевыми крышками люков. В салоне расположены багажные полки со встроенными плафонами освещения и громкоговорителями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Модернизированный 4230-01К рассчитан только на большие расстояния, располагает 31 пассажирским местом и отличается иным оформлением передней части кузова. В корме располагает движком Сummins D180 мощностью 200 л.с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 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0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4230 Аврора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1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4230 Аврора (2000 г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АЗ-3203, 3204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46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ПАЗ-3203, 3204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3203, 3204, City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>  другие модели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З-3202 "Валдай" – городской автобус малого класса для коммерческих перевозок. Автобус собран на шасси ГАЗ-3310 "Валдай". Предназначен для пассажирских перевозок, как в условиях города, так и на пригородных маршрутах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З-3203 – городской автобус малого класса для коммерческих перевозок. Оборудован двигателем Cummins, КПП ZF, 23 местами для сидения, полная вместимость автобуса – 37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 </w:t>
      </w:r>
      <w:r>
        <w:rPr>
          <w:rFonts w:cs="Arial Narrow" w:ascii="Arial Narrow" w:hAnsi="Arial Narrow"/>
          <w:sz w:val="18"/>
          <w:szCs w:val="18"/>
        </w:rPr>
        <w:t xml:space="preserve">ПАЗ-3204 – городской автобус малого класса, имеет 4-рядную планировку салона, 18 пассажирских кресел, движок Cummins-ZF (Euro-2) и заточен под коммерческие и муниципальные маршруты. Полная вместимость автобуса – 52. Автобус ПАЗ 3204 – это 2-х - дверная модификация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2" name="Image2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3202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3" name="Image2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3204 (1972 г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З City – городской переднеприводной, низкопольный автобус малого класса на 25 мест на шасси Volkswagen T5 Transporter. Низкий уровень пола позволяет без затруднений садиться в автобус людям с ограниченными возможностями и пенсионерам, актуален как для крупных мегаполисов, так и для малых городов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4" name="Image2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З City</w:t>
      </w:r>
    </w:p>
    <w:tbl>
      <w:tblPr>
        <w:tblW w:w="4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3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04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0 х 2410 х 2880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кузова    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сущий, вагонной компоновки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ummins EQB 140-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55 / 8825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-во мест для сидения / 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/ 52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  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2, задний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 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ная систем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сковые тормоза, пневмопривод  АBS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   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веска передн./задн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АЗ-5269 / 5272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53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П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ПАЗ-5269 \ 527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5269, 527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2001-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семейство городских автобусов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ссажирский автобус ПАЗ – 5269 принадлежит к классу больших городских автобусов. На ПАЗ-5269 устанавливается дизельный двигатель “Вольво” семейства D7В мощностью 245 л.с. Пассажировместимость – 116 чел. Максимальная скорость – 80 км/ч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Городской автобус большого класса ПАЗ-5271 отличается от ПАЗ-5272 двигателем и ходовой частью Volvo и более длинным кузовом. Днище и колесные арки обработаны антикоррозионной защитной мастикой, полости труб – антикоррозионной жидкостью. Колесные арки изготовлены из оцинкованной стали. Число мест – 110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АЗ-4223 - междугородный автобус большого класса, оборудованный двигателем, соответствующим экологическим нормам Евро-2. Боковые и заднее безопасные стекла (сталинит) вклеены в каркас. Для входа и выхода пассажиров имеются три двери. Комплектуется двигателями Cummins (дизельный) и Volvo D7B230 (дизельный, модификация 4228)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5" name="Image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-5269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6" name="Image2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опытный ПАЗ-5272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03730" cy="1428750"/>
            <wp:effectExtent l="0" t="0" r="0" b="0"/>
            <wp:docPr id="27" name="Image2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ПАЗ 5272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Конструкция кузова автобуса ПАЗ 4223 – сварная. Кузов изготовлен из прямоугольных стальных труб и облицован оцинкованным стальным листом. Днище автобуса и колесные арки обработаны антикоррозионной защитной мастикой, полости труб – антикоррозионной жидкостью. Материал колесных арок – оцинкованная сталь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Для входа и выхода пассажиров из автобуса ПАЗ 4223 имеются три двери: задняя - одностворчатая, передняя и средняя – двустворчатые. Одна створка передней двери предназначена для водителя. У дверей пневматический привод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Место водителя на автобусе отделено от салона перегородкой. На месте водителя регулируется положение подушки и спинки.</w:t>
      </w:r>
    </w:p>
    <w:tbl>
      <w:tblPr>
        <w:tblW w:w="4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2"/>
        <w:gridCol w:w="156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6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23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1-наши дн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1-наши дни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500 х 2500 х 3050 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olv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7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Cummins)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8500 / </w:t>
            </w:r>
            <w:r>
              <w:rPr>
                <w:rFonts w:cs="Arial Narrow" w:ascii="Arial Narrow" w:hAnsi="Arial Narrow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-ступ.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 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75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 2200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-во мест для сидения / 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 90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   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2, зад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2, задний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ная система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невматическая 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S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   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7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0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веска передн./задн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vto.at.ua/index/avto.at.ua/index/0-8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vto.at.ua/PAZ/images/PAZ_65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vto.at.ua/PAZ/images/PAZ_651_and_750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avto.at.ua/PAZ/images/PAZ_65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avto.at.ua/PAZ/images/PAZ_653_1.jpg" TargetMode="External"/><Relationship Id="rId12" Type="http://schemas.openxmlformats.org/officeDocument/2006/relationships/hyperlink" Target="http://avto.at.ua/index/0-80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avto.at.ua/PAZ/images/PAZ_652_opitn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avto.at.ua/PAZ/images/PAZ_652_opitn_1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avto.at.ua/PAZ/images/PAZ_652_ser.jpg" TargetMode="External"/><Relationship Id="rId19" Type="http://schemas.openxmlformats.org/officeDocument/2006/relationships/hyperlink" Target="http://avto.at.ua/index/0-80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://avto.at.ua/PAZ/images/672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avto.at.ua/PAZ/images/PAZ_672C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avto.at.ua/PAZ/images/PAZ_3201.jpg" TargetMode="External"/><Relationship Id="rId27" Type="http://schemas.openxmlformats.org/officeDocument/2006/relationships/hyperlink" Target="http://avto.at.ua/index/0-80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http://avto.at.ua/PAZ/images/PAZ_3202_ispit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avto.at.ua/PAZ/images/PAZ_32033_opitn_1975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avto.at.ua/PAZ/images/PAZ_3204_opitn_1972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avto.at.ua/PAZ/images/PAZ_3205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avto.at.ua/PAZ/images/PAZ_32051-50_1994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avto.at.ua/PAZ/images/PAZ_32051-110.jpg" TargetMode="External"/><Relationship Id="rId41" Type="http://schemas.openxmlformats.org/officeDocument/2006/relationships/hyperlink" Target="http://avto.at.ua/index/0-80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avto.at.ua/PAZ/images/PAZ_4230_Avrora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avto.at.ua/PAZ/images/PAZ_4230-Aurora_2000.jpg" TargetMode="External"/><Relationship Id="rId46" Type="http://schemas.openxmlformats.org/officeDocument/2006/relationships/hyperlink" Target="http://avto.at.ua/index/0-80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avto.at.ua/PAZ/images/PAZ_3202_ispit.jpg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avto.at.ua/PAZ/images/PAZ_3204_opitn_1972.jpg" TargetMode="External"/><Relationship Id="rId51" Type="http://schemas.openxmlformats.org/officeDocument/2006/relationships/image" Target="media/image21.jpeg"/><Relationship Id="rId52" Type="http://schemas.openxmlformats.org/officeDocument/2006/relationships/hyperlink" Target="http://avto.at.ua/PAZ/images/Paz_City.jpg" TargetMode="External"/><Relationship Id="rId53" Type="http://schemas.openxmlformats.org/officeDocument/2006/relationships/hyperlink" Target="http://avto.at.ua/index/0-80" TargetMode="External"/><Relationship Id="rId54" Type="http://schemas.openxmlformats.org/officeDocument/2006/relationships/image" Target="media/image22.jpeg"/><Relationship Id="rId55" Type="http://schemas.openxmlformats.org/officeDocument/2006/relationships/hyperlink" Target="http://avto.at.ua/PAZ/images/PAZ_5269.jpg" TargetMode="External"/><Relationship Id="rId56" Type="http://schemas.openxmlformats.org/officeDocument/2006/relationships/image" Target="media/image23.jpeg"/><Relationship Id="rId57" Type="http://schemas.openxmlformats.org/officeDocument/2006/relationships/hyperlink" Target="http://avto.at.ua/PAZ/images/PAZ_5272_opitn_2000.jpg" TargetMode="External"/><Relationship Id="rId58" Type="http://schemas.openxmlformats.org/officeDocument/2006/relationships/image" Target="media/image24.jpeg"/><Relationship Id="rId59" Type="http://schemas.openxmlformats.org/officeDocument/2006/relationships/hyperlink" Target="http://avto.at.ua/PAZ/images/PAZ_5272.jpg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9:00Z</dcterms:created>
  <dc:creator>User</dc:creator>
  <dc:description/>
  <cp:keywords/>
  <dc:language>en-US</dc:language>
  <cp:lastModifiedBy>User</cp:lastModifiedBy>
  <dcterms:modified xsi:type="dcterms:W3CDTF">2009-12-23T03:15:00Z</dcterms:modified>
  <cp:revision>13</cp:revision>
  <dc:subject/>
  <dc:title/>
</cp:coreProperties>
</file>