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312" w:before="0" w:after="280"/>
        <w:outlineLvl w:val="0"/>
        <w:rPr>
          <w:rFonts w:ascii="Arial Narrow" w:hAnsi="Arial Narrow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kern w:val="2"/>
          <w:sz w:val="20"/>
          <w:szCs w:val="20"/>
        </w:rPr>
        <w:t xml:space="preserve">Как встречают Новый Год в разных местах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В США накануне Нового Года американцы расширяют трубы своих дымоходов, чтобы туда могли пролезть с каждым годом все более толстые Санта Клаусы. Традиционно американцы на Новый Год пьют виски с содовой. Но она очень быстро заканчивается, поэтому приходится пить «Буратино». Оказывается, что и без виски это охрененный напиток. А Санта Клаус поздравляет людей в присутствии адвоката, но ему всё равно пришивают обвинения в сексуальных домогательствах. И, чтобы не откладывать праздник на последний день, практичные американцы отмечают Новый Год заранее, 25-го декабря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В Северной Корее в новогоднюю ночь устраивают праздничный салют по Южной Корее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В Антарктиде Новый Год встречают игрой в снежки и катанием на снежной бабе. Да и остальные праздники – тоже…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В деревне Краснознаменка веселые жители выпрыгивают из окна, а врачи украшают их праздничным гипсом любого цвета, по вкусу клиента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На Рублевке под Новый Год выкидывают из окон итальянскую мебель. Смотрят обращение президента, после чего пьют с ним шампанское. В шампанское кидают пепел от сгоревшей акции «Газпрома» с написанным на ней желанием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В Замбии люди перед Новым Годом скупают друг друга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В Индии читают коровам стишки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В Лихтенштейне Новый Год встречают в Австрии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Тараканы встречают Новый Год под тапком. Или под мухой, это как повезет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Директор компании «Ролтон», прежде чем украсить ёлку, заваривает её в кипятке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В Украине после Нового Года открываются магазины «Дешевая мебель из Италии»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В Хогвартсе дети бегают вокруг ёлки. Потом ёлка бегает вокруг детей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В Люксембурге все жители собираются на центральной площади и на весь коридор исполняют государственный гимн дуэтом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В Англии, с боем Биг-Беновских курантов надо съесть 12 ложек овсянки, загадывая желания. Далее все англичане дарят подарки соперникам по отборочной группе. Далее все неожиданно и дружно начинают танцевать под «Калинки-малинки» (ну, это Абрамович с Березовским проплатили). Ровно в час ночи раздастся протяжный и жуткий вой. Это Стив Макларен. А в это время полуголый молодой мужчина танцует на крыше Скотланд-Ярда и пьет водку литрами. Пьет, но не пьянеет, потому, что он – агент 007, всегда на страже интересов подданных Британии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В пустыне Сахара на Новый Год песок украшают песком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В Средиземье (мир из «Властелина колец») елки идут в город, вырубают жителя, приносят в лес и сажают его в землю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На Международной Космической Станции елку, гирлянды и подарки выдавливают из тюбика. Ровно в 00:00 выдавливают из себя радость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</w:rPr>
        <w:t>Реальные пацаны встречают Новый Год по понятиям:</w:t>
        <w:br/>
        <w:t>2 декабря. Подготовка к Новому Году началась.</w:t>
        <w:br/>
        <w:t>31 декабря, 18.00 Реальные пацаны начинают наряжаться – достают парадные чётки из слоновой кости, покупают главный новогодний аксессуар – пакетик семак, одна за другой надеваются карнавальные кепки.</w:t>
        <w:br/>
        <w:t>21.00 Все люди собираются за семейным столом и смотрят «Иронию судьбы», а реальные пацаны собираются в подъезде и пересматривают «Бригаду». Действо сопровождается распитием холодного пива из бутылки и ритуальным поеданием семак.</w:t>
        <w:br/>
        <w:t>23:50 К подъезду на оленях подкатывает старший с кликухой Мороз, олени остаются без мобильных телефонов и отпускаются на свободу, причём все в одной упряжке.</w:t>
        <w:br/>
        <w:t>00:00 Новый Год. Мороз делает всем подарки – новые мобильные телефоны. Вся компания направляется наблюдать салют, поскольку собственные деньги ушли на семачки.</w:t>
        <w:br/>
        <w:t>02:00 Праздник удался! У реальных пацанов заканчивается выпивка, денег нет, олени отпущены, можно идти спать.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В Древней Спарте на Новый Год слабых и некрасивых Дедов Морозов скидывают со скалы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В Голландии Новый Год встречают, усаживают за стол и пьют с ним чай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Челябинцы настолько суровы, что идут встречать Новый Год в третью смену на завод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Бермудские мужики садятся за стол, целуют жену и тещу и куда-то пропадают года на три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В Совнаркоме СССР начала 20-х годов Новый Год встречали традиционно, по-домашнему. Бухарин переодевался в Деда Мороза, а Троцкий — в Снегурочку, они ходили по камерам для политзаключённых, и политзаключённые читали им оправдания в стихотворном виде. Тех, чьи стишки нравились Бухарину и Троцкому, немедленно прощали и отпускали с миром. А Сталин в это время уже заканчивал украшать ёлочку Совнаркома гирляндами из своих трубок, подаренных коллегами на прошлые Новые Года. Хотя сам Сталин всегда хотел себе собаку. После этого начинался бал-маскарад: Ленин переодевался в Деда Мазая, а все остальные — в зайцев, хотели они того или нет. Потом Ленин уходил на броневичок — читать обращение к народу, и все могли расслабиться и снять костюмы зайцев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В семье Сергея Зверева Новый Год встречают с опаской. Из форточки ничего не выкидывают. Знают, что в новом году Серёжа и не такого фортеля выкинет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В Атлантиде после каждого тоста только запивают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Во Владивостоке на Новый Год дают тепло. И то – только по 500 джоулей на человека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В Австралии вместо носков на камин вешают кенгуру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В Африке Новый Год – единственный вегетарианский праздник. Все едят не гостей, а ёлку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В Израиле выкидывают из окон всякую рухлядь, но всё равно смотрят, чтобы никто не подобрал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Новый Год в системном блоке. Сначала все платы, шлейфы и устройства водят хоровод вокруг процессора с серой пыльной бородой, торчащей из кулера. Все ужираются ваттами до невменяемого состояния, жарят шашлыки на радиаторах, переподключаются в случайном порядке. Сетевуха ловит какую-то заразу, видяшка транслирует новогоднее обращение BIOS’а к материнке. А жесткий диск кряхтит, требует еще гигабайт, долбится о стенки корпуса и хочет, хочет дискету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color w:val="000000"/>
          <w:sz w:val="20"/>
          <w:szCs w:val="20"/>
        </w:rPr>
        <w:t>Новый Год в любом офисе:</w:t>
        <w:br/>
        <w:t>19:00 Тост за процветание компании;</w:t>
        <w:br/>
        <w:t>19:05 Тост за отличную команду;</w:t>
        <w:br/>
        <w:t>19:10 Тост за женскую половину компании;</w:t>
        <w:br/>
        <w:t>19:15 Тост за «таких симпатичных коллег – мужчин»;</w:t>
        <w:br/>
        <w:t>19:20 «А теперь дамы приглашают кавалеров!»;</w:t>
        <w:br/>
        <w:t>20:сколько-то «А давайте еще выпьем!», Дед Мороз в виде зам. ген. директора с подарками в виде прикольных брелков каждому;</w:t>
        <w:br/>
        <w:t>21:00 Всем уже хорошо! Все друг друга любят!</w:t>
        <w:br/>
        <w:t xml:space="preserve">И уже неважно, что корпоративный Новый Год празднуется 13 декабря, в четверг, потому что так дешевле…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В Дрова Новый Год можно встретить где угодно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Новый Год у Путина дома: «А вашего папу и тут, и там показывают…»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Новый Год где-то: «Не пей много, нам же ещё на Сочи писать!»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Кстати, сам Дед Мороз, после того, как раздаривает все подарки, возвращается домой, привязывает оленей, залазит через трубу к себе домой, кладет под елку подарок и идет спать. А потом с утра просыпается, открывает подарок и возмущается: «Опять этот старый кретин подарил мне не то, что я просил!»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А если честно — хватит! Пора менять стереотипы! Начинаем прямо сейчас! В России в Новый Год все трезвые, а 1-го января работают! В Эстонии никто никуда не опоздал, все встретили Новый Год вовремя! В Израиле все безвозмездно дарят друг другу подарки! В США Джордж Буш сам написал адекватное новогоднее обращение к народу! В Голландии, Новый Год отмечают с шампанским, а не с травой!</w:t>
        <w:br/>
        <w:t xml:space="preserve">И в новом году у всех обязательно произойдет что-то хорошее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С наступающим Новым Годом! </w:t>
      </w:r>
    </w:p>
    <w:sectPr>
      <w:footerReference w:type="default" r:id="rId2"/>
      <w:type w:val="nextPage"/>
      <w:pgSz w:w="11906" w:h="16838"/>
      <w:pgMar w:left="1134" w:right="851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26:00Z</dcterms:created>
  <dc:creator>User</dc:creator>
  <dc:description/>
  <cp:keywords/>
  <dc:language>en-US</dc:language>
  <cp:lastModifiedBy>User</cp:lastModifiedBy>
  <dcterms:modified xsi:type="dcterms:W3CDTF">2009-12-10T22:10:00Z</dcterms:modified>
  <cp:revision>20</cp:revision>
  <dc:subject/>
  <dc:title/>
</cp:coreProperties>
</file>