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312" w:before="0" w:after="280"/>
        <w:outlineLvl w:val="0"/>
        <w:rPr>
          <w:rFonts w:ascii="Arial Narrow" w:hAnsi="Arial Narrow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szCs w:val="20"/>
        </w:rPr>
        <w:t xml:space="preserve">Вся правда о Дедах Морозах!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Русский Дед Мороз приходит в тулупе, валенках и с запахом перегар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Белорусский Дед Мороз появляется с усами и мешком картошк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Гарлемский Dead Mr. Ozz носит золотую цепь толщиной с руку и разговаривает рэпом. </w:t>
        <w:br/>
        <w:t xml:space="preserve">С ним ездит снегурочка Володарский и всё переводит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Хорватский Дед Мороз – уже подарок нам принёс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Еврейский Дед Мороз приходит с кудрявой бородой, забирает у детей подарки и отдаёт стишки. Если он приходит, как русский – с перегаром, то уносит ещё два литра перегара с собой. Иногда еврейский Дед Мороз поздравляет детей по телефону или телеграммой. Но чаще всего он сидит дома, и все приходят к нем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итайский Дед Мо Роз приходит и отзывает прошлогодние подарки. Одет он по последней моде, но чувствуется подделка – часто отваливается борода. Мо Роз ненавидит детей за то, что их 300 миллионов. В новогоднюю ночь он бывает бит до миллиарда раз, потому что приносит подарки отечественного производства. В этих случаях китайский Дед Мо Роз извиняется и в качестве подарка забирает одного ребёнка из многодетных китайских семей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Немецкий Дед Мороз приходит в костюме сантехника, и совсем не к детям. В мешке носит только видеоподарк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Голландский Дед Мороз не может определиться, кто он: Ван Мороз или Ле Снегурка? Приходит только к тем, кто сильно загнался. Как правило, это дети, которые плохо вели себя весь год. Голландский Дед Мороз прилетает с восемью оленями на корабле, садится на подоконник и начинает выкуривать из квартиры розовых слоников. Иногда его ласково называют Гусс Хиддинк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Африканский Дед Мороз не приходит вообще. Потому что в засушливых районах Африки Морозы редко доживают до Дед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Аццкий Дед Кревед-Превед Моросс приходит с бояном, разговаривает цитатами с Башорга: пиво, кот, шредер, блондинко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У индийского Деда Мороза четыре руки и голова слона, поэтому все дети в Индии седые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Польского деда мороза зовут Djedzh Morodj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Французский Де’Дмороз приходит с бутылкой шампанского и первым делом предлагает позвать Снегурочк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Гавайский Дед Мороз приходит в шортах и тапочках и очень мерзнет. Его жалеют, наливают… В конце концов, он уходит в тулупе, валенках и с запахом перегар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Финский Йоулупукки есть – и слава богу…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 Сибири вообще нет Деда Мороза, там все за него. На кого не посмотришь – Дед Мороз!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Лапландский Дед Мороз спер фишку дяди Толи – каждый год как снег на голову сваливается… Да еще с какими-то оленям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Турецкий Дед Мороз приходит в русский дом не со Снегурочкой, а за Снегурочкой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атиканский Дед Мороз не верит в самого себя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Румынским Дедом Морозом родители пугают детей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онгольский Дед Мороз приезжает на лошади и голый, с банкой земли в подарок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Украинский Дед Мороз одет в оранжевое, постоянно ссорится со Снегурочкой, одетой в бело-голубое. Оба норовят поставить палатку у вас в прихожей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Латвийский Дед Мороз не приходит вообще. Он в Калининграде с белорусским чай пьет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Питерский Дед Мороз приходит неожиданно, на Новый год. В пиджаке, краток, дарит надежд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Дед Мороз с Кубы одет в военную форму. На стенах в подъезде оставляет революционные лозунги, вместо Снегурочки приводит десяток полуголых девиц. Говорит часами. Детям дарит сигары, взрослым – вер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Дед Мороз из неблагополучного района поверх красной шубы носит черную кожаную куртк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Английский Дед Мороз приходит, достаёт футбольный мячик и плачет. После чего уходит, не прощаясь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Испанский Дед Мороз дарит хорошим детям кастаньеты, а плохим – быка и красную майк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укотский Дед Мороз прилетает на собственном самолёте, в костюме от Арман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Деду Морозу из Лихтенштейна не нужны олени. Чтобы раздать подарки всем детям, ему достаточно зайти к сосед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Абхазский Аксакал Горячий приносит мандарины, только не у всех детей хватает денег, чтобы их купить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азахский Мороз-бай появляется в красном пиджаке команды Казахстанско-Британского университета и разговаривает с детишками, используя лексику их самого смешного «санджара»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Таджикский Дед Мороз приходит со шпателем и мешком цемента, показывает всем регистрацию, и начинает доделывать балкон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ий Дед Мороз настолько суров, что приходит к детям с мешком чугунных яблок и стальных апельсинов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Цыганский Дед Мороз приезжает на коне, поет песни под гитару и ворует что-нибудь ценное в подарок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енийский Дед Мороз забегает к детям на минутку, быстро делает с ними круг почета возле елки и убегает в сторону финиш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Аборигенский Дед Мороз – обычно самое доброе и вкусное блюдо на папуасском столе в новогоднюю ночь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Эстонский Дед Мороз не может уйти с прошлого года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Японский Дедзи Морозуки прилетает на персональном ракетолете в канун цветения сакуры, хвастается цифровым конгьюгатором, причесывается, улыбается, смотрит на часы и проводит семинар с детьми. На семинаре хорошие дети читают для Морозуки хокку, а плохие делают себе сеппуку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Панковскому Дедку Морозу влом куда-либо ходить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ВН-овский Дед Мороз на Новый Год делает подарки «Обычным людям» и «Максимуму». А, вообще, КВН-овский Дед Мороз приходит в каждой домашке или визитке финала Высшей Лиги. </w:t>
      </w:r>
    </w:p>
    <w:p>
      <w:pPr>
        <w:pStyle w:val="Normal"/>
        <w:shd w:fill="F8F8F8" w:val="clear"/>
        <w:spacing w:lineRule="auto" w:line="312" w:before="28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И, наконец, самая страшная правда. Пока все Деды Морозы творят праздник, за ними из глубины галактики наблюдает Прадед Мороз… 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User</dc:creator>
  <dc:description/>
  <cp:keywords/>
  <dc:language>en-US</dc:language>
  <cp:lastModifiedBy>User</cp:lastModifiedBy>
  <dcterms:modified xsi:type="dcterms:W3CDTF">2009-12-10T21:59:00Z</dcterms:modified>
  <cp:revision>18</cp:revision>
  <dc:subject/>
  <dc:title/>
</cp:coreProperties>
</file>