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ного похвал было тут написано нашим машинам. Я бы хотел дать один практический совет. Так как на носу зима я  покажу братьям Терранщикам один из из способов борьбы с застывшим дизтопливом в холода. Нормальной зимней солярки иногда не бывает.Много было за и против антигелей, но можно обойтись и другим путем.</w:t>
      </w:r>
    </w:p>
    <w:p>
      <w:pPr>
        <w:pStyle w:val="Normal"/>
        <w:rPr/>
      </w:pPr>
      <w:r>
        <w:rPr/>
        <w:t>Одним из первых топливо кристализуется в топливном фильтре. Есть уже в продаже заводские подогреватели топливных фильтров, но тем у кого нет возможности достать такой я предлагаю изготовить самодельный простой подогрев топлива которым я пользовался прошлой зимой и надеюсь этой он будет меня спасать.</w:t>
      </w:r>
    </w:p>
    <w:p>
      <w:pPr>
        <w:pStyle w:val="Normal"/>
        <w:rPr/>
      </w:pPr>
      <w:r>
        <w:rPr/>
        <w:t>На фото вы увидете, что я взял старый керамический резистор, намотал на него нихром диаметром 0.35 концы закоротил и сделал отвод от середины, но это не критично, самое главное надо получить сопротивление от 4-х до 6-ти Ом. Ток получится чуть больше 2-х ампер, мощность в р-не 20-30 Вт. При комнатной температуре такой подогреватель держит температуру топлива в фильтре около 60-ти градусов, нагревает где-то за 30 мин.</w:t>
      </w:r>
    </w:p>
    <w:p>
      <w:pPr>
        <w:pStyle w:val="Normal"/>
        <w:rPr/>
      </w:pPr>
      <w:r>
        <w:rPr/>
        <w:t>При минус 20 градусов топливо в фильтре держится около +30-ти градусов,фильтр надо немного затеплоизолировать тонким пенопластом или при установке нового фильтра покрыть его монтажной пеной, после застывания лишнюю пену можно срезать, я зимой на ночь оставляю подключенным подогрев. Но на всякий случай два три раза в неделю подзаряжаю аккумуляторы, под бампером установил защищенный разьем для подключения подзарядника, на ночь, ток в районе 2-3 Ампер.</w:t>
      </w:r>
    </w:p>
    <w:p>
      <w:pPr>
        <w:pStyle w:val="Normal"/>
        <w:rPr/>
      </w:pPr>
      <w:r>
        <w:rPr/>
        <w:t>При включении подогревателя, перед заводкой двигателя за полчаса, при 0 градусов, температура топлива в фильтре +35 градусов двигатель заводится с пол-пинка.</w:t>
      </w:r>
    </w:p>
    <w:p>
      <w:pPr>
        <w:pStyle w:val="Normal"/>
        <w:rPr/>
      </w:pPr>
      <w:r>
        <w:rPr/>
        <w:t xml:space="preserve">Резистор закрепил винтом, в отверстие, для впуска воздуха при сливе конденсата, в родной крышке нарезал резьбу и винт для жесткости посадил на эпоксидку. Отвод для подключения "+" , просверлил в пробке отверстие и вставил туда медный штырек, припаял к отводу, а отверстие залил эпоксидкой на последнем фото поз.3, после чего на этот отвод припаял разъем "папа", а "маму" припаял на плюсовой провод, который через предохранитель подключил к выключателю типа клавиши с встроенной в него лампочкой для индикации включенного состояния подогрева, клавиша один в один подошла жигулевская, которую я вставил на свободное место на панели справа от руля последнее фото поз.4. </w:t>
      </w:r>
    </w:p>
    <w:p>
      <w:pPr>
        <w:pStyle w:val="Normal"/>
        <w:rPr/>
      </w:pPr>
      <w:r>
        <w:rPr/>
        <w:t xml:space="preserve">На первом фото поз.2 обозначен припаяный гибкий контакт от старого реле, который надо подобрать таким образом,  чтобы он и свободно мог вставляться в фильтр, и хорошо контактировал с металлической стенкой фильтра, для создания минусового контакта. </w:t>
      </w:r>
    </w:p>
    <w:p>
      <w:pPr>
        <w:pStyle w:val="Normal"/>
        <w:rPr/>
      </w:pPr>
      <w:r>
        <w:rPr/>
        <w:t>Как видно на фото никаких переделок штатной крышки не произошло, и так же спокойно можно слить конденсат и без проблем поменять топливный филь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КОМПЛЕКТАЦИИ:</w:t>
      </w:r>
    </w:p>
    <w:p>
      <w:pPr>
        <w:pStyle w:val="Normal"/>
        <w:rPr/>
      </w:pPr>
      <w:r>
        <w:rPr/>
        <w:t>Цвет кузова: белый</w:t>
      </w:r>
    </w:p>
    <w:p>
      <w:pPr>
        <w:pStyle w:val="Normal"/>
        <w:rPr/>
      </w:pPr>
      <w:r>
        <w:rPr/>
        <w:t>Комплектация кузова: дуга, спойлер, противотуманки, очиститель заднего стекла (метла), ветровики</w:t>
      </w:r>
    </w:p>
    <w:p>
      <w:pPr>
        <w:pStyle w:val="Normal"/>
        <w:rPr/>
      </w:pPr>
      <w:r>
        <w:rPr/>
        <w:t>Комплектация ходовой части: изменяемая жесткость подвески</w:t>
      </w:r>
    </w:p>
    <w:p>
      <w:pPr>
        <w:pStyle w:val="Normal"/>
        <w:rPr/>
      </w:pPr>
      <w:r>
        <w:rPr/>
        <w:drawing>
          <wp:inline distT="0" distB="0" distL="0" distR="0">
            <wp:extent cx="5939155" cy="317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837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23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75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40:00Z</dcterms:created>
  <dc:creator>WIN7XP</dc:creator>
  <dc:description/>
  <cp:keywords/>
  <dc:language>en-US</dc:language>
  <cp:lastModifiedBy>WIN7XP</cp:lastModifiedBy>
  <dcterms:modified xsi:type="dcterms:W3CDTF">2009-11-21T11:03:00Z</dcterms:modified>
  <cp:revision>3</cp:revision>
  <dc:subject/>
  <dc:title>Nissan Terrano 1993 - отзыв владельца</dc:title>
</cp:coreProperties>
</file>