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</w:rPr>
        <w:t>Новый</w:t>
      </w:r>
      <w:r>
        <w:rPr>
          <w:rFonts w:cs="Arial Narrow" w:ascii="Arial Narrow" w:hAnsi="Arial Narrow"/>
          <w:sz w:val="18"/>
          <w:szCs w:val="18"/>
          <w:lang w:val="en-US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люксовый</w:t>
      </w:r>
      <w:r>
        <w:rPr>
          <w:rFonts w:cs="Arial Narrow" w:ascii="Arial Narrow" w:hAnsi="Arial Narrow"/>
          <w:sz w:val="18"/>
          <w:szCs w:val="18"/>
          <w:lang w:val="en-US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внедорожник</w:t>
      </w:r>
      <w:r>
        <w:rPr>
          <w:rFonts w:cs="Arial Narrow" w:ascii="Arial Narrow" w:hAnsi="Arial Narrow"/>
          <w:sz w:val="18"/>
          <w:szCs w:val="18"/>
          <w:lang w:val="en-US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из</w:t>
      </w:r>
      <w:r>
        <w:rPr>
          <w:rFonts w:cs="Arial Narrow" w:ascii="Arial Narrow" w:hAnsi="Arial Narrow"/>
          <w:sz w:val="18"/>
          <w:szCs w:val="18"/>
          <w:lang w:val="en-US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Италии</w:t>
      </w:r>
    </w:p>
    <w:p>
      <w:pPr>
        <w:pStyle w:val="Style12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drawing>
          <wp:inline distT="0" distB="0" distL="0" distR="0">
            <wp:extent cx="4286250" cy="267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Arial Narrow" w:hAnsi="Arial Narrow" w:cs="Arial Narrow"/>
          <w:sz w:val="18"/>
          <w:szCs w:val="18"/>
        </w:rPr>
      </w:pPr>
      <w:r>
        <w:rPr>
          <w:rStyle w:val="StrongEmphasis"/>
          <w:rFonts w:cs="Arial Narrow" w:ascii="Arial Narrow" w:hAnsi="Arial Narrow"/>
          <w:sz w:val="18"/>
          <w:szCs w:val="18"/>
        </w:rPr>
        <w:t>Как известно, в Италии до сих пор не выпускаются не то что бы внедорожники, но и даже кроссоверы собственной разработки. Например, Iveco Massif является глубокой модернизацией Land Rover Defender, а компактный Fiat Sedici – ни что иное, как слегка перелицованный Suzuki SX4. Это упущение решила исправить молодая фирма Fornasari(основана в 1999 году), которая объявила о своем решении запустить в серийное производство роскошный спорт-внедорожник Fornasari RR99. Сразу стоит оговориться, что ни о каком массовом производстве речь не идет. Fornasari – типичная полукустарная фирма, занимающаяся сборкой мелкосерийных автомобилей по «гаражной» технологии. В основе Fornasari R99 лежит пространственная стальная рама, на которой закреплены панели из композитных материалов. Несмотря на огромные размеры( длина – 5,20 м, ширина – 2,15 м, высота – 1,85 м, колесная база – 3,25 м), автомобиль весит всего 1850 кг., из которых 150 кг. составляет вес рамы. Для сравнения, более «компактный» Cadillac Escalade весит почти на 700 кг. больше.</w:t>
      </w:r>
    </w:p>
    <w:p>
      <w:pPr>
        <w:pStyle w:val="Style12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drawing>
          <wp:inline distT="0" distB="0" distL="0" distR="0">
            <wp:extent cx="4287520" cy="3277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Как и прочие автопроизводители, итальянцы не избежали искушения заняться автомобильной селекцией и вместо традиционного для внедорожников и кроссоверов кузова универсал сделали нечто, не поддающееся классификации. Четыре двери, отдельный багажник сзади, полный привод и внушительный клиренс – то ли это седан, то ли очередная фантастическая разновидность четырехдверного купе. Впрочем, итальянцы и сами не знают, в какой подвид зачислить свое детище.</w:t>
      </w:r>
    </w:p>
    <w:p>
      <w:pPr>
        <w:pStyle w:val="Style12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drawing>
          <wp:inline distT="0" distB="0" distL="0" distR="0">
            <wp:extent cx="4114800" cy="3237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Под капотом Fornasari R99 расположилась шестилитровая «восьмерка» Chevrolet мощностью 610 л.с. с которой агрегатируется либо шестиступенчатый «автомат», либо шестиступенчатая МКПП. По уверениям итальянцев разгон до первой сотни занимает 3.8 сек (с АКПП – 4,0 с), а максимальная скорость ограничена электронным «ошейником» на 280 км/ч. Машина обута в низкопрофильную резину размерностью 285/55 R20 спереди и 305/35 R20 сзади. Опционально можно заказать легкосплавные диски диаметром 23 дюйма.</w:t>
      </w:r>
    </w:p>
    <w:p>
      <w:pPr>
        <w:pStyle w:val="Style12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drawing>
          <wp:inline distT="0" distB="0" distL="0" distR="0">
            <wp:extent cx="4286250" cy="2676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Несмотря на такие незаурядные для внедорожника динамические характеристики, итальянцы уверяют, что и на бездорожье Fornasari R99 не ударит лицом в грязь. Машина оснащена системой полного привода, а кроме того имеет клиренс в 240 мм. Возможно, некоторые российские дороги Fornasari R99 окажутся не по зубам, но в Европе, где настоящее бездорожье еще надо поискать, Fornasari R99 будет себя чувствовать более чем уверенно. Правда, не совсем понятно, для какого именно рынка итальянцы создали этот автомобиль? В Европе спрос на подобных мастодонтов исчезающе мал, а для покорения американского рынка у Fornasari попросту не хватит сил. Поэтому не исключено, что Fornasari R99 может повторить печальную судьбу своего земляка Lamborghini LM002, который так и не пришелся ко двору как в Старом, так и в Новом свете. Цены на Fornasari R99 пока неизвестны, так же как и тираж этого автомобиля. Единственный положительный момент во всей этой истории – теперь у итальянцев есть собственный, «отечественный» супер-внедорожник!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 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721EAC"/>
      <w:sz w:val="13"/>
      <w:szCs w:val="1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2C77BD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Sbra">
    <w:name w:val="sbra"/>
    <w:basedOn w:val="Style11"/>
    <w:qFormat/>
    <w:rPr/>
  </w:style>
  <w:style w:type="character" w:styleId="Bra">
    <w:name w:val="bra"/>
    <w:basedOn w:val="Style11"/>
    <w:qFormat/>
    <w:rPr/>
  </w:style>
  <w:style w:type="character" w:styleId="Squot">
    <w:name w:val="squot"/>
    <w:basedOn w:val="Style11"/>
    <w:qFormat/>
    <w:rPr/>
  </w:style>
  <w:style w:type="character" w:styleId="Quot">
    <w:name w:val="quot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tup1">
    <w:name w:val="otstup1"/>
    <w:basedOn w:val="Normal"/>
    <w:qFormat/>
    <w:pPr>
      <w:spacing w:before="150" w:after="150"/>
      <w:ind w:left="150" w:right="150" w:hanging="0"/>
    </w:pPr>
    <w:rPr>
      <w:color w:val="000000"/>
      <w:sz w:val="14"/>
      <w:szCs w:val="14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Linkmaterial">
    <w:name w:val="linkmaterial"/>
    <w:basedOn w:val="Normal"/>
    <w:qFormat/>
    <w:pPr>
      <w:pBdr>
        <w:bottom w:val="dashed" w:sz="4" w:space="3" w:color="6A97D6"/>
      </w:pBdr>
      <w:spacing w:before="280" w:after="280"/>
      <w:ind w:left="30" w:hanging="0"/>
    </w:pPr>
    <w:rPr/>
  </w:style>
  <w:style w:type="paragraph" w:styleId="Youtubevideomaterial">
    <w:name w:val="youtube_videomaterial"/>
    <w:basedOn w:val="Normal"/>
    <w:qFormat/>
    <w:pPr>
      <w:pBdr>
        <w:bottom w:val="dashed" w:sz="4" w:space="3" w:color="6A97D6"/>
      </w:pBdr>
      <w:spacing w:before="280" w:after="280"/>
      <w:ind w:left="30" w:hanging="0"/>
    </w:pPr>
    <w:rPr/>
  </w:style>
  <w:style w:type="paragraph" w:styleId="Publicationdatetime7">
    <w:name w:val="publicationdatetime7"/>
    <w:basedOn w:val="Normal"/>
    <w:qFormat/>
    <w:pPr>
      <w:spacing w:before="240" w:after="240"/>
      <w:ind w:left="50" w:right="50" w:hanging="0"/>
    </w:pPr>
    <w:rPr>
      <w:color w:val="939393"/>
    </w:rPr>
  </w:style>
  <w:style w:type="paragraph" w:styleId="Subhead">
    <w:name w:val="subhead"/>
    <w:basedOn w:val="Normal"/>
    <w:qFormat/>
    <w:pPr>
      <w:spacing w:before="280" w:after="280"/>
    </w:pPr>
    <w:rPr/>
  </w:style>
  <w:style w:type="paragraph" w:styleId="Par">
    <w:name w:val="par"/>
    <w:basedOn w:val="Normal"/>
    <w:qFormat/>
    <w:pPr>
      <w:spacing w:before="280" w:after="240"/>
    </w:pPr>
    <w:rPr>
      <w:sz w:val="30"/>
      <w:szCs w:val="30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34:00Z</dcterms:created>
  <dc:creator>User</dc:creator>
  <dc:description/>
  <cp:keywords/>
  <dc:language>en-US</dc:language>
  <cp:lastModifiedBy>User</cp:lastModifiedBy>
  <dcterms:modified xsi:type="dcterms:W3CDTF">2009-11-16T22:52:00Z</dcterms:modified>
  <cp:revision>13</cp:revision>
  <dc:subject/>
  <dc:title>Самые безопасные автомобили </dc:title>
</cp:coreProperties>
</file>