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drawing>
          <wp:inline distT="0" distB="0" distL="0" distR="0">
            <wp:extent cx="6980555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Times New Roman"/>
          <w:color w:val="000000"/>
          <w:sz w:val="96"/>
          <w:szCs w:val="96"/>
        </w:rPr>
      </w:pPr>
      <w:r>
        <w:rPr>
          <w:rFonts w:cs="Times New Roman"/>
          <w:b/>
          <w:bCs/>
          <w:color w:val="000000"/>
          <w:sz w:val="96"/>
          <w:szCs w:val="96"/>
        </w:rPr>
        <w:t>24 ОКТЯБРЯ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72"/>
          <w:szCs w:val="72"/>
        </w:rPr>
      </w:pPr>
      <w:r>
        <w:rPr>
          <w:rFonts w:cs="Times New Roman"/>
          <w:b/>
          <w:bCs/>
          <w:color w:val="000000"/>
          <w:sz w:val="72"/>
          <w:szCs w:val="72"/>
        </w:rPr>
        <w:t>14-00 пл. Космонавтов</w:t>
      </w:r>
    </w:p>
    <w:p>
      <w:pPr>
        <w:pStyle w:val="Style15"/>
        <w:spacing w:before="0" w:after="0"/>
        <w:jc w:val="center"/>
        <w:rPr>
          <w:color w:val="999999"/>
          <w:sz w:val="64"/>
          <w:szCs w:val="64"/>
        </w:rPr>
      </w:pPr>
      <w:r>
        <w:rPr>
          <w:b/>
          <w:bCs/>
          <w:sz w:val="64"/>
          <w:szCs w:val="64"/>
        </w:rPr>
        <w:t>ВСЕРОССИЙСКАЯ АКЦИЯ ПРОТЕСТА АВТОМОБИЛИСТОВ</w:t>
      </w:r>
    </w:p>
    <w:p>
      <w:pPr>
        <w:pStyle w:val="Style15"/>
        <w:spacing w:before="0" w:after="0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Оборотная сторо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агаданец !!!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вышение таможенных пошлин, увеличение в два раза транспортного налога, принятие нового технического регламента, отсутствие рациональной транспортной инфраструктуры, повышение цен на топливо и произвол ГИБДД – всё это противоречит интересам социальной группы автомобилистов, с которой, по сути, ведётся необъявленная вой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Мы выражаем искреннюю озабоченность тем, что подобная политика не способствует улучшению взаимопонимания между властью и обществом, особенно в условиях мирового кризиса, провоцирует социальный взрыв в обществе, а также не обеспечивает реальную безопасность на дорогах.</w:t>
      </w:r>
    </w:p>
    <w:p>
      <w:pPr>
        <w:pStyle w:val="Style15"/>
        <w:spacing w:before="0" w:after="0"/>
        <w:ind w:firstLine="360"/>
        <w:jc w:val="both"/>
        <w:rPr/>
      </w:pPr>
      <w:r>
        <w:rPr/>
        <w:t>Мы отлично понимаем, что нельзя оставаться в стороне и молчать; что руководство страны должно учитывать интересы граждан, которые его выбрали; что от нас зависит наше будущее, и никто, кроме нас, не будет отстаивать наши интересы, поэтому мы вынуждены проводить акции протеста, в которых мы выступаем за: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нижение стоимости владения автомобилем путём оптимизации целевых налоговых сборов, стоимости топлива и ОСАГ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формирование органов ГИБДД с целью искоренения коррупции, обеспечения безопасности и равных прав участников дорожного 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ю Общественного контроля над действиями органов власти в сфере дорожного движения и защиту прав автовладельцев путём участия в разработке законопроектов, участия в государственных программах и контроля над деятельностью органов ГИБД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формирование судебной системы с целью достижения независимости судов и снижения уровня корруп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безопасности и культуры участников дорожного движения и искоренение правового нигилизма через активную пропаганду и правовое просвещ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равной конкурентной среды в автобизнесе и полную отмену постановлений Правительства РФ №903 от 5 декабря 2008 года и №943 от 10 декабря 2008 года «О повышении ввозных таможенных пошлин на автомобили». Приведение технического регламента в соответствие с интересами автовладельце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/>
        <w:t>Мы – граждане Российской Федерации, хотим жить в правовом государстве, быть уверенными в том, что руководство нашей страны при принятии решений в первую очередь будет руководствоваться соблюдением интересов граждан этой страны.</w:t>
      </w:r>
    </w:p>
    <w:p>
      <w:pPr>
        <w:pStyle w:val="Style15"/>
        <w:spacing w:before="0" w:after="0"/>
        <w:jc w:val="both"/>
        <w:rPr/>
      </w:pPr>
      <w:r>
        <w:rPr/>
        <w:t>Мы считаем, что пора перейти от декларативных заявлений к конкретным делам по формированию гражданского общества в России, по искоренению коррупции, по налаживанию диалога между властью и обществом и сделать это возможно только совместными усилиями.</w:t>
      </w:r>
    </w:p>
    <w:p>
      <w:pPr>
        <w:pStyle w:val="Style15"/>
        <w:spacing w:before="0" w:after="0"/>
        <w:jc w:val="both"/>
        <w:rPr/>
      </w:pPr>
      <w:r>
        <w:rPr/>
        <w:t>Мы искренне надеемся, что наше обращение к Вам послужит реальным началом налаживания диалога между руководством страны и автовладельцами, диалога на основе взаимопонимания и взаимоуважени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лашаем Вас на митинг, который состоится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 октября 2009 года на пл. Космонавтов, начало в 14-0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роприятие пройдёт в рамках </w:t>
      </w:r>
      <w:r>
        <w:rPr>
          <w:color w:val="000000"/>
          <w:u w:val="single"/>
        </w:rPr>
        <w:t>Общероссийской акции</w:t>
      </w:r>
      <w:r>
        <w:rPr>
          <w:color w:val="000000"/>
        </w:rPr>
        <w:t xml:space="preserve"> протеста против введения </w:t>
      </w:r>
      <w:r>
        <w:rPr/>
        <w:t>нового Техрегламента, который фактически запрещает ввоз иностранных автомобилей с правым рулем и американских машин, планируемого двухкратного повышения транспортного налога,  а так же крайне высоких цен на топливо в стране в целом и в нашем регионе в частност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color w:val="000000"/>
        </w:rPr>
        <w:t>Цель мероприятия: привлечь внимание общественности Магаданской области и России к вышеуказанным фактам. Сбор подписей под обращением к различным представителям законодательной и исполнительной власти Российской Федераци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>Атрибуты: оранжевая лента, данная листовка, закреплённые на автомобиле, включенный ближний свет фар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Призываем Вас соблюдать ПДД и правила общественного порядка!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>
          <w:rStyle w:val="Emphasis"/>
        </w:rPr>
        <w:t>С уважением, Ваши земляки, граждане Российской Федер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999999"/>
          <w:sz w:val="20"/>
          <w:szCs w:val="20"/>
          <w:lang w:val="en-US"/>
        </w:rPr>
      </w:pPr>
      <w:r>
        <w:rPr>
          <w:sz w:val="20"/>
          <w:szCs w:val="20"/>
        </w:rPr>
        <w:t>Более подробную информацию Вы можете получить на форуме по адресу:</w:t>
      </w:r>
      <w:r>
        <w:rPr>
          <w:color w:val="80808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auto.magadan.ru/talk/index.php?showtopic=19504&amp;hl</w:t>
        </w:r>
      </w:hyperlink>
      <w:r>
        <w:rPr>
          <w:color w:val="999999"/>
          <w:sz w:val="20"/>
          <w:szCs w:val="20"/>
        </w:rPr>
        <w:t>=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http://auto.mag</w:t>
        </w:r>
        <w:r>
          <w:rPr>
            <w:rStyle w:val="InternetLink"/>
            <w:sz w:val="20"/>
            <w:szCs w:val="20"/>
            <w:lang w:val="en-US"/>
          </w:rPr>
          <w:t>la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/talk/index.php?showtopic=19504&amp;hl</w:t>
        </w:r>
      </w:hyperlink>
      <w:r>
        <w:rPr>
          <w:color w:val="999999"/>
          <w:sz w:val="20"/>
          <w:szCs w:val="20"/>
        </w:rPr>
        <w:t xml:space="preserve">=  </w:t>
      </w:r>
      <w:r>
        <w:rPr>
          <w:sz w:val="20"/>
          <w:szCs w:val="20"/>
        </w:rPr>
        <w:t>, или по телефону: +7-914-852-28-66</w:t>
      </w:r>
    </w:p>
    <w:sectPr>
      <w:type w:val="nextPage"/>
      <w:pgSz w:w="11906" w:h="16838"/>
      <w:pgMar w:left="249" w:right="38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.magadan.ru/talk/index.php?showtopic=19504&amp;hl" TargetMode="External"/><Relationship Id="rId4" Type="http://schemas.openxmlformats.org/officeDocument/2006/relationships/hyperlink" Target="http://auto.maglan.net/talk/index.php?showtopic=19504&amp;h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21:00Z</dcterms:created>
  <dc:creator>vshishkin</dc:creator>
  <dc:description/>
  <dc:language>en-US</dc:language>
  <cp:lastModifiedBy>владелец</cp:lastModifiedBy>
  <dcterms:modified xsi:type="dcterms:W3CDTF">2009-10-20T07:21:00Z</dcterms:modified>
  <cp:revision>2</cp:revision>
  <dc:subject/>
  <dc:title>Оборотная сторона</dc:title>
</cp:coreProperties>
</file>