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живление лямбда-зонд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9360"/>
                        </a:xfrm>
                        <a:prstGeom prst="rect">
                          <a:avLst/>
                        </a:prstGeom>
                        <a:solidFill>
                          <a:srgbClr val="dc1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143c" stroked="f" o:allowincell="f" style="position:absolute;margin-left:0pt;margin-top:-0.8pt;width:420.9pt;height:0.7pt;mso-wrap-style:none;v-text-anchor:middle;mso-position-vertical:top">
                <v:fill o:detectmouseclick="t" type="solid" color2="#23ebc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Сергей Корниенко</w:t>
            </w:r>
            <w:r>
              <w:rPr>
                <w:rFonts w:cs="Arial" w:ascii="Arial" w:hAnsi="Arial"/>
              </w:rPr>
              <w:br/>
              <w:br/>
              <w:t>Считать, будто борьба за чистоту воздуха - дело пустое, может только житель барокамеры. Горожане давно вдыхают удушливый желтый угар, львиную долю которого "дарят" автомобили. Недаром нормы токсичности выхлопа с каждым годом ужесточаются. Конструкторы оттачивают двигатели под "чистый" выброс и экономичность в ущерб мощностным показателям, многократно усложняя его. А чем больше узлов в механизме, тем больше вероятность его поломки...</w:t>
              <w:br/>
              <w:t>Снижать уровень токсичности помогает каталитический нейтрализатор (или просто катализатор) в системе выпуска. Делать выхлоп максимально чистым он может только при соблюдении ряда условий. Одно из них - стехиометрическое соотношение топливной смеси, когда на каждую часть бензина приходится 14,7 части воздуха.</w:t>
              <w:br/>
              <w:t>У исправного впрыскового автомобиля расход топлива зависит в основном от длительности импульсов форсунок. Ее задает блок управления двигателем (EFI, или "эфишка" в автослесарской среде). При работе мотора блок собирает информацию с датчиков, обрабатывает ее и открывает форсунки. Однако точное количество "впрыснутого" бензина неизвестно - инжекторы засоряются, может измениться давление топлива в магистрали или плотность воздуха... Для четкой работы двигателя "мозгам" нужна обратная связь -необходимо знать, как прошло горение в цилиндрах. За эту информацию отвечает лямбда-зонд, или датчик кислорода. Если сигнал на нем слабый - значит, в отработавших газах избыток кислорода, то есть смесь бедная. "Эфишка" немедленно увеличит время открытия форсунок. При избыточно богатой смеси длительность импульса форсунок снижается. Таким образом, состав топливной смеси в работающем двигателе корректируется ежесекундно (а то и чаще).</w:t>
              <w:br/>
              <w:t>В некоторых современных иномарках установлено несколько лямбда-датчиков. Тогда блок управления не просто изменяет продолжительность импульсов одновременно на всех инжекторах, но и контролирует состав смеси в каждом цилиндре (или группе цилиндров) отдельно. Кроме того, "эфишка" отслеживает состояние каталитических нейтрализаторов (и их бывает несколько). Для этого в выпускной трубе после катализаторов стоят... датчики кислорода! Таким образом, в автомобиле с многоцилиндровым двигателем порой насчитывается более десятка лямбда-зондов. Выходят из строя они практически одновременно. Но в большинстве неновых иномарок, прописанных в России, датчик всего один.</w:t>
              <w:br/>
              <w:t>Этилированный бензин, "текущие" колпачки, изношенные поршневые кольца, а также бутылочки с яркими этикетками, содержимое которых заботливые владельцы так любят заливать в бак, могут "убить" датчик в считанные дни. Уровень сигнала с него снижается, "эфишка" решает, что смесь бедная, и обогащает ее. В итоге расход топлива растет, а катализатор потихоньку забивается.</w:t>
              <w:br/>
              <w:t>Столкнувшись с проблемой непомерного аппетита машины и сообразив, что виновен датчик кислорода, умелец поступает просто (знай наших!): сдергивает провода! Теперь сигнала с датчика нет вообще. "Эфишка" "понимает", что датчик приказал долго жить, зажигает лампочку "Check" (не на всех моделях, поскольку неисправность считается мелкой) и включает обходную программу. Задача этой программы - несмотря ни на что (включая расход топлива), добраться до места ремонта. Тут на заправках не сэкономить. Попытка сымитировать сигнал от датчика не лучше - компьютер, обнаружив, что сигнал с лямбда-зонда не меняется со временем, решает, что он испорчен. Далее - по проторенной дорожке, как при выдергивании проводов.</w:t>
              <w:br/>
              <w:t>Что же делать, если расход топлива резко подскочил? Первым делом - измерить уровень СО во всех режимах двигателя. Если укладывается в технические нормы для автомобиля (но не требования ГОСТа - он для впрысковых машин излишне либерален!), то двигатель в перерасходе не виноват - ищите другую причину. Может, вы просто ездите на спущенных колесах или темперамент вносит свою лепту?</w:t>
              <w:br/>
              <w:t>Если двигатель работает неустойчиво на холостом ходу, норовя заглохнуть, а свечи черные, но прогретый ведет себя примерно - виноват, скорее всего, датчик кислорода - прогревшись, он начинает работать нормально (могут быть и другие причины такой неисправности, но вероятность их много ниже). Убедиться в этом можно, лишь проверив сам датчик, а для этого нужны специальные приборы - уж больно слаб сигнал с него, обычный тестер не подойдет.</w:t>
              <w:br/>
              <w:t>Во всем мире поступают просто: заменяют датчик новым (а это 200-300 долларов). У нас. как всегда, собственные пути: можно приобрести датчик подешевле, от другой машины. (Все датчики одинаковы; "мерседесовский", от "Тойоты" или "десятки" различаются монтажными размерами да разъемом.) Можно купить оригинальный датчик б/у, что чревато пустыми тратами: на нем не написано, в каком он состоянии, а проверить его сумеете только на автомобиле. А можно - восстановить старый!</w:t>
              <w:br/>
              <w:t>Во Владивостоке технология "оживления" лямбда-зонда уже отработана. Оказывается, достаточно продержать датчик десять минут в ортофосфорной кислоте при комнатной температуре, затем промыть водой - и он снова в строю. Правда, сигнал восстанавливается не сразу, а через час-полтора работы двигателя.</w:t>
              <w:br/>
              <w:t>Для промывки датчик лучше вскрыть. На токарном стаже тонким резцом срезают у самого основания колпачок с отверстиями. Датчик (он представляет собой керамический стержень с напыленными платиновыми полосками) окунают в кислоту. Кислота разрушает нагар и свинцовую пленку на поверхности стержня. Важно не передержать датчик - могут разрушиться токопроводящие платиновые электроды. Зачищать его шкуркой или другим абразивом нельзя по той же причине. Очистив стержень от токопроводящей пленки, его промывают в воде и крепят колпачок каплей нержавеющей проволоки аргоновой сваркой.</w:t>
              <w:br/>
              <w:t>Ученые из дальневосточного отделения РАН предлагают другой путь восстановления - более сложный и весьма надежный. Как известно из физики, плотность тока в газах определяется концентрацией ионов, их подвижностью и величиной заряда. В выхлопных газах ионы образуются от нагрева. Поскольку температура (стало быть, подвижность ионов) и напряженность поля (на электроды подается напряжение 1 В) известны, выходные его характеристики зависят лишь от концентрации ионов. Их замеряют осциллографом и частотомером (около 2 МГц). Далее на ультразвуковом диспергаторе в эмульсионном растворе проводится "мягкая зачистка" напыленных электродов. Возможен электролиз вязких металлов, осевших на их поверхности. При этом учитываются конструктивные особенности зонда и материал (металлокерамика или фарфор) с напылением малоинерционных металлов (платина, барий, цирконий и пр.). Восстановленный датчик испытывают приборами и устанавливают на автомобиль. Операцию можно проводить многократно.</w:t>
              <w:br/>
              <w:t>Так российские инженеры и ученые доказали справедливость пословицы: "Голь на выдумки хитра", сумев разработать простую и остроумную технолог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3:00Z</dcterms:created>
  <dc:creator>Full Name</dc:creator>
  <dc:description/>
  <cp:keywords/>
  <dc:language>en-US</dc:language>
  <cp:lastModifiedBy>Full Name</cp:lastModifiedBy>
  <dcterms:modified xsi:type="dcterms:W3CDTF">2009-01-28T12:33:00Z</dcterms:modified>
  <cp:revision>1</cp:revision>
  <dc:subject/>
  <dc:title>Оживление лямбда-зонда</dc:title>
</cp:coreProperties>
</file>