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Автопром уходит в отпуск</w:t>
      </w:r>
    </w:p>
    <w:p>
      <w:pPr>
        <w:pStyle w:val="Normal"/>
        <w:rPr>
          <w:color w:val="505050"/>
          <w:sz w:val="20"/>
          <w:szCs w:val="20"/>
          <w:lang w:val="en-US"/>
        </w:rPr>
      </w:pPr>
      <w:r>
        <w:rPr>
          <w:color w:val="505050"/>
          <w:sz w:val="20"/>
          <w:szCs w:val="20"/>
        </w:rPr>
        <w:t>Российские автопроизводители отправляются на вынужденные каникулы</w:t>
      </w:r>
    </w:p>
    <w:p>
      <w:pPr>
        <w:pStyle w:val="Normal"/>
        <w:rPr>
          <w:color w:val="505050"/>
          <w:sz w:val="20"/>
          <w:szCs w:val="20"/>
          <w:lang w:val="en-US"/>
        </w:rPr>
      </w:pPr>
      <w:r>
        <w:rPr>
          <w:color w:val="000000"/>
        </w:rPr>
        <w:drawing>
          <wp:inline distT="0" distB="0" distL="0" distR="0">
            <wp:extent cx="28581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 первых числах августа крупнейшие российские автопроизводители уходят на каникулы. Падение спроса привело к тому, что оставлять работать конвейеры на полную мощность становится нерентабельным. До конца лета останавливают свои конвейеры АвтоВАЗ, КамАЗ, GM-АвтоВАЗ, а также российский завод Renault. На две недели приостанавливает работу петербургский завод Toyota. А вот российский завод Volkswagen в Калуге, напротив, возобновляет производство.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рупнейшие российские автопроизводители с первых чисел августа останавливают конвейеры и отправляют работников на каникулы до конца лета. </w:t>
      </w:r>
    </w:p>
    <w:p>
      <w:pPr>
        <w:pStyle w:val="Style13"/>
        <w:spacing w:lineRule="auto" w:line="312" w:before="0" w:after="0"/>
        <w:rPr>
          <w:color w:val="000000"/>
          <w:sz w:val="25"/>
          <w:szCs w:val="25"/>
        </w:rPr>
      </w:pPr>
      <w:r>
        <w:rPr>
          <w:rStyle w:val="HTML"/>
          <w:sz w:val="33"/>
          <w:szCs w:val="33"/>
        </w:rPr>
        <w:t>«Оптимальное в данной ситуации решение: пропустить один из недозагруженных летних месяцев»</w:t>
      </w:r>
    </w:p>
    <w:p>
      <w:pPr>
        <w:pStyle w:val="Normal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большинства месячный отпуск – вынужденный ответ на падение спроса. Итоги первого полугодия этого года показали, что российские покупатели не готовы приобретать автомобили в объемах 2008 года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данным Ассоциации европейского бизнеса (АЕБ), за шесть месяцев этого года продажи легковых автомобилей рухнули на 49% (по сравнению с январем – июнем 2008 года). За этот период было продано 763 тыс. 926 машин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е желая идти против рынка, автопредприятия останавливают конвейеры, отказываясь забивать склады ненужными автомобилями и тратиться на полные зарплаты рабочим. </w:t>
      </w:r>
    </w:p>
    <w:p>
      <w:pPr>
        <w:pStyle w:val="Style13"/>
        <w:spacing w:lineRule="auto" w:line="312"/>
        <w:rPr/>
      </w:pPr>
      <w:r>
        <w:rPr>
          <w:color w:val="000000"/>
          <w:sz w:val="25"/>
          <w:szCs w:val="25"/>
        </w:rPr>
        <w:t xml:space="preserve">Одним из первых о своем решении остановить конвейер на прошлой неделе официально объявил крупнейший российский производитель легковых автомобилей АвтоВАЗ. Тольяттинское предприятие уходит на каникулы с 3 августа по 1 сентября, сообщает </w:t>
      </w:r>
      <w:hyperlink r:id="rId3" w:tgtFrame="_blank">
        <w:r>
          <w:rPr>
            <w:rStyle w:val="InternetLink"/>
            <w:sz w:val="25"/>
            <w:szCs w:val="25"/>
          </w:rPr>
          <w:t>«Интерфакс»</w:t>
        </w:r>
      </w:hyperlink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чиной послужили снижение потребительского спроса на вазовские автомобили и нестабильная социальная обстановка на предприятии, отмечают в пресс-службе предприятия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трудникам предприятия, на котором задействованы 110 тыс. работников, будет выплачиваться две трети заработной платы, однако впоследствии руководство завода планирует перейти на оплату за фактически отработанные дни. Дело в том, что с сентября на АвтоВАЗе планируется введение сокращенной рабочей недели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нужденные каникулы уже вызвали ответную реакцию со стороны сотрудников предприятия – 6 августа рабочие планируют выйти на митинг против августовского простоя и сокращения заработных плат. </w:t>
      </w:r>
    </w:p>
    <w:p>
      <w:pPr>
        <w:pStyle w:val="Style13"/>
        <w:spacing w:lineRule="auto" w:line="312"/>
        <w:rPr/>
      </w:pPr>
      <w:r>
        <w:rPr>
          <w:color w:val="000000"/>
          <w:sz w:val="25"/>
          <w:szCs w:val="25"/>
        </w:rPr>
        <w:t xml:space="preserve">Вслед за АвтоВАЗом на отдых отправляются и работники совместного с GM предприятия – ЗАО «GM-АвтоВАЗ», которое специализируется на производстве автомобилей Chevrolet Niva. Как сообщила пресс-служба завода, компания «приостанавливает производство в период с 3-го по 31 августа в связи с изменением производственного графика ОАО «АвтоВАЗ». </w:t>
      </w:r>
    </w:p>
    <w:p>
      <w:pPr>
        <w:pStyle w:val="Style13"/>
        <w:spacing w:lineRule="auto" w:line="312" w:before="0" w:after="0"/>
        <w:rPr>
          <w:color w:val="000000"/>
          <w:sz w:val="25"/>
          <w:szCs w:val="25"/>
        </w:rPr>
      </w:pPr>
      <w:r>
        <w:rPr>
          <w:rStyle w:val="HTML"/>
          <w:sz w:val="33"/>
          <w:szCs w:val="33"/>
        </w:rPr>
        <w:t>«6 августа рабочие планируют выйти на митинг против августовского простоя и сокращения заработных плат»</w:t>
      </w:r>
    </w:p>
    <w:p>
      <w:pPr>
        <w:pStyle w:val="Normal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итоге конвейер СП остановится, отработав всего неделю после летних каникул, продлившихся на предприятии с 13-го по 26 июля. Опять же, виной тому «сложная ситуация на автомобильном рынке»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этом месяце не будет работать и производитель грузовиков ОАО «КамАЗ», который остановил конвейер еще в пятницу 31 июля. Каникулы на предприятии также продолжатся до конца лета, однако точная дата выхода на работу пока не определена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В России наблюдается существенное снижение спроса на грузовики. Это обстоятельство вынудило руководство КамАЗа пересмотреть работу производственных подразделений в августе и до конца года. Оптимальное в данной ситуации решение: пропустить один из недозагруженных летних месяцев и перенести выполнение его заказов на более раннее или, если это позволяют условия контрактов, позднее время. С учетом всех обстоятельств выбор пал на август», – говорится в сообщении компании. </w:t>
      </w:r>
    </w:p>
    <w:p>
      <w:pPr>
        <w:pStyle w:val="Normal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 3 августа начинаются и каникулы московского Автофрамоса – производителя автомобили Renault Logan. Правда, продлятся они меньше месяца – до 23 августа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Это традиционные летние каникулы, на тот же срок они проводились прошлым летом», – пояснила представитель Автофрамоса Ольга Сергеева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вязи с плановым коллективным отпуском с 3-го по 16 августа приостанавливает свою работу и петербургский завод японского автопроизводителя Toyota </w:t>
      </w:r>
    </w:p>
    <w:p>
      <w:pPr>
        <w:pStyle w:val="Style13"/>
        <w:spacing w:lineRule="auto" w:line="312"/>
        <w:rPr/>
      </w:pPr>
      <w:r>
        <w:rPr>
          <w:color w:val="000000"/>
          <w:sz w:val="25"/>
          <w:szCs w:val="25"/>
        </w:rPr>
        <w:t xml:space="preserve">Как сообщила </w:t>
      </w:r>
      <w:hyperlink r:id="rId4" w:tgtFrame="_blank">
        <w:r>
          <w:rPr>
            <w:rStyle w:val="InternetLink"/>
            <w:sz w:val="25"/>
            <w:szCs w:val="25"/>
          </w:rPr>
          <w:t>РИА «Новости»</w:t>
        </w:r>
      </w:hyperlink>
      <w:r>
        <w:rPr>
          <w:color w:val="000000"/>
          <w:sz w:val="25"/>
          <w:szCs w:val="25"/>
        </w:rPr>
        <w:t xml:space="preserve"> представитель компании, коллектив завода уходит на традиционные летние каникулы. </w:t>
      </w:r>
    </w:p>
    <w:p>
      <w:pPr>
        <w:pStyle w:val="Style13"/>
        <w:spacing w:lineRule="auto" w:line="31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тим, что в этом году Toyota была вынуждена дважды внепланово приостанавливать производство автомобилей Сamry на заводе в Петербурге из-за ситуации на рынке: с 30 марта по 6 апреля и с 1-го по 11 мая. </w:t>
      </w:r>
    </w:p>
    <w:p>
      <w:pPr>
        <w:pStyle w:val="Style13"/>
        <w:spacing w:lineRule="auto" w:line="312"/>
        <w:rPr/>
      </w:pPr>
      <w:r>
        <w:rPr>
          <w:color w:val="000000"/>
          <w:sz w:val="25"/>
          <w:szCs w:val="25"/>
        </w:rPr>
        <w:t xml:space="preserve">Между тем российский завод Volkswagen в Калуге в понедельник, напротив, возобновил работу главного конвейера после планового коллективного летнего отпуска, который длился с 20 июля, сообщает </w:t>
      </w:r>
      <w:hyperlink r:id="rId5" w:tgtFrame="_blank">
        <w:r>
          <w:rPr>
            <w:rStyle w:val="InternetLink"/>
            <w:sz w:val="25"/>
            <w:szCs w:val="25"/>
          </w:rPr>
          <w:t>ПРАЙМ-ТАСС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0" w:after="30"/>
      <w:outlineLvl w:val="0"/>
    </w:pPr>
    <w:rPr>
      <w:rFonts w:ascii="Georgia" w:hAnsi="Georgia" w:cs="Georg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656565" w:val="clear"/>
      <w:spacing w:before="0" w:after="70"/>
      <w:outlineLvl w:val="2"/>
    </w:pPr>
    <w:rPr>
      <w:rFonts w:ascii="Tahoma" w:hAnsi="Tahoma" w:cs="Tahoma"/>
      <w:b/>
      <w:bCs/>
      <w:caps/>
      <w:color w:val="FFFFFF"/>
      <w:sz w:val="10"/>
      <w:szCs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HTML">
    <w:name w:val="Цитата HTML"/>
    <w:basedOn w:val="Style12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prime-t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0:00Z</dcterms:created>
  <dc:creator>User</dc:creator>
  <dc:description/>
  <cp:keywords/>
  <dc:language>en-US</dc:language>
  <cp:lastModifiedBy>User</cp:lastModifiedBy>
  <dcterms:modified xsi:type="dcterms:W3CDTF">2009-08-03T12:30:00Z</dcterms:modified>
  <cp:revision>5</cp:revision>
  <dc:subject/>
  <dc:title/>
</cp:coreProperties>
</file>